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бновена Национална стратегия за развитие на научните изследвания 2025, приемане на Оперативен план за изпълнение за период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>-2020 г. и предложение до Народното събрание за приемане на обновената Национална стратегия за развитие на научните изследвания 202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7, ал. 1 от Закона за насърчаване на научните изследвания и като основа за изпълнение на тематично предварително условие 1 - по Приложение XI към Регламент (ЕС) № 1303/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en-US"/>
        </w:rPr>
        <w:t>1.</w:t>
      </w:r>
      <w:r>
        <w:rPr>
          <w:rFonts w:eastAsia="Calibri"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Одобрява обновена Национална стратегия за развитие на научните изследвания 2025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Приема Оперативен план за изпълнение, включващ Индикативен план на инвестициите, за периода 2017-2020 г. към Националната стратегия за развитие на научните изследвания 2025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3.</w:t>
      </w:r>
      <w:r>
        <w:rPr>
          <w:rFonts w:eastAsia="Calibri" w:cs="HebarU" w:ascii="HebarU" w:hAnsi="HebarU"/>
          <w:szCs w:val="24"/>
          <w:lang w:val="bg-BG"/>
        </w:rPr>
        <w:t xml:space="preserve"> Възлага на министъра на образованието и науката да осъществява мониторинг върху изпълнението на Националната стратегия за развитие на научните изследвания 2025 и Оперативния план за изпълнение за периода 2017-2020 г. 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4.</w:t>
      </w:r>
      <w:r>
        <w:rPr>
          <w:rFonts w:eastAsia="Calibri" w:cs="HebarU" w:ascii="HebarU" w:hAnsi="HebarU"/>
          <w:szCs w:val="24"/>
          <w:lang w:val="bg-BG"/>
        </w:rPr>
        <w:t xml:space="preserve"> Изпълнението на Националната стратегия за развитие на научните изследвания 2025 се финансира от държавния бюджет в рамките на средствата по бюджетите на отговорните институции за съответната година, както и от европейски програми. 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5.</w:t>
      </w:r>
      <w:r>
        <w:rPr>
          <w:rFonts w:eastAsia="Calibri" w:cs="HebarU" w:ascii="HebarU" w:hAnsi="HebarU"/>
          <w:szCs w:val="24"/>
          <w:lang w:val="bg-BG"/>
        </w:rPr>
        <w:t xml:space="preserve"> Предлага на Народното събрание да разгледа и приеме обновената Национална стратегия за развитие на научните изследвания 2025 по т. 1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6.</w:t>
      </w:r>
      <w:r>
        <w:rPr>
          <w:rFonts w:eastAsia="Calibri" w:cs="HebarU" w:ascii="HebarU" w:hAnsi="HebarU"/>
          <w:szCs w:val="24"/>
          <w:lang w:val="bg-BG"/>
        </w:rPr>
        <w:t xml:space="preserve"> Изпълнението на приетия Оперативен план за изпълнение за периода 2017-2020 г. по т. 2 да започне след приемането на Националната стратегия за развитие на научните изследвания 2025 от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alibri" w:cs="HebarU"/>
          <w:b w:val="false"/>
          <w:b w:val="false"/>
          <w:szCs w:val="24"/>
          <w:lang w:val="en-US"/>
        </w:rPr>
      </w:pPr>
      <w:r>
        <w:rPr>
          <w:rFonts w:eastAsia="Calibri"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0:00Z</dcterms:created>
  <dc:creator>Бойка Владова</dc:creator>
  <dc:description/>
  <cp:keywords/>
  <dc:language>en-US</dc:language>
  <cp:lastModifiedBy>dbman</cp:lastModifiedBy>
  <cp:lastPrinted>2016-10-25T12:44:00Z</cp:lastPrinted>
  <dcterms:modified xsi:type="dcterms:W3CDTF">2016-10-25T10:18:00Z</dcterms:modified>
  <cp:revision>3</cp:revision>
  <dc:subject/>
  <dc:title>Р Е П У Б Л И К А   Б Ъ Л Г А Р И Я</dc:title>
</cp:coreProperties>
</file>