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0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7 октомври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b/>
          <w:iCs/>
          <w:smallCaps/>
          <w:szCs w:val="24"/>
          <w:lang w:val="bg-BG"/>
        </w:rPr>
        <w:t>продажба на недвижими имоти - собственост на „БЪЛГАРСКИ ПОЩИ” ЕАД</w:t>
      </w:r>
      <w:r>
        <w:rPr>
          <w:b/>
          <w:iCs/>
          <w:smallCaps/>
          <w:szCs w:val="24"/>
        </w:rPr>
        <w:t xml:space="preserve"> </w:t>
      </w:r>
      <w:r>
        <w:rPr>
          <w:b/>
          <w:iCs/>
          <w:smallCaps/>
          <w:szCs w:val="24"/>
          <w:lang w:val="bg-BG"/>
        </w:rPr>
        <w:t>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ва съгласие </w:t>
      </w:r>
      <w:r>
        <w:rPr>
          <w:iCs/>
          <w:lang w:val="bg-BG"/>
        </w:rPr>
        <w:t>„БЪЛГАРСКИ ПОЩИ”</w:t>
      </w:r>
      <w:r>
        <w:rPr>
          <w:szCs w:val="24"/>
          <w:lang w:val="bg-BG"/>
        </w:rPr>
        <w:t xml:space="preserve"> ЕАД - София, да извърши продажба при условията и </w:t>
      </w:r>
      <w:r>
        <w:rPr>
          <w:iCs/>
          <w:szCs w:val="24"/>
          <w:lang w:val="bg-BG"/>
        </w:rPr>
        <w:t>по реда на раздел V от Правилника за реда за упражняване правата на държавата в търговските дружества с държавно участие в капитала чрез търг с тайно наддаване на следните недвижими имоти:</w:t>
      </w:r>
    </w:p>
    <w:p>
      <w:pPr>
        <w:pStyle w:val="Normal"/>
        <w:spacing w:before="120" w:after="0"/>
        <w:ind w:firstLine="1134"/>
        <w:jc w:val="both"/>
        <w:rPr>
          <w:iCs/>
          <w:szCs w:val="24"/>
          <w:lang w:val="bg-BG"/>
        </w:rPr>
      </w:pPr>
      <w:r>
        <w:rPr>
          <w:szCs w:val="24"/>
          <w:lang w:val="bg-BG"/>
        </w:rPr>
        <w:t xml:space="preserve">а) самостоятелен обект в сграда - апартамент № 1 с кадастрален идентификатор № 21052.1016.181.12.1, по кадастралната карта и кадастралните регистри на гр. Димитровград, одобрени със Заповед № РД-18-38 от 5 юли 2006 г. на изпълнителния директор на Агенцията по кадастър, с административен адрес гр. Димитровград, ул. „Гео Милев“ № 2, вход „А“, </w:t>
        <w:br/>
        <w:t>етаж 1, апартамент № 1, в сграда № 12, разположена в поземлен имот с кадастрален идентификатор № 21052.1016.181, със застроена площ на обекта 49,25 кв. м, на едно ниво, при съседни самостоятелни обекти в сградата: на същия етаж - обект 21052.1016.181.12.2, под обекта - няма, и над обекта - обект 21052.1016.181.12.7, заедно с мазе с полезна площ 24,15 кв. м, както и с 5,81 на сто идеални части от общите части на сградата,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съгласно Констативен нотариален акт за собственост на недвижим имот № 107, том I, рег. № 1610, дело № 84/2015 г.;</w:t>
      </w:r>
    </w:p>
    <w:p>
      <w:pPr>
        <w:pStyle w:val="Normal"/>
        <w:spacing w:before="120" w:after="0"/>
        <w:ind w:firstLine="1134"/>
        <w:jc w:val="both"/>
        <w:rPr>
          <w:iCs/>
          <w:szCs w:val="24"/>
          <w:lang w:val="bg-BG"/>
        </w:rPr>
      </w:pPr>
      <w:r>
        <w:rPr>
          <w:szCs w:val="24"/>
          <w:lang w:val="bg-BG"/>
        </w:rPr>
        <w:t xml:space="preserve">б) самостоятелен обект в сграда - апартамент № 4 с кадастрален идентификатор № 21052.1016.181.12.7, по кадастралната карта и кадастралните регистри на гр. Димитровград, одобрени със Заповед № РД-18-38 от 5 юли 2006 г. на изпълнителния директор на Агенцията по кадастър, с административен адрес гр. Димитровград, ул. „Гео Милев“ № 2, вход „А“, </w:t>
        <w:br/>
        <w:t xml:space="preserve">етаж 2, апартамент № 4, в сграда № 12, разположена в поземлен имот с кадастрален идентификатор № 21052.1016.181, със застроена площ на обекта 49,25 кв. м, на едно ниво, при съседни самостоятелни обекти в сградата: на същия етаж - обект 21052.1016.181.12.8, под обекта - обект 21052.1016.181.12.1, и над обекта – обект 21052.1016.181.12.13, заедно с мазе с полезна площ </w:t>
        <w:br/>
        <w:t xml:space="preserve">16,73 кв. м, както и с 5,98 на сто идеални части от общите части на сградата, съгласно Констативен нотариален акт за собственост на недвижим имот </w:t>
        <w:br/>
        <w:t>№ 107, том I, рег. № 1610, дело № 84/2015 г.;</w:t>
      </w:r>
    </w:p>
    <w:p>
      <w:pPr>
        <w:pStyle w:val="Normal"/>
        <w:spacing w:before="120" w:after="0"/>
        <w:ind w:firstLine="1134"/>
        <w:jc w:val="both"/>
        <w:rPr>
          <w:iCs/>
          <w:szCs w:val="24"/>
          <w:lang w:val="bg-BG"/>
        </w:rPr>
      </w:pPr>
      <w:r>
        <w:rPr>
          <w:szCs w:val="24"/>
          <w:lang w:val="bg-BG"/>
        </w:rPr>
        <w:t>в) самостоятелен обект в сграда - апартамент № 5 с</w:t>
      </w:r>
      <w:bookmarkStart w:id="0" w:name="bookmark4"/>
      <w:r>
        <w:rPr>
          <w:szCs w:val="24"/>
          <w:lang w:val="bg-BG"/>
        </w:rPr>
        <w:t xml:space="preserve"> кадастрален идентификатор № 21052.1016.181.12.8</w:t>
      </w:r>
      <w:bookmarkEnd w:id="0"/>
      <w:r>
        <w:rPr>
          <w:szCs w:val="24"/>
          <w:lang w:val="bg-BG"/>
        </w:rPr>
        <w:t xml:space="preserve">, по кадастралната карта и кадастралните регистри на гр. Димитровград, одобрени със Заповед № РД-18-38 от 5 юли 2006 г. на </w:t>
      </w:r>
      <w:bookmarkStart w:id="1" w:name="bookmark5"/>
      <w:r>
        <w:rPr>
          <w:szCs w:val="24"/>
          <w:lang w:val="bg-BG"/>
        </w:rPr>
        <w:t>изпълнителния директор на Агенцията по кадастър, с административен адрес гр. Димитровград, ул. „Гео Милев“ № 2</w:t>
      </w:r>
      <w:bookmarkEnd w:id="1"/>
      <w:r>
        <w:rPr>
          <w:szCs w:val="24"/>
          <w:lang w:val="bg-BG"/>
        </w:rPr>
        <w:t xml:space="preserve">, вход „А”, </w:t>
        <w:br/>
        <w:t>етаж 2, апартамент № 5, в сграда № 12, разположена в поземлен имот с кадастрален идентификатор № 21052.1016.181</w:t>
      </w:r>
      <w:bookmarkStart w:id="2" w:name="bookmark6"/>
      <w:r>
        <w:rPr>
          <w:szCs w:val="24"/>
          <w:lang w:val="bg-BG"/>
        </w:rPr>
        <w:t xml:space="preserve">, със застроена площ на обекта 52,70 </w:t>
      </w:r>
      <w:bookmarkEnd w:id="2"/>
      <w:r>
        <w:rPr>
          <w:szCs w:val="24"/>
          <w:lang w:val="bg-BG"/>
        </w:rPr>
        <w:t xml:space="preserve">кв. м, на едно ниво, при съседни самостоятелни обекти в сградата: на същия етаж - обект 21052.1016.181.12.7, обект 21052.1016.181.12.11 и обект 21052.1016.181.12.9,  под обекта - обект 21052.1016.181.12.2, и над обекта - обект 21052.1016.181.12.14, заедно с мазе с полезна площ 16,73 кв. м, както и с </w:t>
        <w:br/>
        <w:t>6,34 на сто идеални</w:t>
      </w:r>
      <w:bookmarkStart w:id="3" w:name="bookmark7"/>
      <w:r>
        <w:rPr>
          <w:szCs w:val="24"/>
          <w:lang w:val="bg-BG"/>
        </w:rPr>
        <w:t xml:space="preserve"> части от общите части на сградата, съгласно Констативен нотариален акт за собственост на недвижим имот № 107, том I, рег. № 1610, дело № 84/2015 г.</w:t>
      </w:r>
      <w:bookmarkStart w:id="4" w:name="bookmark8"/>
      <w:bookmarkEnd w:id="3"/>
      <w:r>
        <w:rPr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iCs/>
          <w:szCs w:val="24"/>
          <w:lang w:val="bg-BG"/>
        </w:rPr>
      </w:pPr>
      <w:r>
        <w:rPr>
          <w:szCs w:val="24"/>
          <w:lang w:val="bg-BG"/>
        </w:rPr>
        <w:t xml:space="preserve">г) самостоятелен обект в сграда - апартамент № 6 </w:t>
      </w:r>
      <w:bookmarkStart w:id="5" w:name="bookmark9"/>
      <w:bookmarkEnd w:id="4"/>
      <w:r>
        <w:rPr>
          <w:szCs w:val="24"/>
          <w:lang w:val="bg-BG"/>
        </w:rPr>
        <w:t>с кадастрален идентификатор № 21052.1016.181.12.9</w:t>
      </w:r>
      <w:bookmarkEnd w:id="5"/>
      <w:r>
        <w:rPr>
          <w:szCs w:val="24"/>
          <w:lang w:val="bg-BG"/>
        </w:rPr>
        <w:t>, по кадастралната карта и кадастралните регистри на гр. Димитровград, одобрени със Заповед № РД-18-38 от 5 юли 2006 г. на изпълнителния директор на Агенцията по кадастър, с</w:t>
      </w:r>
      <w:bookmarkStart w:id="6" w:name="bookmark10"/>
      <w:r>
        <w:rPr>
          <w:szCs w:val="24"/>
          <w:lang w:val="bg-BG"/>
        </w:rPr>
        <w:t xml:space="preserve"> административен адрес гр. Димитровград, ул. „Гео Милев“ № 2</w:t>
      </w:r>
      <w:bookmarkEnd w:id="6"/>
      <w:r>
        <w:rPr>
          <w:szCs w:val="24"/>
          <w:lang w:val="bg-BG"/>
        </w:rPr>
        <w:t xml:space="preserve">, вход „А“, </w:t>
        <w:br/>
        <w:t xml:space="preserve">етаж 2, апартамент 6, в сграда № 12, разположена в поземлен имот с кадастрален идентификатор № 21052.1016.181, със застроена площ на обекта 49,25 кв. м, на едно ниво, при съседни самостоятелни обекти в сградата: на същия етаж - обект 21052.1016.181.12.8, под обекта - обект 21052.1016.181.12.3, и над обекта - обект 21052.1016.181.12.15, заедно с мазе с полезна площ </w:t>
        <w:br/>
        <w:t xml:space="preserve">16,49 кв. м, както и с 5,56 на сто идеални части от общите части на сградата, съгласно Констативен нотариален акт за собственост на недвижим имот </w:t>
        <w:br/>
        <w:t>№ 107, том I, рег. № 1610, дело № 84/2015 г.;</w:t>
      </w:r>
    </w:p>
    <w:p>
      <w:pPr>
        <w:pStyle w:val="Normal"/>
        <w:spacing w:before="120" w:after="0"/>
        <w:ind w:firstLine="1134"/>
        <w:jc w:val="both"/>
        <w:rPr>
          <w:iCs/>
          <w:szCs w:val="24"/>
          <w:lang w:val="bg-BG"/>
        </w:rPr>
      </w:pPr>
      <w:r>
        <w:rPr>
          <w:i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iCs/>
          <w:szCs w:val="24"/>
          <w:lang w:val="bg-BG"/>
        </w:rPr>
      </w:pPr>
      <w:r>
        <w:rPr>
          <w:szCs w:val="24"/>
          <w:lang w:val="bg-BG"/>
        </w:rPr>
        <w:t xml:space="preserve">д) самостоятелен обект в сграда - апартамент № 7 с кадастрален идентификатор № 21052.1016.181.12.13, по кадастралната карта и кадастралните регистри на гр. Димитровград, одобрени със Заповед </w:t>
        <w:br/>
        <w:t xml:space="preserve">№ РД-18-38 от 5 юли 2006 г. на изпълнителния директор на Агенцията по кадастър, с административен адрес гр. Димитровград, ул. „Гео Милев“ № 2, вход „А“, етаж 3, апартамент № 7, в сграда № 12, разположена в поземлен имот с кадастрален идентификатор № 21052.1016.181, със застроена площ на обекта 49,25 кв. м, на едно ниво, при съседни самостоятелни обекти в сградата: на същия етаж - обект 21052.1016.181.12.14, под обекта - обект  21052.1016.181.12.7, и над обекта - няма, заедно с 5,02 на сто идеални части от общите части на сградата, съгласно Констативен нотариален акт за собственост на недвижим имот № 107, том I, рег. № 1610, дело № 84/2015 г.; </w:t>
      </w:r>
    </w:p>
    <w:p>
      <w:pPr>
        <w:pStyle w:val="Normal"/>
        <w:spacing w:before="120" w:after="0"/>
        <w:ind w:firstLine="1134"/>
        <w:jc w:val="both"/>
        <w:rPr>
          <w:iCs/>
          <w:szCs w:val="24"/>
          <w:lang w:val="bg-BG"/>
        </w:rPr>
      </w:pPr>
      <w:r>
        <w:rPr>
          <w:szCs w:val="24"/>
          <w:lang w:val="bg-BG"/>
        </w:rPr>
        <w:t xml:space="preserve">е) самостоятелен обект в сграда - апартамент № 8 с кадастрален идентификатор № 21052.1016.181.12.14, по кадастралната карта и кадастралните регистри на гр. Димитровград, одобрени със Заповед </w:t>
        <w:br/>
        <w:t>№ РД-18-38 от 5 юли 2006 г. на изпълнителния директор на Агенцията по кадастър, с административен адрес гр. Димитровград, ул. „Гео Милев“ № 2, вход „А“, етаж 3, апартамент № 8, в сграда № 12, разположена в поземлен имот с кадастрален идентификатор № 21052.1016.181, със застроена площ на обекта 52,70 кв. м, на едно ниво, при съседни самостоятелни обекти в сградата: на същия етаж - обект 21052.1016.181.12.13, обект 21052.1016.181.12.17 и обект 21052.1016.181.12.15; под обекта - обект 21052.1016.181.12.8, и над обекта - няма, заедно с 5,37 на сто идеални части от общите части на сградата, съгласно Констативен нотариален акт за собственост на недвижим имот № 107, том I, рег. № 1610, дело № 84/2015 г.;</w:t>
      </w:r>
    </w:p>
    <w:p>
      <w:pPr>
        <w:pStyle w:val="Normal"/>
        <w:spacing w:before="120" w:after="0"/>
        <w:ind w:firstLine="1134"/>
        <w:jc w:val="both"/>
        <w:rPr>
          <w:iCs/>
          <w:szCs w:val="24"/>
          <w:lang w:val="bg-BG"/>
        </w:rPr>
      </w:pPr>
      <w:r>
        <w:rPr>
          <w:szCs w:val="24"/>
          <w:lang w:val="bg-BG"/>
        </w:rPr>
        <w:t xml:space="preserve">ж) самостоятелен обект в сграда - апартамент № 9 с кадастрален идентификатор № 21052.1016.181.12.15, по кадастралната карта и кадастралните регистри на гр. Димитровград, одобрени със Заповед </w:t>
        <w:br/>
        <w:t>№ РД-18-38 от 5 юли 2006 г. на изпълнителния директор на Агенцията по кадастър, с административен адрес гр. Димитровград, ул. „Гео Милев” № 2, вход „А”, етаж 3, апартамент № 9, в сграда № 12, разположена в поземлен имот с кадастрален идентификатор № 21052.1016.181, със застроена площ на обекта 49,25 кв. м, на едно ниво, при съседни самостоятелни обекти в сградата: на същия етаж - обект 21052.1016.181.12.14; под обекта - обект 21052.1016.181.12.9, и над обекта - няма, както и заедно с 4,63 на сто идеални части от общите части на сградата, съгласно Констативен нотариален акт за собственост на недвижим имот № 107, том I, рег. № 1610, дело № 84/2015 г.</w:t>
      </w:r>
      <w:r>
        <w:rPr>
          <w:szCs w:val="24"/>
          <w:lang w:val="bg-BG" w:bidi="ar-E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одажбата на недвижимите имоти по т. 1 да се извърши на ц</w:t>
      </w:r>
      <w:r>
        <w:rPr>
          <w:iCs/>
          <w:lang w:val="bg-BG"/>
        </w:rPr>
        <w:t>ена, не по-ниска от определената от независим лицензиран оценител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42:00Z</dcterms:created>
  <dc:creator>Cvety</dc:creator>
  <dc:description/>
  <cp:keywords/>
  <dc:language>en-US</dc:language>
  <cp:lastModifiedBy>dbman</cp:lastModifiedBy>
  <cp:lastPrinted>2016-10-28T09:42:00Z</cp:lastPrinted>
  <dcterms:modified xsi:type="dcterms:W3CDTF">2016-10-28T07:42:00Z</dcterms:modified>
  <cp:revision>3</cp:revision>
  <dc:subject/>
  <dc:title>Р Е П У Б Л И К А   Б Ъ Л Г А Р И Я</dc:title>
</cp:coreProperties>
</file>