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7  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1701" w:right="47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възлагане на ректора на Медицинския университет – Пловдив, да сключи договор за покупка на имот в полза на държавата, и за предоставянето му безвъзмездно за управление на Медицинския университет – Пловдив</w:t>
      </w:r>
    </w:p>
    <w:p>
      <w:pPr>
        <w:pStyle w:val="Normal"/>
        <w:spacing w:lineRule="auto" w:line="360"/>
        <w:ind w:left="1276" w:hanging="98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>На основание чл. 6, ал. 2, чл. 15, ал. 2, чл. 43, ал. 1, чл. 43а</w:t>
      </w:r>
      <w:r>
        <w:rPr>
          <w:rFonts w:cs="HebarU" w:ascii="HebarU" w:hAnsi="HebarU"/>
          <w:szCs w:val="24"/>
          <w:lang w:val="bg-BG"/>
        </w:rPr>
        <w:t xml:space="preserve"> и чл. 48, </w:t>
        <w:br/>
        <w:t xml:space="preserve">ал. 2 от Закона за държавната собственост и чл. 6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</w:t>
      </w:r>
      <w:r>
        <w:rPr>
          <w:rFonts w:cs="HebarU" w:ascii="HebarU" w:hAnsi="HebarU"/>
          <w:szCs w:val="24"/>
          <w:lang w:val="bg-BG"/>
        </w:rPr>
        <w:t xml:space="preserve">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</w:t>
      </w:r>
      <w:r>
        <w:rPr>
          <w:rFonts w:cs="HebarU" w:ascii="HebarU" w:hAnsi="HebarU"/>
          <w:color w:val="000000"/>
          <w:szCs w:val="24"/>
          <w:lang w:val="bg-BG"/>
        </w:rPr>
        <w:t xml:space="preserve"> и бр. 58 от 2016 г.)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ъзлага на ректора на Медицинския университет – Пловдив, да сключи договор за покупка в полза на държавата на имот, представляващ терен</w:t>
      </w:r>
      <w:r>
        <w:rPr>
          <w:rFonts w:cs="HebarU" w:ascii="HebarU" w:hAnsi="HebarU"/>
          <w:bCs/>
          <w:color w:val="000000"/>
          <w:spacing w:val="-20"/>
          <w:szCs w:val="24"/>
          <w:lang w:val="bg-BG"/>
        </w:rPr>
        <w:t xml:space="preserve"> с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идентификатор 56784.522.3586 по кадастралната карта и кадастралните регистри на гр. Пловдив, с площ 1908 кв. м, УПИ ІІІ, кв. 368 по плана на „Хълм на младежта“ І, Пловдив, намиращ се в гр. Пловдив, район Централен, </w:t>
        <w:br/>
        <w:t xml:space="preserve">ул. „Любен Каравелов“  № 26, заедно с построените в него сград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а) сграда с идентификатор 56784.522.3586.2, със застроена площ </w:t>
        <w:br/>
        <w:t>191 кв. м, 2 етажа, с предназначение – здравно заве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б) сграда с идентификатор 56784.522.3586.3, със застроена площ </w:t>
        <w:br/>
        <w:t>150 кв. м, 2 етажа, с предназначение – здравно заве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в) сграда с идентификатор 56784.522.3586.8, със застроена площ </w:t>
        <w:br/>
        <w:t>15 кв. м, 1 етаж, с предназначение – постройка на допълващо застро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Имотът по т. 1 да се закупи на цена в рамките на определената цена от лицензиран оценител, като средствата се осигурят от бюджета на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едоставя имота по т. 1 безвъзмездно за управление на Медицинския университет – Пловдив,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 xml:space="preserve">Областният управител на област Пловдив да състави акт за </w:t>
      </w:r>
      <w:r>
        <w:rPr>
          <w:rFonts w:cs="HebarU" w:ascii="HebarU" w:hAnsi="HebarU"/>
          <w:bCs/>
          <w:color w:val="000000"/>
          <w:szCs w:val="24"/>
          <w:lang w:val="bg-BG"/>
        </w:rPr>
        <w:t>публична държавна собственост за имота по т. 1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 xml:space="preserve">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1:00Z</dcterms:created>
  <dc:creator>Бойка Владова</dc:creator>
  <dc:description/>
  <cp:keywords/>
  <dc:language>en-US</dc:language>
  <cp:lastModifiedBy>m.nincheva</cp:lastModifiedBy>
  <cp:lastPrinted>2016-11-17T14:17:00Z</cp:lastPrinted>
  <dcterms:modified xsi:type="dcterms:W3CDTF">2016-11-18T12:41:00Z</dcterms:modified>
  <cp:revision>2</cp:revision>
  <dc:subject/>
  <dc:title>Р Е П У Б Л И К А   Б Ъ Л Г А Р И Я</dc:title>
</cp:coreProperties>
</file>