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представителя на Република България при Световната търговска организац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Атанас Атанасов Папаризов като представител на Република България при Световната търговска организация със седалище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Функциите на представител на Република България при Световната търговска организация да се осъществяват от представителя на Министерството на икономиката в състава на Постоянното представителство на Република България при ООН и другите международни организации в Женева под ръководството на постоянния представител на Република България при ООН и другите международни организации в Жене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Решение № 228 на Министерския съвет от 2014 г. за определяне на представител на Република България при Световната търговска организац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9:00Z</dcterms:created>
  <dc:creator>Бойка Владова</dc:creator>
  <dc:description/>
  <cp:keywords/>
  <dc:language>en-US</dc:language>
  <cp:lastModifiedBy>m.nincheva</cp:lastModifiedBy>
  <cp:lastPrinted>2016-11-18T10:14:00Z</cp:lastPrinted>
  <dcterms:modified xsi:type="dcterms:W3CDTF">2016-11-18T12:49:00Z</dcterms:modified>
  <cp:revision>2</cp:revision>
  <dc:subject/>
  <dc:title>Р Е П У Б Л И К А   Б Ъ Л Г А Р И Я</dc:title>
</cp:coreProperties>
</file>