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откриване на консулство на Република Индонезия в Република България, ръководено от почетно (нещатно) консулско длъжностно лице, със седалище във Велико Търново и с консулски окръг на територията на областите Велико Търново, Габрово, Търговище и Ловеч и за назначаване на почетен (нещатен) консул на Република Индонезия в Република България</w:t>
      </w:r>
    </w:p>
    <w:p>
      <w:pPr>
        <w:pStyle w:val="Heading2"/>
        <w:ind w:firstLine="1134"/>
        <w:jc w:val="center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ва съгласие за откриване на консулство на Република Индонезия в Република България, ръководено от почетно (нещатно) консулско длъжностно лице, със седалище във </w:t>
      </w:r>
      <w:r>
        <w:rPr>
          <w:rFonts w:cs="HebarU" w:ascii="HebarU" w:hAnsi="HebarU"/>
          <w:szCs w:val="24"/>
          <w:lang w:val="bg-BG"/>
        </w:rPr>
        <w:t>Велико Търново и с консулски окръг, обхващащ територията на областите Велико Търново, Габрово, Търговище и Ловеч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Георги Иванов Шопов – български гражданин, да бъде допуснат да изпълнява функциите на почетен (нещатен) консул на Република Индонезия в Република България със седалище във Велико Търново и с консулски окръг, обхващащ територията на областите Велико Търново, Габрово, Търговище и Ловеч.</w:t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да уведоми по дипломатически път Министерството на външните работи на Република Индонезия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93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0:00Z</dcterms:created>
  <dc:creator>Бойка Владова</dc:creator>
  <dc:description/>
  <dc:language>en-US</dc:language>
  <cp:lastModifiedBy>Галина Смелова</cp:lastModifiedBy>
  <cp:lastPrinted>2016-11-24T11:44:00Z</cp:lastPrinted>
  <dcterms:modified xsi:type="dcterms:W3CDTF">2016-11-25T08:30:00Z</dcterms:modified>
  <cp:revision>2</cp:revision>
  <dc:subject/>
  <dc:title>Р Е П У Б Л И К А   Б Ъ Л Г А Р И Я</dc:title>
</cp:coreProperties>
</file>