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Calibri"/>
          <w:sz w:val="24"/>
          <w:szCs w:val="24"/>
          <w:lang w:val="bg-BG"/>
        </w:rPr>
      </w:pPr>
      <w:r>
        <w:rPr>
          <w:rFonts w:cs="Calibri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Calibri"/>
          <w:b/>
          <w:b/>
          <w:spacing w:val="100"/>
          <w:szCs w:val="24"/>
          <w:lang w:val="bg-BG"/>
        </w:rPr>
      </w:pPr>
      <w:r>
        <w:rPr>
          <w:rFonts w:cs="Calibri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Calibri"/>
          <w:b/>
          <w:b/>
          <w:spacing w:val="180"/>
          <w:szCs w:val="24"/>
          <w:lang w:val="bg-BG"/>
        </w:rPr>
      </w:pPr>
      <w:r>
        <w:rPr>
          <w:rFonts w:cs="Calibri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Calibri" w:ascii="HebarU" w:hAnsi="HebarU"/>
          <w:b/>
          <w:spacing w:val="180"/>
          <w:szCs w:val="24"/>
          <w:lang w:val="bg-BG"/>
        </w:rPr>
        <w:t xml:space="preserve"> 1016</w:t>
      </w:r>
    </w:p>
    <w:p>
      <w:pPr>
        <w:pStyle w:val="Normal"/>
        <w:jc w:val="center"/>
        <w:rPr>
          <w:rFonts w:ascii="HebarU" w:hAnsi="HebarU" w:cs="Calibri"/>
          <w:b/>
          <w:b/>
          <w:spacing w:val="180"/>
          <w:szCs w:val="24"/>
          <w:lang w:val="bg-BG"/>
        </w:rPr>
      </w:pPr>
      <w:r>
        <w:rPr>
          <w:rFonts w:cs="Calibri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>от      24 ноември         2016 година</w:t>
      </w:r>
    </w:p>
    <w:p>
      <w:pPr>
        <w:pStyle w:val="Normal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Calibri"/>
          <w:b/>
          <w:b/>
          <w:smallCaps/>
          <w:szCs w:val="24"/>
          <w:lang w:val="bg-BG"/>
        </w:rPr>
      </w:pPr>
      <w:r>
        <w:rPr>
          <w:rFonts w:cs="Calibri" w:ascii="HebarU" w:hAnsi="HebarU"/>
          <w:b/>
          <w: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утвърждаване на актуализирани годишни разчети на сметката за средствата от Европейския съюз на Държавен фонд „Земеделие” за 2016 г.</w:t>
      </w:r>
    </w:p>
    <w:p>
      <w:pPr>
        <w:pStyle w:val="Normal"/>
        <w:ind w:firstLine="1134"/>
        <w:jc w:val="both"/>
        <w:rPr>
          <w:rFonts w:ascii="HebarU" w:hAnsi="HebarU" w:cs="Calibri"/>
          <w:b/>
          <w:b/>
          <w:smallCaps/>
          <w:szCs w:val="24"/>
          <w:lang w:val="bg-BG"/>
        </w:rPr>
      </w:pPr>
      <w:r>
        <w:rPr>
          <w:rFonts w:cs="Calibri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b/>
          <w:b/>
          <w:smallCaps/>
          <w:szCs w:val="24"/>
          <w:lang w:val="bg-BG"/>
        </w:rPr>
      </w:pPr>
      <w:r>
        <w:rPr>
          <w:rFonts w:cs="Calibri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mallCaps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144, ал. 3 във връзка с чл. 109, ал. 4, т. 3 от Закона за публичните финанси и чл. 83, ал. 3 от Закона за държавния бюджет на Република България за 2016 г.</w:t>
      </w:r>
    </w:p>
    <w:p>
      <w:pPr>
        <w:pStyle w:val="Normal"/>
        <w:ind w:firstLine="1134"/>
        <w:jc w:val="both"/>
        <w:rPr>
          <w:rFonts w:ascii="HebarU" w:hAnsi="HebarU" w:cs="Calibri"/>
          <w:smallCaps/>
          <w:szCs w:val="24"/>
          <w:lang w:val="bg-BG"/>
        </w:rPr>
      </w:pPr>
      <w:r>
        <w:rPr>
          <w:rFonts w:cs="Calibri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Calibri"/>
          <w:spacing w:val="40"/>
          <w:szCs w:val="24"/>
          <w:lang w:val="bg-BG"/>
        </w:rPr>
      </w:pPr>
      <w:r>
        <w:rPr>
          <w:rFonts w:cs="Calibri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Calibri"/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rFonts w:cs="Calibri"/>
          <w:spacing w:val="40"/>
          <w:szCs w:val="24"/>
        </w:rPr>
      </w:pPr>
      <w:r>
        <w:rPr>
          <w:rFonts w:cs="Calibri"/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актуализирани годишни разчети на сметката за средствата от Европейския съюз на Държавен фонд „Земеделие” за 2016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368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36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48"/>
        <w:gridCol w:w="8442"/>
        <w:gridCol w:w="1756"/>
        <w:gridCol w:w="228"/>
        <w:gridCol w:w="1812"/>
        <w:gridCol w:w="315"/>
        <w:gridCol w:w="1275"/>
      </w:tblGrid>
      <w:tr>
        <w:trPr>
          <w:trHeight w:val="336" w:hRule="atLeast"/>
        </w:trPr>
        <w:tc>
          <w:tcPr>
            <w:tcW w:w="1587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СМЕТКА ЗА СРЕДСТВАТА ОТ ЕВРОПЕЙСКИЯ СЪЮЗ НА ДЪРЖАВЕН ФОНД „ЗЕМЕДЕЛИЕ“ ЗА 2016 Г.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bg-BG" w:eastAsia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8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6 г.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52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-ране</w:t>
            </w:r>
          </w:p>
        </w:tc>
      </w:tr>
    </w:tbl>
    <w:p>
      <w:pPr>
        <w:pStyle w:val="Normal"/>
        <w:tabs>
          <w:tab w:val="clear" w:pos="720"/>
          <w:tab w:val="left" w:pos="1070" w:leader="none"/>
          <w:tab w:val="left" w:pos="2118" w:leader="none"/>
          <w:tab w:val="left" w:pos="10276" w:leader="none"/>
          <w:tab w:val="left" w:pos="12316" w:leader="none"/>
          <w:tab w:val="left" w:pos="14356" w:leader="none"/>
        </w:tabs>
        <w:ind w:left="70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48"/>
        <w:gridCol w:w="8442"/>
        <w:gridCol w:w="1984"/>
        <w:gridCol w:w="1985"/>
        <w:gridCol w:w="1417"/>
      </w:tblGrid>
      <w:tr>
        <w:trPr>
          <w:tblHeader w:val="true"/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423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42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при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423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42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помощи и дарения от Европейския съю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 543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 543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667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66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64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64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11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1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2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помощи и дарения от Европейския съю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7 88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7 88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9 564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9 56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458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458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57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5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9 992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3 46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2 680 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7 475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5 204 8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494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5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74 1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други възнаграждения и плащания за персоналa по ПМ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8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8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 5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други възнаграждения и плащания за персоналa по 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696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92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4 6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917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4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7 7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дължителни осигурителни вноски от работодатели по ПМ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6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 5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дължителни осигурителни вноски от работодатели по 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75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2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2 2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издръжка по О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издръжка по ПМ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издръжка по 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8 646 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8 248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0 397 8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РСР (нац. съфинанс. към директни плащ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347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347 5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О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2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8 9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 599 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 245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354 6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ЕФГЗ за ПМ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656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276 8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юридически лица с нестопанска ц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622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22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395 2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О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4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8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 2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ПМД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1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8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 3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ЕФГЗ за ПМ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95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95 7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7 312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5 986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 326 1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 700 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 67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029 4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269 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076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93 1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О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54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3 500</w:t>
            </w:r>
          </w:p>
        </w:tc>
      </w:tr>
      <w:tr>
        <w:trPr>
          <w:trHeight w:val="4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идобиване на дълготрайни материални активи публични бенефициенти ПМД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577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0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2 8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5 611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0 31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 296 7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3 15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9 24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902 4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О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024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518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6 2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ПМД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75 0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ПРСР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3 589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8 049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540 3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капиталови трансфери за непублични бенефициенти  ЕФГЗ за ПМ (евр. ср-ва и нац. съфинан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236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5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780 9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-03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организации с нестопанска ц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461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66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94 3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6 530 9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финансиране към директни плащания по 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347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347 5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финансиране към О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64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64 8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финансиране към ПМ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56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56 1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ъфинансиране към ПР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609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609 1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финансиране към П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153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153 40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 96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 96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ФИНАНСИРА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74 96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74 96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Единната сметка -нето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статък по левови текущи сметки на бюджетните организации в БНБ от предходния период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74 962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74 96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ужди средства от други лица (небюджетни предприятия и физически лица)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директни плащания на земеделски производители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978 017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978 0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директни плащания на земеделски производители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54 293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54 29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средства от ЕЗФРСР, прехвърлени към директни плащания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23 311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23 31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средства от ЕЗФРСР, прехвърлени към директни плащания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3 948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3 948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С - пазарни мерки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6 959 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6 959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С - пазарни мерки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2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средства на Европейския съюз от суми за преструктуриране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5 66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5 66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ъпления от Европейския съюз - суми за преструктуриране (+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 349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 34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0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ми по разчети с централния бюджет за финансиране на плащания при недостиг на средства по сметки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6 165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6 16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8</w:t>
            </w:r>
          </w:p>
        </w:tc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уго финансиране - операции с активи (+/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992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8:00Z</dcterms:created>
  <dc:creator>Бойка Владова</dc:creator>
  <dc:description/>
  <dc:language>en-US</dc:language>
  <cp:lastModifiedBy>Галина Смелова</cp:lastModifiedBy>
  <cp:lastPrinted>2016-11-25T12:55:00Z</cp:lastPrinted>
  <dcterms:modified xsi:type="dcterms:W3CDTF">2016-11-28T14:08:00Z</dcterms:modified>
  <cp:revision>2</cp:revision>
  <dc:subject/>
  <dc:title>Р Е П У Б Л И К А   Б Ъ Л Г А Р И Я</dc:title>
</cp:coreProperties>
</file>