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тратегически план за действие на въоръжените сили за защита на Република България при криз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2 от Конституцията на Република България, чл. 22, ал. 2, т. 7 и чл. 27, т. 4 от Закона за отбраната и въоръжените сил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иема Стратегически план за действие на въоръжените сили за защита на Република България при криза (секретен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Предлага на президента на Република България на основание </w:t>
        <w:br/>
        <w:t>чл. 19, т. 1 от Закона за отбраната и въоръжените сили на Република България да утвърди стратегическия план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0:00Z</dcterms:created>
  <dc:creator>Бойка Владова</dc:creator>
  <dc:description/>
  <dc:language>en-US</dc:language>
  <cp:lastModifiedBy>Галина Смелова</cp:lastModifiedBy>
  <cp:lastPrinted>2016-11-25T11:56:00Z</cp:lastPrinted>
  <dcterms:modified xsi:type="dcterms:W3CDTF">2016-11-28T14:10:00Z</dcterms:modified>
  <cp:revision>2</cp:revision>
  <dc:subject/>
  <dc:title>Р Е П У Б Л И К А   Б Ъ Л Г А Р И Я</dc:title>
</cp:coreProperties>
</file>