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30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Маринова и други срещу България“ (жалба </w:t>
        <w:br/>
        <w:t>№ 33502/07), „Здравко Станев срещу България” (жалба № 18312/08), „Миряна Петрова срещу България“ (жалба № 57148/08), „Димитрови срещу България“ (жалба № 12655/09) и „Кулински и Събев срещу България“ (жалба № 63849/09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Маринова и други срещу България“ (жалба № 33502/07), „Здравко Станев срещу България” (жалба № 18312/08), „Миряна Петрова срещу България</w:t>
      </w:r>
      <w:bookmarkStart w:id="0" w:name="_GoBack"/>
      <w:bookmarkEnd w:id="0"/>
      <w:r>
        <w:rPr>
          <w:szCs w:val="24"/>
          <w:lang w:val="bg-BG" w:eastAsia="bg-BG"/>
        </w:rPr>
        <w:t xml:space="preserve">“ (жалба № 57148/08), „Димитрови срещу България“ (жалба № 12655/09) и „Кулински и Събев срещу България“ (жалба </w:t>
        <w:br/>
        <w:t>№ 63849/09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в срок до 12 януари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по делото</w:t>
      </w:r>
      <w:r>
        <w:rPr>
          <w:szCs w:val="24"/>
          <w:lang w:val="bg-BG"/>
        </w:rPr>
        <w:t xml:space="preserve"> „Маринова и други </w:t>
      </w:r>
      <w:r>
        <w:rPr>
          <w:szCs w:val="24"/>
          <w:lang w:val="bg-BG" w:eastAsia="bg-BG"/>
        </w:rPr>
        <w:t xml:space="preserve">срещу България” (жалба </w:t>
        <w:br/>
      </w:r>
      <w:r>
        <w:rPr>
          <w:szCs w:val="24"/>
          <w:lang w:val="bg-BG"/>
        </w:rPr>
        <w:t>№ 33502/07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на жалбоподателката Росица Вълкова Маринова – обезщетение в размер 4000 евро за неимуществени вреди и 537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б) на процесуалните представители на жалбоподателката - адв. Екимджиев и Бончева – сума в размер 1095,62 евро за разходи и разноски и 428,57 лв. за данък върху добавената стойност (ДД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в) на жалбоподателя Венцислав Цветков Златанов – обезщетение в размер 1284 евро за имуществени вреди, 3500 евро за неимуществени вреди и 236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гг) на процесуалния представител на жалбоподателя - адв. Ю. Митев  – сума в размер 150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д) на жалбоподателя Петър Георгиев Финдулов – обезщетение в размер 3500 евро за неимуществени вреди и 196,9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 делото</w:t>
      </w:r>
      <w:r>
        <w:rPr>
          <w:lang w:val="bg-BG" w:eastAsia="bg-BG"/>
        </w:rPr>
        <w:t xml:space="preserve"> „Здравко Станев </w:t>
      </w:r>
      <w:r>
        <w:rPr>
          <w:szCs w:val="24"/>
          <w:lang w:val="bg-BG" w:eastAsia="bg-BG"/>
        </w:rPr>
        <w:t>срещу България” (жалба</w:t>
      </w:r>
      <w:r>
        <w:rPr>
          <w:lang w:val="bg-BG" w:eastAsia="bg-BG"/>
        </w:rPr>
        <w:t xml:space="preserve"> № 18312/08) </w:t>
      </w:r>
      <w:r>
        <w:rPr>
          <w:szCs w:val="24"/>
          <w:lang w:val="bg-BG" w:eastAsia="bg-BG"/>
        </w:rPr>
        <w:t>на жалбоподателя Здравко Костов Станев – обезщетение в размер 3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по делото „Миряна Петрова срещу България” (жалба № 57148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на жалбоподателката Миряна Георгиева Петрова – обезщетение в размер 2400 евро за неимуществени вреди и 5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бб) на процесуалните представители на жалбоподателката -  адв. </w:t>
        <w:br/>
        <w:t>С. Стефанова и М. Екимджиев - сума в размер 1500 евро за разходи и разноски и 586,75 лв.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г) по делото „Димитрови срещу България” (жалба № 12655/09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съвместно на жалбоподателите Ангелина Недялкова Димитрова и Константин Константинов Димитров – обезщетение в размер 429 310 евро за 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б) на процесуалния представител на жалбоподателите – адв. Людмил Ангелов – сума в размер 50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д) по делото „Кулински и Събев срещу България” (жалба </w:t>
        <w:br/>
        <w:t>№ 63849/09) на процесуалните представители на жалбоподателите - Българския хелзинкски комитет – сума в размер 2727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893 440 лв., като левовата равностойност на дължимата валута по т. 2 е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7:00Z</dcterms:created>
  <dc:creator>Cvety</dc:creator>
  <dc:description/>
  <dc:language>en-US</dc:language>
  <cp:lastModifiedBy>Галина Смелова</cp:lastModifiedBy>
  <cp:lastPrinted>2016-12-14T16:49:00Z</cp:lastPrinted>
  <dcterms:modified xsi:type="dcterms:W3CDTF">2016-12-15T10:27:00Z</dcterms:modified>
  <cp:revision>2</cp:revision>
  <dc:subject/>
  <dc:title>Р Е П У Б Л И К А   Б Ъ Л Г А Р И Я</dc:title>
</cp:coreProperties>
</file>