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и допълнение на Устройствения правилник на Министерството на външните работи, приет с Постановление № 202 на Министерския съвет от 2013 г. (ДВ, бр. 80 от 2013 г.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инистърът осъществява общо ръководство, направлява дейността и утвърждава бюджетите и плановете за работата на Дипломатическия институт и на Държавния културен институт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абревиатурата „ООН" се заменя с „Организацията на обединените нации (ООН)", а след думата „организации" съюзът „и" се заличава, поставя се запетая и се добавя „международни договори и международн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0 думите „Организацията на обединените нации (ООН)" се заменят с „ООН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11 думите „Съвета за международно сътрудничество за развитие" се заменят със „Съвет „Международно сътрудничество за развитие и регионално сътрудничество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2 думите „съгласувано със заместник министър-председателя по икономическото развитие и министъра на икономиката и енергетиката” се заменят със „съгласувано със заместник министър-председателя по европейските фондове и икономическата политика и министъра на икономика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но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съдейства за осъществяване на дейностите на Регионалния център за опазване на нематериалното културно наследство в Югоизточна Европа под егидата на ЮНЕСКО (категория 2)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осегашните т. 15-20 стават съответно т. 16-2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6. (1) </w:t>
      </w:r>
      <w:r>
        <w:rPr>
          <w:rFonts w:eastAsia="MS Mincho;ＭＳ 明朝" w:cs="HebarU" w:ascii="HebarU" w:hAnsi="HebarU"/>
          <w:szCs w:val="24"/>
          <w:lang w:val="bg-BG"/>
        </w:rPr>
        <w:t xml:space="preserve">Министърът на външните работ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1.</w:t>
        <w:tab/>
        <w:t>представлява Република България на заседанията на Съвет „Външни работи" на ЕС и на съпътстващите ги заседания, включително на срещите на министрите, отговарящи за политиката н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2.</w:t>
        <w:tab/>
        <w:t>представлява Република България на заседанията на Съвет „Общи въпроси" по въпроси, свързани с отношенията на Европейския съюз с трети държави, включително политиката на разширяване и процеса за стабилизиране и асоци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3.</w:t>
        <w:tab/>
        <w:t>внася в Министерския съвет доклад за резултатите от заседанията на Съвет „Външни работи" на ЕС и от Съвет „Общи въпроси" по въпросите, свързани с отношенията на Европейския съюз с трети държави, включително политиката на разширяване и процеса за стабилизиране и асоци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4.</w:t>
        <w:tab/>
        <w:t>координира назначаването на национални експерти в институциите и органите на Европейския съюз и поддържането на база данни с информация за назнач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  <w:t>5.</w:t>
        <w:tab/>
        <w:t>организира и осъществява общата координация на кореспонденцията на отделните администрации с институциите на Европейския съюз и с Постоянното представителство на Република България към Европейския съюз (ПП към Е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>(2)</w:t>
        <w:tab/>
        <w:t>Във връзка с координацията на подготовката и провеждането на Българското председателство на Съвета на ЕС министърът е координатор на приоритетно направление „Комуникационна стратегия на Председателството"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8  ал. 4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9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създа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и представянето на тази политика пред обществото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(1) Министерството е структурирано в централна администрация, наречена централно управление, както и задгранични представи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Централното управление на министерството включва организационните звена на пряко подчинение на министъра на външните работи, генералните дирекции и дирек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Числеността на персонала в централното управление на министерството и общата численост на персонала в задграничните представителства е посочена в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лъжности в дипломатическата служба, на които могат да се назначават служители от други ведомства, се разкриват само с акт на Министерския съвет, който определя техния брой и необходимите за издръжката им средства, които са за сметка на бюджетите на съответните ведомств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4, ал. 1 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(1) Постоянният секретар подпомага министъра при изпълнението на неговите правомощия, като непосредствено: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</w:t>
        <w:tab/>
        <w:t xml:space="preserve"> контролира изпълнението на мерките за сигурността на дейността и информацията в централното управление на министерството и в задграничните представителства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лавният секретар изготвя предложения за подобряване на структурата, състава и организацията на административното осигуряване на министерството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7, ал. 1, в чл. 18, ал. 1, ал. 3, т. 1, 6 и 9 и ал. 6 и в чл. 21, </w:t>
        <w:br/>
        <w:t>т. 1, 3 и 6 думите „бюджетни кредити" се заменят с „бюдже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8, ал. 1 след думата „административен" се добавя „и специализиран" и пред думите „и е на пряко" се добавя „съгласно Закона за администрацията и Закона за дипломатическата служб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ата „пет" се заменя с „шес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очки 4 и 5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ирекция „Административно обслужван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Сигурност на дейността и информацията"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ирекция „Информационни и комуникационни системи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6 след думата „съоръженията" се поставя запетая, съюзът „и" се заличава, а след думата „оборудването" се добавя „и движимите вещ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ланира и осигурява изпълнението на дейностите и мерките, произтичащи от Закона за енергийната ефективност, по отношение на административните сгради на министерството;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т. 17-22 стават съответно т. 18-2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т. 23 става т. 2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изготвя и предлага процедури, анализи и правни становища, свързани с провежданите в министерството и в задграничните представителства обществени поръчки по реда на Закона за обществените поръчк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ите т. 24-26 стават съответно т. 25-2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осегашните т. 27 и 28 стават съответно т. 28 и 29 и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организира и осъществява транспортното обслужване, включително доставка на автомобили за нуждите на министерството и на задграничните представи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сигурява поддръжката и застраховането на служебните моторни превозни средства в централната администрация на министерството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осегашната т. 29 става т. 30 и в нея след думата „министерството"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3 в основния текст думите „и информационно"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ъществява административно-техническото обслужване на министерството, организира, осъществява и контролира движението на кореспонденцията в министерството посредством автоматизирана деловодна система, с изключение на кореспонденцията на дирекция „Човешки ресурси", на Инспектората, на дирекция „Консулски отношения” и на отдел „ЮНЕСКО” в дирекция „Права на човека”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след думите „Човешки ресурси" се поставя запетая и се добавя „Инспектората, дирекция „Консулски отношен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т се нови т. 8-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редоставя справки за състоянието на преписките и движението на докум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игурява достъп до архивния фонд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и осъществява обучения на служителите на министерството за работа с автоматизираната деловодн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хранява оригиналите на международните договори с участието на Република България и определените за дългосрочно запазване документи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сигурява достъп на български и чуждестранни граждани и институции до архивния фонд на министерството при стриктно съблюдаване на нормите за гарантиране на сигурност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вътрешни административни актове, свързани с организацията на документооборота и съхранението на документите в министерството и задграничните представител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поддържа регистър на официалните и гербовите печати, използвани в министерството и в задграничните представителств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осегашните т. 8-18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. (1) Дирекция „Сигурност на дейността и информацията":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съдейства на Държавна агенция „Национална сигурност” (ДАНС) при изпълнение на задълженията </w:t>
      </w:r>
      <w:r>
        <w:rPr>
          <w:rFonts w:cs="Times New Roman" w:ascii="Times New Roman" w:hAnsi="Times New Roman"/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 xml:space="preserve"> за пренос и защита на класифицирана информация по чл. 42, ал. 1, т. 3 от Закона за Държавна агенция „Национална сигурност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нтролира работата с документите и информационните масиви, съдържащи национална класифицирана информация и класифицирана информация на НАТО и ЕС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извършва проверки по компетентност на кандидатстващи за работа в задграничните представителства стажанти и местни лица;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ите т. 4-9 стават съответно т. 5-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ал. 2 и 3 думите „дирекция „Сигурност" се заменят с „дирекция „Сигурност на дейността и информация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Създава се чл. 2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4а. </w:t>
        <w:tab/>
        <w:t>(1) Дирекция „Информационни и комуникационни системи"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изпълнява задачите, свързани с прилагането на Закона за електронното управление, и осигурява изпълнението на националните приоритети за прилагане на информационните и комуникационните технолог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разработва и прилага политики, стандарти, правила и процедури по отношение на дейностите в областта на информационните и комуникационните технологии в министерството за осъществяване на Стратегията за развитие на електронното управление в Република Бълг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 xml:space="preserve">планира, организира и осигурява в програмно, материално-техническо и технологично отношение функционалността и интеграцията на различните програмни средства и информационно-технически ресурси, използвани в министерството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  <w:tab/>
        <w:t>планира, организира и осигурява дейностите по предоставяне на публични електронни услуги от министерството и задграничните представителства в съответствие с принципите за електронното управление, а за тези по чл. 43 – след съгласуване с дирекция „Консулски отноше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  <w:tab/>
        <w:t xml:space="preserve">администрира, поддържа и развива национални и </w:t>
        <w:br/>
        <w:t>ведомствени информационни системи и комуникационно-информационната инфраструктура на министерството, като осигурява взаимодействието им с аналогичните системи, функциониращи в Европейския съюз, както и със системите, функциониращи в други държавни органи и институции, с оглед извършването на комплексното административно обслужване, с изключение на функциите по  чл. 43, т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подготвя техническите параметри и функционалните изисквания за провеждане на обществени поръчки в областта на информационните технологии и осъществява контрол върху сключването и изпълнението на свързаните с тях догов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  <w:tab/>
        <w:t>осъществява дейностите, свързани с постигането на мрежова и информационна сигурност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  <w:tab/>
        <w:t>планира и осъществява общо управление и контрол върху наличностите, придобиването и ползването на хардуерни и софтуерни продукти и услуги в областта на информационните технологии в министерството, както и на средствата за мобилна комуникация; прави технологични и пазарни проучвания на възможностите за придобиване на приложен софтуер и технологии въз основа на заявки на структурните звен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  <w:tab/>
        <w:t>координира администрирането на интернет сайтовете на министерството и задграничните представителства и извършва техническите дейности по цялостното присъствие на министерството в дигиталните информационни платфор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условията и подпомага експлоатацията от служителите на министерството на мобилни телефонни мрежи, компютърни системи и мрежи със специализирани софтуерни продукти, които изграждат информационно-комуникационната инфраструктура на министерството и задграничните представител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пълнява функциите на Орган по развитие и експлоатация (ОРЕ) на автоматизирани информационни системи и мрежи (АИС/М), в които се създава, обработва, съхранява и пренася класифицирана информация, и във връзка с това координира дейността на министерството за взаимодействие със звената за експлоатация на Единна защитена комуникационно-информационна система (ЕЗКИС) и Единна криптографска мрежа (ЕКМ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частва в организацията и оказва експертно и техническо съдействие при изграждането, развитието и поддръжката на информационните и комуникационните системи на министерството, включител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системата за електронен документооборо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  <w:tab/>
        <w:t>комуникационните канали за електронен обмен на данни на министерството със структурите на държавната и общинската администрация и задграничните представител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игурява в координация с дирекция „Консулски отношения” необходимите технически условия, компютърни конфигурации и базов софтуер за работата на Националната визова информационна система, както и поддръжката на техниката, гарантираща функционирането на основната и резервната й сървърна система, с цел непрекъснатост на нейната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сигурява обучение на служителите на министерството за използването на програмните продукти и техническите средства с изключение на тези по чл. 43, т.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 „Информационни и комуникационни системи" осъществява функциите си въз основа на Секторна стратегия „е-Външна политика, консулски услуги и българска диаспора", хармонизирана със Стратегията за електронно управление на Република България, както и въз основа на годишен план за дейността си. Дирекцията представя ежегодно отчет за изпълнението на годишния план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В чл. 25, ал. 3, т. 5, в чл. 30, ал. 3 и в чл. 33, в основния текст думите „НАТО и регионална сигурност” се заменят с „Политика за сигурност”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29 се създа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Генерална дирекция „Политически въпроси” организира изготвянето на анализи, становища и позиции по въпроси на разоръжаването, неразпространението на оръжия за масово унищожение (ОМУ) и контрола на въоръженията, в това число в контекста на ОВППС и участието в ООН, НАТО и ОССЕ, както и по въпроси на експортния контр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30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олитическият директор в сферата на своята компетентност наблюдава и координира дейността на ПП към ЕС, на Постоянната делегация към НАТО, на Постоянното представителство към ООН в Ню Йорк, на Постоянното представителство към ООН, ОССЕ и другите международни организации във Виена, на Постоянното представителство към Службата на ООН и другите международни организации в Женева, както и на посолството на Република България в Хага по въпросите, свързани с Организацията за забрана на химическите оръжия (ОЗХО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33 се създават т. 12-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участва в подготовката на национални позиции и координира участието и изпълнението на ангажиментите на Република България по Виенския документ за мерките за укрепване на доверието, както и като страна по Договора за установяване на режим „Открито небе”, Договора за обикновените въоръжени сили в Европа (ДОВСЕ) и участието в консултациите и преговорите по модернизиране на режима за контрол на обикновените въоръжени сили в Евро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подготовката и участието в работни групи на Съвета на ЕС по въпроси на разоръжаването, неразпространението, контрола на въоръженията и експорт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участието на Република България в ОЗХО и в Международната агенция за атомна енергия (МААЕ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частва в подготовката на национални позиции и координира участието и изпълнението на ангажиментите на Република България в многостранни споразумения в областта на разоръжаването, неразпространението и контрола на въоръженията, международни режими и инициативи за неразпространение на ОМУ и експортен контрол върху търговията с оръжие и с изделия и технологии с двойна употреба (Васенаарската договореност, Групата на ядрените доставчици, Комитет „Цангер", Австралийската група, Режима за контрол на ракетните технологии, Хагския кодекс на поведение в областта на ракетните технологии, Глобалната инициатива за борба с ядрения тероризъм, Инициативата за защита от разпространението на ОМУ, Конференцията за ядрена сигурност и безопасност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становища и позиции по участието и изпълнението на ангажиментите на Република България по многостранни и регионални инициативи в областта на малките оръжия и леките въоръжения (МОЛВ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анализи, становища и позиции по предложения, консултации и преговори за нови многостранни споразумения, режими и инициативи в областта на разоръжаването, контрола на въоръженията, неразпространението на ОМУ и експортен контрол и възможното участие на Република България в тях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изготвя и съгласува национални позиции по участието на Република България в Първия комитет (Разоръжаване и международна сигурност) на Общото събрание на ООН, Комисията по разоръжаване и Конференцията по разоръжаване в Женев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анализи и становища за участието на министерството в националните механизми за експортен контрол на оръжия и на изделия и технологии с двойна употреба (Междуведомствения съвет по отбранителна индустрия и сигурност на доставките към Министерския съвет, Междуведомствената комисия по експортен контрол и неразпространение на оръжията за масово унищожение)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36 се правят следните изменения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неразпространението на ОМУ, контрола на въоръженията и експортния контрол” се заличават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Организацията за забрана на химическите оръжия (ОЗХО)” се заличават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думите „контрола на въоръженията” се заличава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Генералният директор по глобалните въпроси в сферата на своята компетентност наблюдава и координира дейността на постоянните представителства на Република България в Ню Йорк, Женева и Виена и на посолството на Република България в Париж по въпросите, свързани с ЮНЕСКО и Постоянното представителство към Съвета на Европа.”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ординира участието на Република България в политиката за развитие на Европейския съюз, в т.ч. участието в заседанията на Съвет „Външни работи/Развитие”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37  ал. 2 се изменя так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Дирекция „ООН и сътрудничество за развитие“ съдейства за провеждането на единна и съгласувана политика на Република България в рамките на Европейския съюз по въпросите на политиката за развитие и хуманитарните въпроси. В изпълнение на тези функции дирекцията: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оординира подготовката на позиции и други материали по политиката за развитие и хуманитарните въпроси във връзка с участието на Република България във формалните и неформалните заседания на Съвета на ЕС „Външни работи/Развит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ординира подготовката и осигурява участието на Република България в двете работни групи към Съвета на ЕС – работна група „Развитие (КОДЕВ) и работна група „Хуманитарни и продоволствени въпроси” (КОХАФА), занимаващи се с политиката на развитие и хуманитарните въпроси, и наблюдава и дава принос за подготовката на участието в работната група „Африка, Карибите и Тихоокеанския регион” (АКТБ) по въпроси от компетентност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ординира подготовката и осигурява участието на Република България в комитетите, механизмите и фондовете на ЕС, свързани с политиката на развитие и хуманитарнат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формира Пoстоянното представителство към ЕС за приетите позиции по въпросите на политиката на развитие и хуманитарната помощ във връзка с участието на страната в Съвета на ЕС „Външни работи/Развитие“, срещите във формат „Генерални директори по развитието” и в работните групи КОДЕВ и КОХАФА и дава съответни указ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изпълнява функциите на Национален визов център и ръководи взаимодействието му с консулските служби на Република България в чужбин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управлява, контролира и администрира Националната визова информационна система, другите консулски информационни системи и достъпа до данните в тях; организира дейността по интеграцията им със съответните системи на ЕС; изготвя и предлага функционалните изисквания за развитието им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49, ал. 1 и в чл. 52, ал. 2 думите „и информационно"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55, ал. 1 думите „и информационно осигуряване" се заменят с „обслужване”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§ 25. </w:t>
      </w:r>
      <w:r>
        <w:rPr>
          <w:rFonts w:cs="HebarU" w:ascii="HebarU" w:hAnsi="HebarU"/>
          <w:b w:val="false"/>
          <w:sz w:val="24"/>
          <w:szCs w:val="24"/>
        </w:rPr>
        <w:t>Приложение № 1 към чл. 13, ал. 2 се изменя така:</w:t>
      </w:r>
    </w:p>
    <w:p>
      <w:pPr>
        <w:pStyle w:val="Normal"/>
        <w:widowControl w:val="false"/>
        <w:autoSpaceDE w:val="false"/>
        <w:spacing w:before="120" w:after="0"/>
        <w:ind w:left="3600" w:firstLine="7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13, ал. 3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Tahoma"/>
          <w:bCs/>
          <w:color w:val="000000"/>
          <w:szCs w:val="24"/>
          <w:shd w:fill="FFFFFF" w:val="clear"/>
          <w:lang w:val="bg-BG"/>
        </w:rPr>
      </w:pPr>
      <w:r>
        <w:rPr>
          <w:rFonts w:cs="Tahoma" w:ascii="HebarU" w:hAnsi="HebarU"/>
          <w:bCs/>
          <w:color w:val="000000"/>
          <w:szCs w:val="24"/>
          <w:shd w:fill="FFFFFF" w:val="clear"/>
          <w:lang w:val="bg-BG"/>
        </w:rPr>
        <w:t>Обща численост на персонала в организационните структури и административните звена в Министерството на външните</w:t>
      </w:r>
      <w:r>
        <w:rPr>
          <w:rFonts w:cs="Tahoma" w:ascii="HebarU" w:hAnsi="HebarU"/>
          <w:bCs/>
          <w:color w:val="000000"/>
          <w:szCs w:val="24"/>
          <w:lang w:val="bg-BG"/>
        </w:rPr>
        <w:t> </w:t>
      </w:r>
      <w:r>
        <w:rPr>
          <w:rFonts w:cs="Tahoma" w:ascii="HebarU" w:hAnsi="HebarU"/>
          <w:bCs/>
          <w:color w:val="000000"/>
          <w:szCs w:val="24"/>
          <w:shd w:fill="FFFFFF" w:val="clear"/>
          <w:lang w:val="bg-BG"/>
        </w:rPr>
        <w:t>работи, в т.ч. в задграничните представителства - 1380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Cs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bCs/>
          <w:color w:val="000000"/>
          <w:szCs w:val="24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before="120" w:after="240"/>
        <w:jc w:val="both"/>
        <w:rPr/>
      </w:pPr>
      <w:r>
        <w:rPr>
          <w:rFonts w:cs="HebarU" w:ascii="HebarU" w:hAnsi="HebarU"/>
          <w:szCs w:val="24"/>
          <w:lang w:val="bg-BG"/>
        </w:rPr>
        <w:t>I. Численост на персонала в организационните звена на централно управление на Министерството на външните работи – 660 щатни бройки, в т.ч.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788"/>
      </w:tblGrid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, включително съветници, експертни и технически сътрудниц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стоянен секрета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2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юджет и финанси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собствеността и материално-техническо осигуряване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59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0" w:name="_GoBack"/>
            <w:bookmarkEnd w:id="0"/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обслужване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игурност на дейността и информацията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Информационни и комуникационни системи</w:t>
            </w: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енерална дирекция „Политически въпроси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енерална дирекция „Двустранни отношения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енерална дирекция „Глобални въпроси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енерална дирекция „Европейски въпроси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а външна политика и политика за сигурност на ЕС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за сигурност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ОН и сътрудничество за развитие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а на човека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мерика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зия, Австралия и Океания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лизък изток и Африка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и и институции на Европейския съюз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вустранно европейско сътрудничество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Югоизточна Европа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зточна Европа и Централна Азия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о право и право на ЕС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сулски отношения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3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ншнополитическо планиране, информация и координация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br/>
              <w:t>17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ншноикономически отношения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итуационен център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есцентър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2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ен протокол"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szCs w:val="24"/>
          <w:lang w:val="bg-BG"/>
        </w:rPr>
        <w:t xml:space="preserve">II. Общата численост на </w:t>
      </w:r>
      <w:r>
        <w:rPr>
          <w:rFonts w:cs="HebarU" w:ascii="HebarU" w:hAnsi="HebarU"/>
          <w:bCs/>
          <w:szCs w:val="24"/>
          <w:lang w:val="bg-BG"/>
        </w:rPr>
        <w:t>персонала в задграничните представителства на Република България е 720</w:t>
      </w:r>
      <w:r>
        <w:rPr>
          <w:rFonts w:cs="HebarU" w:ascii="HebarU" w:hAnsi="HebarU"/>
          <w:szCs w:val="24"/>
          <w:lang w:val="bg-BG"/>
        </w:rPr>
        <w:t xml:space="preserve"> щатни бройки."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3"/>
        <w:keepNext w:val="false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§ 26.</w:t>
      </w:r>
      <w:r>
        <w:rPr>
          <w:rFonts w:cs="HebarU" w:ascii="HebarU" w:hAnsi="HebarU"/>
          <w:b w:val="false"/>
          <w:sz w:val="24"/>
          <w:szCs w:val="24"/>
        </w:rPr>
        <w:t xml:space="preserve"> В Постановление № 85 на Министерския съвет от 2007 г. за координация по въпросите на Европейския съюз (обн., ДВ, бр. 35 от 2007 г.; изм. и доп., бр. 53 и 64 от 2008 г., бр. 34, 71, 78 и 83 от 2009 г., бр. 4, 5, 19, 65 и 66 от 2010 г., бр. 2 и 105 от 2011 г., бр. 68 от 2012 г., бр. 62, 65 и 80 от 2013 г., бр. 53, 76, 94 и 101 от 2014 г., бр. 6 от 2015 г. и бр. 36 и 79 от 2016 г.), в чл. 18, ал. 3, т. 1 думите „чл. 31" се заменят с „чл. 28 или чл. 35"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§ 27. </w:t>
      </w:r>
      <w:r>
        <w:rPr>
          <w:rFonts w:cs="HebarU" w:ascii="HebarU" w:hAnsi="HebarU"/>
          <w:b w:val="false"/>
          <w:sz w:val="24"/>
          <w:szCs w:val="24"/>
        </w:rPr>
        <w:t>В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о</w:t>
      </w:r>
      <w:r>
        <w:rPr>
          <w:rFonts w:cs="Arial" w:ascii="HebarU" w:hAnsi="HebarU"/>
          <w:b w:val="false"/>
          <w:bCs/>
          <w:sz w:val="24"/>
          <w:szCs w:val="24"/>
        </w:rPr>
        <w:t>бн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ДВ,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105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1999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; </w:t>
      </w:r>
      <w:r>
        <w:rPr>
          <w:rFonts w:cs="Arial" w:ascii="HebarU" w:hAnsi="HebarU"/>
          <w:b w:val="false"/>
          <w:bCs/>
          <w:sz w:val="24"/>
          <w:szCs w:val="24"/>
        </w:rPr>
        <w:t>изм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 и доп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7</w:t>
        </w:r>
      </w:hyperlink>
      <w:r>
        <w:rPr>
          <w:rFonts w:cs="HebarU" w:ascii="HebarU" w:hAnsi="HebarU"/>
          <w:b w:val="false"/>
          <w:sz w:val="24"/>
          <w:szCs w:val="24"/>
        </w:rPr>
        <w:t>, 12 и 16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00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97</w:t>
        </w:r>
      </w:hyperlink>
      <w:r>
        <w:rPr>
          <w:rFonts w:cs="Segoe UI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01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85</w:t>
        </w:r>
      </w:hyperlink>
      <w:r>
        <w:rPr>
          <w:rFonts w:cs="Segoe UI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02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7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86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03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6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10</w:t>
        </w:r>
      </w:hyperlink>
      <w:r>
        <w:rPr>
          <w:rFonts w:cs="HebarU" w:ascii="HebarU" w:hAnsi="HebarU"/>
          <w:b w:val="false"/>
          <w:sz w:val="24"/>
          <w:szCs w:val="24"/>
        </w:rPr>
        <w:t>, 49 и 84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05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19</w:t>
        </w:r>
      </w:hyperlink>
      <w:r>
        <w:rPr>
          <w:rFonts w:cs="Segoe UI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06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8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83</w:t>
        </w:r>
      </w:hyperlink>
      <w:r>
        <w:rPr>
          <w:rFonts w:cs="Segoe UI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09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, </w:t>
      </w:r>
      <w:r>
        <w:rPr>
          <w:rFonts w:cs="Arial" w:ascii="HebarU" w:hAnsi="HebarU"/>
          <w:b w:val="false"/>
          <w:bCs/>
          <w:sz w:val="24"/>
          <w:szCs w:val="24"/>
        </w:rPr>
        <w:t>бр</w:t>
      </w:r>
      <w:r>
        <w:rPr>
          <w:rFonts w:cs="Segoe UI" w:ascii="HebarU" w:hAnsi="HebarU"/>
          <w:b w:val="false"/>
          <w:bCs/>
          <w:sz w:val="24"/>
          <w:szCs w:val="24"/>
        </w:rPr>
        <w:t xml:space="preserve">. </w:t>
      </w:r>
      <w:hyperlink r:id="rId9">
        <w:r>
          <w:rPr>
            <w:rStyle w:val="InternetLink"/>
            <w:rFonts w:cs="Segoe UI" w:ascii="HebarU" w:hAnsi="HebarU"/>
            <w:b/>
            <w:bCs/>
            <w:color w:val="000000"/>
            <w:sz w:val="24"/>
            <w:szCs w:val="24"/>
          </w:rPr>
          <w:t>105</w:t>
        </w:r>
      </w:hyperlink>
      <w:r>
        <w:rPr>
          <w:rFonts w:cs="Segoe UI" w:ascii="HebarU" w:hAnsi="HebarU"/>
          <w:b w:val="false"/>
          <w:bCs/>
          <w:sz w:val="24"/>
          <w:szCs w:val="24"/>
        </w:rPr>
        <w:t xml:space="preserve">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11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 </w:t>
      </w:r>
      <w:r>
        <w:rPr>
          <w:rFonts w:cs="Arial" w:ascii="HebarU" w:hAnsi="HebarU"/>
          <w:b w:val="false"/>
          <w:bCs/>
          <w:sz w:val="24"/>
          <w:szCs w:val="24"/>
        </w:rPr>
        <w:t>и бр</w:t>
      </w:r>
      <w:r>
        <w:rPr>
          <w:rFonts w:cs="Geneva" w:ascii="HebarU" w:hAnsi="HebarU"/>
          <w:b w:val="false"/>
          <w:bCs/>
          <w:sz w:val="24"/>
          <w:szCs w:val="24"/>
        </w:rPr>
        <w:t xml:space="preserve">. 80 </w:t>
      </w:r>
      <w:r>
        <w:rPr>
          <w:rFonts w:cs="Arial" w:ascii="HebarU" w:hAnsi="HebarU"/>
          <w:b w:val="false"/>
          <w:bCs/>
          <w:sz w:val="24"/>
          <w:szCs w:val="24"/>
        </w:rPr>
        <w:t>от</w:t>
      </w:r>
      <w:r>
        <w:rPr>
          <w:rFonts w:cs="Geneva" w:ascii="HebarU" w:hAnsi="HebarU"/>
          <w:b w:val="false"/>
          <w:bCs/>
          <w:sz w:val="24"/>
          <w:szCs w:val="24"/>
        </w:rPr>
        <w:t xml:space="preserve"> 2013 </w:t>
      </w:r>
      <w:r>
        <w:rPr>
          <w:rFonts w:cs="Arial" w:ascii="HebarU" w:hAnsi="HebarU"/>
          <w:b w:val="false"/>
          <w:bCs/>
          <w:sz w:val="24"/>
          <w:szCs w:val="24"/>
        </w:rPr>
        <w:t>г</w:t>
      </w:r>
      <w:r>
        <w:rPr>
          <w:rFonts w:cs="Segoe UI" w:ascii="HebarU" w:hAnsi="HebarU"/>
          <w:b w:val="false"/>
          <w:bCs/>
          <w:sz w:val="24"/>
          <w:szCs w:val="24"/>
        </w:rPr>
        <w:t>.</w:t>
      </w:r>
      <w:r>
        <w:rPr>
          <w:rFonts w:cs="HebarU" w:ascii="HebarU" w:hAnsi="HebarU"/>
          <w:b w:val="false"/>
          <w:sz w:val="24"/>
          <w:szCs w:val="24"/>
        </w:rPr>
        <w:t>) се правят следните изменения:</w:t>
      </w:r>
    </w:p>
    <w:p>
      <w:pPr>
        <w:pStyle w:val="Basic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eastAsia="bg-BG"/>
        </w:rPr>
        <w:t>1.</w:t>
      </w:r>
      <w:r>
        <w:rPr>
          <w:rFonts w:cs="HebarU" w:ascii="HebarU" w:hAnsi="HebarU"/>
          <w:szCs w:val="24"/>
          <w:lang w:eastAsia="bg-BG"/>
        </w:rPr>
        <w:t xml:space="preserve"> Член 5 се изменя така:</w:t>
      </w:r>
    </w:p>
    <w:p>
      <w:pPr>
        <w:pStyle w:val="Basictext"/>
        <w:spacing w:before="12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„</w:t>
      </w:r>
      <w:r>
        <w:rPr>
          <w:rFonts w:cs="HebarU" w:ascii="HebarU" w:hAnsi="HebarU"/>
          <w:szCs w:val="24"/>
          <w:lang w:eastAsia="bg-BG"/>
        </w:rPr>
        <w:t>Чл. 5. (1) Министърът на външните работи е първостепенен разпоредител с бюджет.</w:t>
      </w:r>
    </w:p>
    <w:p>
      <w:pPr>
        <w:pStyle w:val="Basictext"/>
        <w:spacing w:before="12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(2) Ръководителите на задграничните представителства на Република България в чужбина са второстепенни разпоредители с бюджет.</w:t>
      </w:r>
    </w:p>
    <w:p>
      <w:pPr>
        <w:pStyle w:val="Basictext"/>
        <w:spacing w:before="12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(3) Директорът на Дипломатическия институт е второстепенен разпоредител с бюджет към министъра на външните работи.</w:t>
      </w:r>
    </w:p>
    <w:p>
      <w:pPr>
        <w:pStyle w:val="Basictext"/>
        <w:spacing w:before="12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(4) Директорът на Държавния културен институт е второстепенен разпоредител с бюджет към министъра на външните работи.</w:t>
      </w:r>
    </w:p>
    <w:p>
      <w:pPr>
        <w:pStyle w:val="Basictext"/>
        <w:spacing w:before="12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(5) Общата численост на персонала на структурите по ал. 2, 3 и 4 е посочена в приложение № 2.”</w:t>
      </w:r>
    </w:p>
    <w:p>
      <w:pPr>
        <w:pStyle w:val="Basictext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2. Приложение № 2 към чл. 5, ал. 3 се изменя така:</w:t>
      </w:r>
    </w:p>
    <w:p>
      <w:pPr>
        <w:pStyle w:val="Basictext"/>
        <w:ind w:left="4320" w:firstLine="720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„</w:t>
      </w:r>
      <w:r>
        <w:rPr>
          <w:rFonts w:cs="HebarU" w:ascii="HebarU" w:hAnsi="HebarU"/>
          <w:szCs w:val="24"/>
          <w:lang w:eastAsia="bg-BG"/>
        </w:rPr>
        <w:t>Приложение № 2 към чл. 5, ал. 5</w:t>
      </w:r>
    </w:p>
    <w:p>
      <w:pPr>
        <w:pStyle w:val="Basictext"/>
        <w:jc w:val="center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Обща численост на персонала в структурите към министъра на външните работи</w:t>
      </w:r>
    </w:p>
    <w:p>
      <w:pPr>
        <w:pStyle w:val="Basictext"/>
        <w:spacing w:before="120" w:after="0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ab/>
        <w:t xml:space="preserve">1. Задгранични представителства – общо                        720 </w:t>
      </w:r>
    </w:p>
    <w:p>
      <w:pPr>
        <w:pStyle w:val="Basictext"/>
        <w:spacing w:before="120" w:after="0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ab/>
        <w:t>2. Дипломатически институт                                                21</w:t>
      </w:r>
    </w:p>
    <w:p>
      <w:pPr>
        <w:pStyle w:val="Basictext"/>
        <w:spacing w:before="120" w:after="0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ab/>
        <w:t>3. Държавен културен институт                                           10”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firstLine="1134"/>
        <w:rPr>
          <w:rFonts w:ascii="HebarU" w:hAnsi="HebarU" w:cs="HebarU"/>
          <w:b w:val="false"/>
          <w:b w:val="false"/>
          <w:sz w:val="24"/>
          <w:szCs w:val="24"/>
          <w:lang w:eastAsia="bg-BG"/>
        </w:rPr>
      </w:pPr>
      <w:r>
        <w:rPr>
          <w:rFonts w:cs="HebarU" w:ascii="HebarU" w:hAnsi="HebarU"/>
          <w:b w:val="false"/>
          <w:sz w:val="24"/>
          <w:szCs w:val="24"/>
          <w:lang w:eastAsia="bg-BG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§ 28. </w:t>
      </w:r>
      <w:r>
        <w:rPr>
          <w:rFonts w:cs="HebarU" w:ascii="HebarU" w:hAnsi="HebarU"/>
          <w:b w:val="false"/>
          <w:sz w:val="24"/>
          <w:szCs w:val="24"/>
        </w:rPr>
        <w:t>В Постановление № 109 на Министерския съвет от 2005 г. за създаване на Държавен културен институт към министъра на външните работи (обн., ДВ, бр. 49 от 2005 г.; изм. и доп., бр. 19 и 71 от 2006 г.), в чл. 1  ал. 2 се изменя така:</w:t>
      </w:r>
    </w:p>
    <w:p>
      <w:pPr>
        <w:pStyle w:val="Basictext"/>
        <w:spacing w:before="120" w:after="0"/>
        <w:ind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>„</w:t>
      </w:r>
      <w:r>
        <w:rPr>
          <w:rFonts w:cs="HebarU" w:ascii="HebarU" w:hAnsi="HebarU"/>
          <w:szCs w:val="24"/>
          <w:lang w:eastAsia="bg-BG"/>
        </w:rPr>
        <w:t>(2) Държавният културен институт е юридическо лице към министъра на външните работи на бюджетна издръжка със седалище София.”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§ 29. </w:t>
      </w:r>
      <w:r>
        <w:rPr>
          <w:rFonts w:cs="HebarU" w:ascii="HebarU" w:hAnsi="HebarU"/>
          <w:b w:val="false"/>
          <w:sz w:val="24"/>
          <w:szCs w:val="24"/>
        </w:rPr>
        <w:t>Министърът на външните работи утвърждава ново единно длъжностно разписание, преназначава и привежда трудовите и служебните правоотношения на служителите в Министерството на външните работи в съответствие с постановлението в срок един месец от влизането му в сила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§ 30. </w:t>
      </w:r>
      <w:r>
        <w:rPr>
          <w:rFonts w:cs="HebarU" w:ascii="HebarU" w:hAnsi="HebarU"/>
          <w:b w:val="false"/>
          <w:sz w:val="24"/>
          <w:szCs w:val="24"/>
        </w:rPr>
        <w:t>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?documentId=-1086532602&amp;dbId=0&amp;edition=1" TargetMode="External"/><Relationship Id="rId3" Type="http://schemas.openxmlformats.org/officeDocument/2006/relationships/hyperlink" Target="http://web6.ciela.net/Document?documentId=-1086532602&amp;dbId=0&amp;edition=4" TargetMode="External"/><Relationship Id="rId4" Type="http://schemas.openxmlformats.org/officeDocument/2006/relationships/hyperlink" Target="http://web6.ciela.net/Document?documentId=-1086532602&amp;dbId=0&amp;edition=5" TargetMode="External"/><Relationship Id="rId5" Type="http://schemas.openxmlformats.org/officeDocument/2006/relationships/hyperlink" Target="http://web6.ciela.net/Document?documentId=-1086532602&amp;dbId=0&amp;edition=6" TargetMode="External"/><Relationship Id="rId6" Type="http://schemas.openxmlformats.org/officeDocument/2006/relationships/hyperlink" Target="http://web6.ciela.net/Document?documentId=-1086532602&amp;dbId=0&amp;edition=8" TargetMode="External"/><Relationship Id="rId7" Type="http://schemas.openxmlformats.org/officeDocument/2006/relationships/hyperlink" Target="http://web6.ciela.net/Document?documentId=-1086532602&amp;dbId=0&amp;edition=11" TargetMode="External"/><Relationship Id="rId8" Type="http://schemas.openxmlformats.org/officeDocument/2006/relationships/hyperlink" Target="http://web6.ciela.net/Document?documentId=-1086532602&amp;dbId=0&amp;edition=12" TargetMode="External"/><Relationship Id="rId9" Type="http://schemas.openxmlformats.org/officeDocument/2006/relationships/hyperlink" Target="http://web6.ciela.net/Document?documentId=-1086532602&amp;dbId=0&amp;edition=1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9:00Z</dcterms:created>
  <dc:creator>Cvety</dc:creator>
  <dc:description/>
  <cp:keywords/>
  <dc:language>en-US</dc:language>
  <cp:lastModifiedBy>m.nincheva</cp:lastModifiedBy>
  <cp:lastPrinted>2017-01-16T14:09:00Z</cp:lastPrinted>
  <dcterms:modified xsi:type="dcterms:W3CDTF">2017-01-17T07:39:00Z</dcterms:modified>
  <cp:revision>2</cp:revision>
  <dc:subject/>
  <dc:title>Р Е П У Б Л И К А   Б Ъ Л Г А Р И Я</dc:title>
</cp:coreProperties>
</file>