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а за изпълнението на Националната статистическа програма и за дейността на Националния статистически институт през 2016 г. и за приемане на Националната статистическа програма за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Приема Отчета за изпълнението на Националната статистическа програма и за дейността на Националния статистически институт през 2016 г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b w:val="false"/>
          <w:sz w:val="24"/>
        </w:rPr>
        <w:t>Приема Националната статистическа програма за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9:00Z</dcterms:created>
  <dc:creator>Cvety</dc:creator>
  <dc:description/>
  <dc:language>en-US</dc:language>
  <cp:lastModifiedBy>Галина Смелова</cp:lastModifiedBy>
  <cp:lastPrinted>2017-01-12T10:24:00Z</cp:lastPrinted>
  <dcterms:modified xsi:type="dcterms:W3CDTF">2017-01-12T12:19:00Z</dcterms:modified>
  <cp:revision>2</cp:revision>
  <dc:subject/>
  <dc:title>Р Е П У Б Л И К А   Б Ъ Л Г А Р И Я</dc:title>
</cp:coreProperties>
</file>