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януар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8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даване на съгласие за продажба на обособена част от лечебно заведение – недвижими имоти, собственост на „Университетска многопрофилна болница за активно лечение „Свети Георги” ЕАД – Пловди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8, ал. 9 и 10 от </w:t>
      </w:r>
      <w:r>
        <w:rPr>
          <w:rFonts w:cs="HebarU" w:ascii="HebarU" w:hAnsi="HebarU"/>
          <w:iCs/>
          <w:szCs w:val="24"/>
          <w:lang w:val="bg-BG"/>
        </w:rPr>
        <w:t>Закона за приватизация и следприватизационен контрол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pacing w:val="40"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iCs/>
          <w:szCs w:val="24"/>
          <w:lang w:val="bg-BG"/>
        </w:rPr>
        <w:t>„Университетска многопрофилна болница за активно лечение „Свети Георги” ЕАД – Пловдив,</w:t>
      </w:r>
      <w:r>
        <w:rPr>
          <w:rFonts w:cs="HebarU" w:ascii="HebarU" w:hAnsi="HebarU"/>
          <w:szCs w:val="24"/>
          <w:lang w:val="bg-BG"/>
        </w:rPr>
        <w:t xml:space="preserve"> да извърши продажба на обособена част от лечебното заведение, представляваща следните недвижими имоти: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амостоятелен обект в сграда с идентификатор 56784.522.3585.4.1 </w:t>
      </w:r>
      <w:r>
        <w:rPr>
          <w:rFonts w:cs="HebarU" w:ascii="HebarU" w:hAnsi="HebarU"/>
          <w:color w:val="000000"/>
          <w:szCs w:val="24"/>
          <w:lang w:val="bg-BG"/>
        </w:rPr>
        <w:t xml:space="preserve">по кадастралната карта и кадастралните регистри на гр. Пловдив, одобрени със Заповед РД-18-48/03.06.2009 г. на изпълнителния директор на Агенцията по геодезия, картография и кадастър; последно изменение със Заповед </w:t>
        <w:br/>
        <w:t>№ 18-7015-01.09.2016 г. на началника на Службата по геодезия, картография и кадастър – Пловдив; адрес на сградата - гр. Пловдив, п.к. 4000, бул. „Васил Априлов” № 15-а, ет. 1; самостоятелният обект се намира в сграда № 4, разположена в поземлен имот с идентификатор 56784.522.3585; с предназначение на самостоятелния обект - за учебна дейност; брой нива на обекта: 1; посочената в документа площ е 492,00 кв. м; прилежащи части: 30,555 на сто идеални части и 1/3 идеална част от избен етаж; стар идентификатор - няма; ниво: 1; съседни самостоятелни обекти в сградата: на същия етаж - няма; под обекта - няма; над обекта - 56784.522.3585.4.2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самостоятелен обект в сграда с идентификатор 56784.522.3585.4.2 </w:t>
      </w:r>
      <w:r>
        <w:rPr>
          <w:rFonts w:cs="HebarU" w:ascii="HebarU" w:hAnsi="HebarU"/>
          <w:color w:val="000000"/>
          <w:szCs w:val="24"/>
          <w:lang w:val="bg-BG"/>
        </w:rPr>
        <w:t xml:space="preserve">по кадастралната карта и кадастралните регистри на гр. Пловдив, одобрени със Заповед РД-18-48/03.06.2009 г. на изпълнителния директор на Агенцията по геодезия, картография и кадастър; последно изменение със Заповед </w:t>
        <w:br/>
        <w:t>№ 18-7015-01.09.2016 г. на началника на Службата по геодезия, картография и кадастър – Пловдив; адрес на сградата - гр. Пловдив, п.к. 4000, бул. „Васил Априлов” № 15-а, ет. 2; самостоятелният обект се намира в сграда № 4, разположена в поземлен имот с идентификатор 56784.522.3585; с предназначение на самостоятелния обект - за учебна дейност; брой нива на обекта: 1; посочената в документа площ е 492,00 кв. м; прилежащи части - 30,555 на сто идеални части и 1/3 идеална част от избен етаж; стар идентификатор - няма; ниво: 1; съседни самостоятелни обекти в сградата: на същия етаж - няма; под обекта - 56784.522.3585.4.1; над обекта - 56784.522.3585.4.3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амостоятелен обект в сграда с идентификатор 56784.522.3585.4.3 </w:t>
      </w:r>
      <w:r>
        <w:rPr>
          <w:rFonts w:cs="HebarU" w:ascii="HebarU" w:hAnsi="HebarU"/>
          <w:color w:val="000000"/>
          <w:szCs w:val="24"/>
          <w:lang w:val="bg-BG"/>
        </w:rPr>
        <w:t xml:space="preserve">по кадастралната карта и кадастралните регистри на гр. Пловдив, одобрени със Заповед РД-18-48/03.06.2009 г. на изпълнителния директор на Агенцията по геодезия, картография и кадастър; последно изменение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</w:t>
        <w:br/>
        <w:t>№ 18-7015-01.09.2016 г. на началника на Службата по геодезия, картография и кадастър – Пловдив; адрес на сградата - гр. Пловдив, п.к. 4000, бул. „Васил Априлов” № 15-а, ет. 3; самостоятелният обект се намира в сграда № 4, разположена в поземлен имот с идентификатор 56784.522.3585; с предназначение на самостоятелния обект - за учебна дейност; брой нива на обекта: 1; посочената в документа площ е 492,00 кв. м; прилежащи части - 30,555 на сто идеални части и 1/3 идеална част от избен етаж; стар идентификатор: няма; ниво: 1; съседни самостоятелни обекти в сградата: на същия етаж - няма; под обекта - 56784.522.3585.4.2; над обекта - 56784.522.3585.4.4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самостоятелен обект в сграда с идентификатор 56784.522.3585.4.4 </w:t>
      </w:r>
      <w:r>
        <w:rPr>
          <w:rFonts w:cs="HebarU" w:ascii="HebarU" w:hAnsi="HebarU"/>
          <w:color w:val="000000"/>
          <w:szCs w:val="24"/>
          <w:lang w:val="bg-BG"/>
        </w:rPr>
        <w:t xml:space="preserve">по кадастралната карта и кадастралните регистри на гр. Пловдив, одобрени със Заповед РД-18-48/03.06.2009 г. на изпълнителния директор на Агенцията по геодезия, картография и кадастър; последно изменение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</w:t>
        <w:br/>
        <w:t>№ 18-7015-01.09.2016 г. на началника на Службата по геодезия, картография и кадастър – Пловдив; адрес на сградата - гр. Пловдив, п.к. 4000, бул. „Васил Априлов” № 15-а, ет. 4; самостоятелният обект се намира в сграда № 4, разположена в поземлен имот с идентификатор 56784.522.3585; с предназначение на самостоятелния обект - за склад; брой нива на обекта: 1; посочената в документа площ е 492,00 кв. м; прилежащи части: 8,333 на сто идеални части; стар идентификатор: няма; ниво: 1; съседни самостоятелни обекти в сградата: на същия етаж - няма; под обекта - 56784.522.3585.4.3; над обекта - няма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сграда с идентификатор 56784.522.3585.30 </w:t>
      </w:r>
      <w:r>
        <w:rPr>
          <w:rFonts w:cs="HebarU" w:ascii="HebarU" w:hAnsi="HebarU"/>
          <w:color w:val="000000"/>
          <w:szCs w:val="24"/>
          <w:lang w:val="bg-BG"/>
        </w:rPr>
        <w:t xml:space="preserve">по кадастралната карта и кадастралните регистри на гр. Пловдив, одобрени със Заповед РД-18-48/03.06.2009 г. на изпълнителния директор на Агенцията по геодезия, картография и кадастър; последно изменение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>аповед № КД-14-16-814/19.04.2010 г. на началника на Службата по геодезия, картография и кадастър – Пловдив; адрес на сградата - гр. Пловдив, п.к. 4000, бул. „Васил Априлов” № 15-а; сградата е разположена в поземлен имот с идентификатор 56784.522.3585; застроената площ е 914 кв. м; брой етажи: 1; с предназначение - здравно заведение; стар идентификатор: 56784.522.135.30; номер по предходен план - няма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е) с</w:t>
      </w:r>
      <w:r>
        <w:rPr>
          <w:rFonts w:cs="HebarU" w:ascii="HebarU" w:hAnsi="HebarU"/>
          <w:szCs w:val="24"/>
          <w:lang w:val="bg-BG"/>
        </w:rPr>
        <w:t xml:space="preserve">града с идентификатор 56784.522.3585.31 </w:t>
      </w:r>
      <w:r>
        <w:rPr>
          <w:rFonts w:cs="HebarU" w:ascii="HebarU" w:hAnsi="HebarU"/>
          <w:color w:val="000000"/>
          <w:szCs w:val="24"/>
          <w:lang w:val="bg-BG"/>
        </w:rPr>
        <w:t xml:space="preserve">по кадастралната карта и кадастралните регистри на гр. Пловдив, одобрени със Заповед РД-18-48/03.06.2009 г. на изпълнителния директор на Агенцията по геодезия, картография и кадастър; последно изменение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>аповед № КД-14-16-814/19.04.2010 г. на началника на Службата по геодезия, картография и кадастър – Пловдив; адрес на сградата - гр. Пловдив, п.к. 4000, бул. „Васил Априлов” № 15-а; сградата е разположена в поземлен имот с идентификатор 56784.522.3585; застроената площ е 259 кв. м; брой етажи: 2; с предназначение - здравно заведение; стар идентификатор: 56784.522.135.32; номер по предходен план - ням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те имоти по т. 1 да се извърши чрез пряко договаряне при условията и по реда на чл. 17, ал. 1, т. 4 от Правилника за реда за упражняване правата на държавата в търговските дружества с държавно участие в капитала при начал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  <w:lang w:val="bg-BG"/>
        </w:rPr>
      </w:pPr>
      <w:r>
        <w:rPr>
          <w:rFonts w:cs="HebarU" w:ascii="HebarU" w:hAnsi="HebarU"/>
          <w:b w:val="false"/>
          <w:sz w:val="12"/>
          <w:szCs w:val="1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</w:rPr>
      </w:pPr>
      <w:r>
        <w:rPr>
          <w:rFonts w:cs="HebarU" w:ascii="HebarU" w:hAnsi="HebarU"/>
          <w:b w:val="false"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2:00Z</dcterms:created>
  <dc:creator>Бойка Владова</dc:creator>
  <dc:description/>
  <dc:language>en-US</dc:language>
  <cp:lastModifiedBy>Галина Смелова</cp:lastModifiedBy>
  <cp:lastPrinted>2017-01-25T12:49:00Z</cp:lastPrinted>
  <dcterms:modified xsi:type="dcterms:W3CDTF">2017-01-27T10:12:00Z</dcterms:modified>
  <cp:revision>2</cp:revision>
  <dc:subject/>
  <dc:title>Р Е П У Б Л И К А   Б Ъ Л Г А Р И Я</dc:title>
</cp:coreProperties>
</file>