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февруар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30 на Министерския съвет от 2015 г. за приемане на Национална стратегия за превенция и противодействие на корупцията в Република България 2015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lang w:val="bg-BG"/>
        </w:rPr>
        <w:t>В т. 2 думите „координация на европейските политики и институционалните въпроси“ се заменят с „вътрешен ред и сигурност и министър на отбранат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7:00Z</dcterms:created>
  <dc:creator>Cvety</dc:creator>
  <dc:description/>
  <dc:language>en-US</dc:language>
  <cp:lastModifiedBy>Галина Смелова</cp:lastModifiedBy>
  <cp:lastPrinted>2017-02-23T10:24:00Z</cp:lastPrinted>
  <dcterms:modified xsi:type="dcterms:W3CDTF">2017-02-23T14:47:00Z</dcterms:modified>
  <cp:revision>2</cp:revision>
  <dc:subject/>
  <dc:title>Р Е П У Б Л И К А   Б Ъ Л Г А Р И Я</dc:title>
</cp:coreProperties>
</file>