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9 януари 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Народното събрание за ратифициране на Техническото споразумение между Министерството на отбраната на Република България, Министерството на отбраната на Република Кипър, Министерството на националната отбрана на Република Гърция и Министерството на отбраната на Румъния за създаване на Многонационална бойна група на Европейския съюз с Гърция като водеща страна и с участието на България, Кипър и Румън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szCs w:val="24"/>
          <w:lang w:val="bg-BG"/>
        </w:rPr>
        <w:t>/</w:t>
      </w:r>
      <w:r>
        <w:rPr>
          <w:rFonts w:cs="HebarU" w:ascii="HebarU" w:hAnsi="HebarU"/>
          <w:b/>
          <w:szCs w:val="24"/>
          <w:lang w:val="bg-BG"/>
        </w:rPr>
        <w:t xml:space="preserve">Указ </w:t>
      </w:r>
      <w:r>
        <w:rPr>
          <w:rFonts w:cs="HebarU" w:ascii="HebarU" w:hAnsi="HebarU"/>
          <w:b/>
          <w:szCs w:val="24"/>
          <w:lang w:val="en-US"/>
        </w:rPr>
        <w:t>N</w:t>
      </w:r>
      <w:r>
        <w:rPr>
          <w:rFonts w:cs="HebarU" w:ascii="HebarU" w:hAnsi="HebarU"/>
          <w:b/>
          <w:szCs w:val="24"/>
          <w:lang w:val="bg-BG"/>
        </w:rPr>
        <w:t xml:space="preserve"> 50 от 2007 г.,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обн., ДВ, бр. 18 от 2007 г.;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пълен текст – обн., ДВ, бр. 73 от 2007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TalkingPaperTitle"/>
        <w:tabs>
          <w:tab w:val="clear" w:pos="720"/>
          <w:tab w:val="center" w:pos="4680" w:leader="none"/>
        </w:tabs>
        <w:suppressAutoHyphens w:val="true"/>
        <w:spacing w:lineRule="auto" w:line="240" w:before="120" w:after="0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  <w:t xml:space="preserve">1. </w:t>
      </w:r>
      <w:r>
        <w:rPr>
          <w:rFonts w:cs="HebarU" w:ascii="HebarU" w:hAnsi="HebarU"/>
          <w:sz w:val="24"/>
          <w:szCs w:val="24"/>
          <w:lang w:val="bg-BG"/>
        </w:rPr>
        <w:t xml:space="preserve">Одобрява </w:t>
      </w:r>
      <w:hyperlink r:id="rId2">
        <w:r>
          <w:rPr>
            <w:rStyle w:val="InternetLink"/>
            <w:rFonts w:cs="HebarU" w:ascii="HebarU" w:hAnsi="HebarU"/>
            <w:sz w:val="24"/>
            <w:szCs w:val="24"/>
            <w:lang w:val="bg-BG"/>
          </w:rPr>
          <w:t>Техническото споразумение между Министерството на отбраната на Република България,</w:t>
        </w:r>
      </w:hyperlink>
      <w:r>
        <w:rPr>
          <w:rFonts w:cs="HebarU" w:ascii="HebarU" w:hAnsi="HebarU"/>
          <w:sz w:val="24"/>
          <w:szCs w:val="24"/>
          <w:lang w:val="bg-BG"/>
        </w:rPr>
        <w:t xml:space="preserve"> Министерството на отбраната на Република Кипър, Министерството на националната отбрана на Република Гърция и Министерството на отбраната на Румъния за създаване на Многонационална бойна група на Европейския съюз с Гърция като водеща страна и с участието на България, Кипър и Румъния, подписано на 13 ноември 2006 г. в Брюксел.</w:t>
      </w:r>
    </w:p>
    <w:p>
      <w:pPr>
        <w:pStyle w:val="TalkingPaperTitle"/>
        <w:tabs>
          <w:tab w:val="clear" w:pos="720"/>
          <w:tab w:val="center" w:pos="4680" w:leader="none"/>
        </w:tabs>
        <w:suppressAutoHyphens w:val="true"/>
        <w:spacing w:lineRule="auto" w:line="240"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szCs w:val="24"/>
          <w:lang w:val="bg-BG"/>
        </w:rPr>
        <w:t xml:space="preserve">2. </w:t>
      </w:r>
      <w:r>
        <w:rPr>
          <w:rFonts w:cs="HebarU" w:ascii="HebarU" w:hAnsi="HebarU"/>
          <w:sz w:val="24"/>
          <w:szCs w:val="24"/>
          <w:lang w:val="bg-BG"/>
        </w:rPr>
        <w:t xml:space="preserve">Предлага на Народното събрание на основание чл. 85, ал. 1, т. 1 от Конституцията на Република България да ратифицира със закон техническото споразумение по т. 1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Министърът на външните работи да уведоми по дипломатически път Министерството на външните работи на Република Гърция за изпълнението на националните процедури по влизането в сила на техническото споразумение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Упълномощава министъра на отбраната или упълномощено от него длъжностно лице да сключва последващите договорености в рамките на и за изпълнението на техническото споразумение по т. 1, както и за присъединяване на други страни - членки на Европейския съюз, към нег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МИНИСТЪР-ПРЕДСЕДАТЕЛ: /п/ Ивайло Калфин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63" w:right="1463" w:gutter="0" w:header="709" w:top="1000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 А К О Н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zCs w:val="24"/>
          <w:lang w:val="bg-BG"/>
        </w:rPr>
        <w:t xml:space="preserve">ратифициране на </w:t>
      </w:r>
      <w:r>
        <w:rPr>
          <w:rFonts w:cs="HebarU" w:ascii="HebarU" w:hAnsi="HebarU"/>
          <w:b/>
          <w:szCs w:val="24"/>
          <w:lang w:val="bg-BG"/>
        </w:rPr>
        <w:t>Техническото споразумение между Министерството на отбраната на Република България, Министерството на отбраната на Република Кипър, Министерството на националната отбрана на Република Гърция и Министерството на отбраната на Румъния за създаване на Многонационална бойна група на Европейския съюз с Гърция като водеща страна и с участието на България, Кипър и Румъния</w:t>
      </w:r>
    </w:p>
    <w:p>
      <w:pPr>
        <w:pStyle w:val="Heading"/>
        <w:rPr>
          <w:rFonts w:ascii="HebarU" w:hAnsi="HebarU" w:cs="HebarU"/>
          <w:b w:val="false"/>
          <w:b w:val="false"/>
          <w:sz w:val="24"/>
          <w:szCs w:val="24"/>
          <w:lang w:val="bg-BG"/>
        </w:rPr>
      </w:pPr>
      <w:r>
        <w:rPr>
          <w:rFonts w:cs="HebarU" w:ascii="HebarU" w:hAnsi="HebarU"/>
          <w:b w:val="false"/>
          <w:sz w:val="24"/>
          <w:szCs w:val="24"/>
          <w:lang w:val="bg-BG"/>
        </w:rPr>
      </w:r>
    </w:p>
    <w:p>
      <w:pPr>
        <w:pStyle w:val="Normal"/>
        <w:ind w:right="-199" w:firstLine="720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ind w:right="-199" w:firstLine="72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ен единствен</w:t>
      </w:r>
      <w:r>
        <w:rPr>
          <w:rFonts w:cs="HebarU" w:ascii="HebarU" w:hAnsi="HebarU"/>
          <w:szCs w:val="24"/>
          <w:lang w:val="bg-BG"/>
        </w:rPr>
        <w:t>. Ратифицира Техническото споразумение между Министерството на отбраната на Република България, Министерството на отбраната на Република Кипър, Министерството на националната отбрана на Република Гърция и Министерството на отбраната на Румъния за създаване на Многонационална бойна група на Европейския съюз с Гърция като водеща страна и с участието на България, Кипър и Румъния, подписано на 13 ноември 2006 г. в Брюксел</w:t>
      </w:r>
      <w:r>
        <w:rPr>
          <w:rFonts w:cs="HebarU" w:ascii="HebarU" w:hAnsi="HebarU"/>
          <w:color w:val="000000"/>
          <w:szCs w:val="24"/>
          <w:lang w:val="bg-BG"/>
        </w:rPr>
        <w:t>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онът е приет от XL Народно събрание на …………………… 2007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4962"/>
        <w:rPr>
          <w:rFonts w:ascii="HebarU" w:hAnsi="HebarU" w:cs="HebarU"/>
          <w:i/>
          <w:i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Георги Пирински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63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</w:t>
      </w:r>
      <w:r>
        <w:rPr>
          <w:rFonts w:cs="HebarU" w:ascii="HebarU" w:hAnsi="HebarU"/>
          <w:b/>
          <w:bCs/>
          <w:szCs w:val="24"/>
          <w:lang w:val="bg-BG"/>
        </w:rPr>
        <w:t xml:space="preserve">Закон за ратифициране на </w:t>
      </w:r>
      <w:r>
        <w:rPr>
          <w:rFonts w:cs="HebarU" w:ascii="HebarU" w:hAnsi="HebarU"/>
          <w:b/>
          <w:szCs w:val="24"/>
          <w:lang w:val="bg-BG"/>
        </w:rPr>
        <w:t xml:space="preserve">Техническото споразумение между Министерството на отбраната на Република България, Министерството на отбраната на Република Кипър, Министерството на националната отбрана </w:t>
        <w:br/>
        <w:t xml:space="preserve">на Република Гърция и Министерството на отбраната на Румъния за създаване на Многонационална бойна група на Европейския съюз с Гърция като водеща страна и с участието </w:t>
        <w:br/>
        <w:t>на България, Кипър и Румъния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 13 ноември 2006 г. в Брюксел министрите на отбраната на Република България, Република Кипър, Република Гърция и Румъния подписаха Техническо споразумение между Министерството на отбраната на Република България, Министерството на отбраната на Република Кипър, Министерството на националната отбрана на Република Гърция и Министерството на отбраната на Румъния за създаване на Многонационална бойна група на Европейския съюз с Гърция като водеща страна и с участието на България, Кипър и Румъния. Целта на тази бойна група е изпълнението на хуманитарни и евакуационни задачи в операции на Европейския съюз за управление на кризи по смисъла на чл. 17, ал. 2 от Договора за Европейския съюз. Групата е със срок на оперативна готовност 6 месеца считано от 1 юли 2007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С предлагания проект на документ Република България придава личен състав и техника в бойна единица на Европейския съюз. Тя може да бъде активирана с решение на Европейския съвет. Тези обстоятелства налагат на основание чл. 85, ал. 1, т. 1 от Конституцията на Република България Народното събрание да ратифицира със закон техническото споразумен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Техническото споразумение е рамков документ, който определя общите принципи за формиране на Многонационалната бойна група. Тя се състои от щаб, базиран в определената бригада, и подсилен батальон с придадените му необходими допълнителни части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ри взето решение на Европейския съвет за участие в дадена операция за управление на кризи групата се активира и развръща под оперативното командване на гръцкия оперативен щаб. Придадените сили от участниците преминават на оперативно подчинение на командира на операцията при пристигането им в точката на сбор на групата на територията на Република Гърц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Статутът на личния състав на участниците при пребиваването им на територията на Република Гърция ще се регламентира от EU SOFA или от друг документ, приложим между страните, а в района на операцията - от  споразумение, подписано между Европейския съюз и съответните местни власт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 постигане на необходимите оперативни способности участниците ще провеждат съвместни учения и обучения, като всяка страна е отговорна за обучението на своите сили в местата на постоянната им дислокац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случай на използване на Многонационалната бойна група в операции на Европейския съюз за управление на кризи всеки участник запазва правото си  своевременно да откаже участие поради причини от национален интерес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секи участник логистично осигурява своите сили, освен ако бъде уговорено друг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редставители на участниците ще провеждат при необходимост срещи по въпроси от взаимен интерес. Преди и по време на срока на готовност на групата ще се провеждат редовни консултаци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риемането на нови участници в Многонационалната бойна група ще се извършва след одобрението на всички досегашни участници и подаване на нота за присъединяване от желаещите страни.</w:t>
      </w:r>
    </w:p>
    <w:p>
      <w:pPr>
        <w:pStyle w:val="Normal"/>
        <w:numPr>
          <w:ilvl w:val="0"/>
          <w:numId w:val="0"/>
        </w:numPr>
        <w:spacing w:before="120" w:after="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вид изложеното Министерският съвет предлага на Народното събрание на основание чл. 85, ал. 1, т. 1 от Конституцията на Република България да ратифицира със закон Техническото споразумение между Министерството на отбраната на Република България, Министерството на отбраната на Република Кипър, Министерството на националната отбрана на Република Гърция и Министерството на отбраната на Румъния за създаване на Многонационална бойна група на Европейския съюз с Гърция като водеща страна и с участието на България, Кипър и Румъния, подписано на 13 ноември 2006 г. в Брюксел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ab/>
        <w:tab/>
        <w:tab/>
        <w:tab/>
        <w:tab/>
        <w:tab/>
        <w:tab/>
        <w:t>(Ивайло Калфин)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63" w:right="1463" w:gutter="0" w:header="997" w:top="105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sz w:val="14"/>
        <w:lang w:val="bg-BG"/>
      </w:rPr>
      <w:t>мб-ЦД</w:t>
    </w:r>
    <w:r>
      <w:rPr>
        <w:i/>
        <w:sz w:val="20"/>
      </w:rPr>
      <w:tab/>
    </w:r>
    <w:r>
      <w:rPr>
        <w:rFonts w:cs="Times New Roman" w:ascii="Times New Roman" w:hAnsi="Times New Roman"/>
        <w:i/>
        <w:sz w:val="20"/>
        <w:lang w:val="bg-BG"/>
      </w:rPr>
      <w:t xml:space="preserve">       </w:t>
    </w:r>
    <w:r>
      <w:rPr>
        <w:rFonts w:cs="Times New Roman" w:ascii="Times New Roman" w:hAnsi="Times New Roman"/>
        <w:i/>
        <w:sz w:val="20"/>
      </w:rPr>
      <w:t xml:space="preserve">София, бул. “Дондуков” № 1, тел. централа  940-29-99, факс 981-81-70      </w:t>
    </w:r>
    <w:r>
      <w:rPr>
        <w:i/>
        <w:sz w:val="18"/>
        <w:lang w:val="bg-BG"/>
      </w:rPr>
      <w:t xml:space="preserve">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Cs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4p" w:hAnsi="A4p" w:cs="Arial"/>
      <w:b/>
      <w:bCs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lkingPaperTitle">
    <w:name w:val="Talking Paper Title"/>
    <w:basedOn w:val="Normal"/>
    <w:qFormat/>
    <w:pPr>
      <w:spacing w:lineRule="auto" w:line="480"/>
      <w:jc w:val="center"/>
    </w:pPr>
    <w:rPr>
      <w:rFonts w:ascii="Times New Roman" w:hAnsi="Times New Roman" w:cs="Times New Roman"/>
      <w:sz w:val="22"/>
      <w:lang w:val="en-US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7rh/07RH031p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8:00:00Z</dcterms:created>
  <dc:creator>Cvety</dc:creator>
  <dc:description/>
  <cp:keywords/>
  <dc:language>en-US</dc:language>
  <cp:lastModifiedBy>dbman</cp:lastModifiedBy>
  <cp:lastPrinted>2007-01-19T11:00:00Z</cp:lastPrinted>
  <dcterms:modified xsi:type="dcterms:W3CDTF">2007-09-11T08:29:00Z</dcterms:modified>
  <cp:revision>8</cp:revision>
  <dc:subject/>
  <dc:title>Р Е П У Б Л И К А   Б Ъ Л Г А Р И Я</dc:title>
</cp:coreProperties>
</file>