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</w:rPr>
        <w:t xml:space="preserve"> 1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март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Националния план за действие по заетостта през 2017 г., приет с Решение № 82 на Министерския съвет от 2017 г. (необнародвано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Националния план за действие по заетостта през 2017 г. се правят следнит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lang w:val="bg-BG"/>
        </w:rPr>
        <w:t>а) в приложение №</w:t>
      </w:r>
      <w:r>
        <w:rPr/>
        <w:t xml:space="preserve"> </w:t>
      </w:r>
      <w:r>
        <w:rPr>
          <w:lang w:val="bg-BG"/>
        </w:rPr>
        <w:t>1 „Фишове на програмите, проектите и мерките с финансиране от държавния бюджет”, раздел 1 „Национални програми и проекти за заетост“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lang w:val="bg-BG"/>
        </w:rPr>
        <w:t>аа) фишът на Национална програма „Асистенти на хора с увреждания“ се изменя така:</w:t>
      </w:r>
    </w:p>
    <w:p>
      <w:pPr>
        <w:pStyle w:val="Normal"/>
        <w:ind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НАЦИОНАЛНА ПРОГРАМА „АСИСТЕНТИ НА ХОРА С УВРЕЖДАНИЯ”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4395"/>
        <w:gridCol w:w="1869"/>
        <w:gridCol w:w="158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сновна цел 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Осигуряване на заетост на безработни лица в дейности, свързани с подобряване качеството на живот на хора с трайни увреждания или на тежко болни самотни хора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Целева група 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зработни лица, съгласно условията на програмата.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Личен асистент” - осигуряване на заетост на безработни лица за облекчаване на положението на семействата, в които има човек с трайни увреждания, нуждаещ се от постоянни гриж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86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Помощник-възпитател“ - подпомагане на физическото, социалното, емоционалното и интелектуалното развитие на деца с увреждания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чаквани резултати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заетост на 2450 лица при 5-часов работен ден, осигуряване на качествени грижи на хора с трайни увреждания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обходими сре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912 000 л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точници на финансиран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Б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илагащи институ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kern w:val="2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/>
              </w:rPr>
              <w:t>МТСП и А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ртньор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СЗ, ДБТ, АСП, ДСП, АХУ</w:t>
            </w:r>
          </w:p>
        </w:tc>
      </w:tr>
    </w:tbl>
    <w:p>
      <w:pPr>
        <w:pStyle w:val="Normal"/>
        <w:ind w:right="-523" w:firstLine="708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/>
        <w:tab/>
      </w:r>
      <w:r>
        <w:rPr>
          <w:lang w:val="bg-BG"/>
        </w:rPr>
        <w:tab/>
        <w:tab/>
        <w:tab/>
        <w:tab/>
        <w:t xml:space="preserve">                     „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б) във фиша на проект „Хоризонти 2“ на ред „Необходими средства“ числото „1 850 946“ се заменя с „1 850 964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в приложение № 2 „Финансиране на активната политика на пазара на труда през 2017 г. (съгласно Закона за насърчаване на заетостта)“, в раздел „Трудово възнаграждение” булет 3 „Национална програма „Активиране на неактивни лица”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7480"/>
      </w:tblGrid>
      <w:tr>
        <w:trPr/>
        <w:tc>
          <w:tcPr>
            <w:tcW w:w="31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„</w:t>
            </w:r>
          </w:p>
        </w:tc>
        <w:tc>
          <w:tcPr>
            <w:tcW w:w="7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3"/>
              <w:jc w:val="both"/>
              <w:rPr>
                <w:szCs w:val="24"/>
                <w:lang w:val="bg-BG"/>
              </w:rPr>
            </w:pPr>
            <w:r>
              <w:rPr>
                <w:lang w:val="bg-BG"/>
              </w:rPr>
              <w:t xml:space="preserve">Национална програма „Активиране на неактивни лица” - </w:t>
              <w:br/>
            </w:r>
            <w:r>
              <w:rPr>
                <w:b/>
                <w:lang w:val="bg-BG"/>
              </w:rPr>
              <w:t>500 лв.</w:t>
            </w:r>
            <w:r>
              <w:rPr>
                <w:lang w:val="bg-BG"/>
              </w:rPr>
              <w:t xml:space="preserve"> за наетите със средно образование ромски медиатори, </w:t>
            </w:r>
            <w:r>
              <w:rPr>
                <w:b/>
                <w:lang w:val="bg-BG"/>
              </w:rPr>
              <w:t>550 лв.</w:t>
            </w:r>
            <w:r>
              <w:rPr>
                <w:lang w:val="bg-BG"/>
              </w:rPr>
              <w:t xml:space="preserve"> за наетите с висше образование ромски медиатори, </w:t>
            </w:r>
            <w:r>
              <w:rPr>
                <w:b/>
                <w:lang w:val="bg-BG"/>
              </w:rPr>
              <w:t>600 лв.</w:t>
            </w:r>
            <w:r>
              <w:rPr>
                <w:lang w:val="bg-BG"/>
              </w:rPr>
              <w:t xml:space="preserve"> за наетите психолози,  </w:t>
            </w:r>
            <w:r>
              <w:rPr>
                <w:b/>
                <w:lang w:val="bg-BG"/>
              </w:rPr>
              <w:t>600 лв.</w:t>
            </w:r>
            <w:r>
              <w:rPr>
                <w:lang w:val="bg-BG"/>
              </w:rPr>
              <w:t xml:space="preserve"> за наетите мениджъри на случай и </w:t>
            </w:r>
            <w:r>
              <w:rPr>
                <w:b/>
                <w:lang w:val="bg-BG"/>
              </w:rPr>
              <w:t>580 лв.</w:t>
            </w:r>
            <w:r>
              <w:rPr>
                <w:lang w:val="bg-BG"/>
              </w:rPr>
              <w:t xml:space="preserve"> за наети младежи в общините като младежки медиатори;“</w:t>
            </w:r>
          </w:p>
        </w:tc>
      </w:tr>
    </w:tbl>
    <w:p>
      <w:pPr>
        <w:pStyle w:val="Normal"/>
        <w:ind w:firstLine="141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в приложение № 3 „Разпределение на средствата по програми и мерки, които се финансират от бюджета за активна политика“, в колона НП „Активиране на неактивни лица", на ред 2 „Трудово възнаграждение за определени мерки и програми“ числата „460/530/580/600“ се заменят с „500/550/580/60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Изпълнението на решението се възлага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7:00Z</dcterms:created>
  <dc:creator>Cvety</dc:creator>
  <dc:description/>
  <dc:language>en-US</dc:language>
  <cp:lastModifiedBy>Галина Смелова</cp:lastModifiedBy>
  <cp:lastPrinted>2017-03-23T14:27:00Z</cp:lastPrinted>
  <dcterms:modified xsi:type="dcterms:W3CDTF">2017-03-23T14:07:00Z</dcterms:modified>
  <cp:revision>2</cp:revision>
  <dc:subject/>
  <dc:title>Р Е П У Б Л И К А   Б Ъ Л Г А Р И Я</dc:title>
</cp:coreProperties>
</file>