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HebarU" w:hAnsi="HebarU" w:cs="HebarU"/>
          <w:b/>
          <w:b/>
          <w:bCs/>
          <w:sz w:val="26"/>
          <w:szCs w:val="26"/>
          <w:lang w:val="bg-BG"/>
        </w:rPr>
      </w:pPr>
      <w:r>
        <w:rPr>
          <w:rFonts w:cs="HebarU" w:ascii="HebarU" w:hAnsi="HebarU"/>
          <w:b/>
          <w:bCs/>
          <w:sz w:val="26"/>
          <w:szCs w:val="26"/>
          <w:lang w:val="bg-BG"/>
        </w:rPr>
        <w:t>Приложение</w:t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 w:val="20"/>
          <w:szCs w:val="20"/>
          <w:lang w:val="en-US"/>
        </w:rPr>
      </w:pPr>
      <w:r>
        <w:rPr>
          <w:rFonts w:cs="HebarU" w:ascii="HebarU" w:hAnsi="HebarU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HebarU" w:hAnsi="HebarU" w:cs="HebarU"/>
          <w:b/>
          <w:b/>
          <w:bCs/>
          <w:sz w:val="32"/>
          <w:szCs w:val="32"/>
          <w:lang w:val="en-US"/>
        </w:rPr>
      </w:pPr>
      <w:r>
        <w:rPr>
          <w:rFonts w:cs="HebarU" w:ascii="HebarU" w:hAnsi="HebarU"/>
          <w:b/>
          <w:bCs/>
          <w:sz w:val="32"/>
          <w:szCs w:val="32"/>
          <w:lang w:val="bg-BG"/>
        </w:rPr>
        <w:t>П Л А Н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HebarU" w:hAnsi="HebarU" w:cs="HebarU"/>
          <w:b/>
          <w:b/>
          <w:bCs/>
          <w:sz w:val="32"/>
          <w:szCs w:val="32"/>
          <w:lang w:val="bg-BG"/>
        </w:rPr>
      </w:pPr>
      <w:r>
        <w:rPr>
          <w:rFonts w:cs="HebarU" w:ascii="HebarU" w:hAnsi="HebarU"/>
          <w:b/>
          <w:bCs/>
          <w:sz w:val="32"/>
          <w:szCs w:val="32"/>
          <w:lang w:val="bg-BG"/>
        </w:rPr>
        <w:t>за действие за 2017 г.</w:t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bCs/>
          <w:smallCaps/>
          <w:sz w:val="26"/>
          <w:szCs w:val="26"/>
          <w:lang w:val="bg-BG"/>
        </w:rPr>
        <w:t xml:space="preserve">за изпълнение на </w:t>
      </w:r>
      <w:r>
        <w:rPr>
          <w:rFonts w:cs="HebarU" w:ascii="HebarU" w:hAnsi="HebarU"/>
          <w:b/>
          <w:bCs/>
          <w:caps/>
          <w:sz w:val="26"/>
          <w:szCs w:val="26"/>
          <w:lang w:val="bg-BG"/>
        </w:rPr>
        <w:t>н</w:t>
      </w:r>
      <w:r>
        <w:rPr>
          <w:rFonts w:cs="HebarU" w:ascii="HebarU" w:hAnsi="HebarU"/>
          <w:b/>
          <w:bCs/>
          <w:smallCaps/>
          <w:sz w:val="26"/>
          <w:szCs w:val="26"/>
          <w:lang w:val="bg-BG"/>
        </w:rPr>
        <w:t xml:space="preserve">ационалната стратегия за превенция и борба с нередностите и измамите, </w:t>
        <w:br/>
        <w:t>засягащи финансовите интереси на европейския съюз, за периода 2014-2020 година</w:t>
      </w:r>
    </w:p>
    <w:p>
      <w:pPr>
        <w:pStyle w:val="Normal"/>
        <w:spacing w:lineRule="exact" w:line="360"/>
        <w:jc w:val="center"/>
        <w:rPr>
          <w:rFonts w:ascii="HebarU" w:hAnsi="HebarU" w:cs="HebarU"/>
          <w:b/>
          <w:b/>
          <w:bCs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bCs/>
          <w:smallCaps/>
          <w:sz w:val="26"/>
          <w:szCs w:val="26"/>
          <w:lang w:val="bg-BG"/>
        </w:rPr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2439"/>
        <w:gridCol w:w="1701"/>
        <w:gridCol w:w="2552"/>
        <w:gridCol w:w="1668"/>
      </w:tblGrid>
      <w:tr>
        <w:trPr>
          <w:tblHeader w:val="true"/>
          <w:trHeight w:val="431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280" w:before="120" w:after="120"/>
              <w:ind w:firstLine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80" w:before="120" w:after="120"/>
              <w:ind w:firstLine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ТЕГИЧЕСКИ ЦЕЛИ</w:t>
            </w:r>
          </w:p>
          <w:p>
            <w:pPr>
              <w:pStyle w:val="TextBody"/>
              <w:spacing w:lineRule="exact" w:line="280" w:before="120" w:after="120"/>
              <w:ind w:firstLine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ЕРАТИВНИ ЦЕЛИ</w:t>
            </w:r>
          </w:p>
          <w:p>
            <w:pPr>
              <w:pStyle w:val="TextBody"/>
              <w:spacing w:lineRule="exact" w:line="280" w:before="120" w:after="120"/>
              <w:ind w:firstLine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ГОВОРНА ИНСТИТУ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ЗА ИЗПЪЛ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И ЗА ОЦЕНКА НА ИЗПЪЛНЕНИЕТ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80"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БЕЛЕЖКА/</w:t>
            </w:r>
          </w:p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ИГНАТ РЕЗУЛТАТ</w:t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 w:before="120" w:after="120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СТРАТЕГИЧЕСКА ЦЕЛ 1: Подобряване на превенция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28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 Приемане на нова нормативна уредб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7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 w:before="120" w:after="120"/>
              <w:ind w:left="360" w:hanging="360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а) Преглед и анализ на действащата нормативна уредба, касаеща защитата на финансовите интереси на ЕС с цел актуализация или изготвяне на нова такава, в т.ч. законови и под-законови нормативни актове, наредби, инструкции и др. Изпращане на резултатите на дирекция АФКОС.</w:t>
            </w:r>
          </w:p>
          <w:p>
            <w:pPr>
              <w:pStyle w:val="Normal"/>
              <w:spacing w:lineRule="exact" w:line="280" w:before="120" w:after="120"/>
              <w:ind w:left="352" w:hanging="0"/>
              <w:jc w:val="both"/>
              <w:rPr/>
            </w:pPr>
            <w:r>
              <w:rPr>
                <w:bCs/>
                <w:sz w:val="20"/>
                <w:szCs w:val="20"/>
                <w:lang w:val="bg-BG"/>
              </w:rPr>
              <w:t>б) Обобщаване и докладване на резултатите от извършения анализ на първото редовно заседание на Съвета АФКО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  <w:lang w:val="bg-BG"/>
              </w:rPr>
              <w:t xml:space="preserve">нституциите, представени в </w:t>
            </w:r>
            <w:r>
              <w:rPr>
                <w:bCs/>
                <w:sz w:val="20"/>
                <w:szCs w:val="20"/>
                <w:lang w:val="bg-BG"/>
              </w:rPr>
              <w:t>Съвета и П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0.03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Брой анализ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7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20" w:after="120"/>
              <w:ind w:left="720" w:hanging="0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bCs/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bCs/>
                <w:sz w:val="20"/>
                <w:szCs w:val="20"/>
                <w:lang w:val="bg-BG"/>
              </w:rPr>
              <w:t>20.03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- 1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 w:before="120" w:after="120"/>
              <w:ind w:left="401" w:hanging="401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Изготвяне на проект  за изменение на  Наредбата за определяне на процедурите за администриране на нередности по фондове, инструменти и програми, съфинансирани от Европейския съюз, приета с ПМС № 285/30.11.2009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Всички УО на програми от програмен период 2007-2013, агенции САПАРД, ФАР и ИСПА, дирекция АФ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/>
            </w:pPr>
            <w:r>
              <w:rPr>
                <w:lang w:val="bg-BG"/>
              </w:rPr>
              <w:t>Проект</w:t>
            </w:r>
          </w:p>
          <w:p>
            <w:pPr>
              <w:pStyle w:val="CommentText"/>
              <w:jc w:val="center"/>
              <w:rPr>
                <w:lang w:val="bg-BG"/>
              </w:rPr>
            </w:pPr>
            <w:r>
              <w:rPr>
                <w:lang w:val="bg-BG"/>
              </w:rPr>
              <w:t>за изменение</w:t>
            </w:r>
          </w:p>
          <w:p>
            <w:pPr>
              <w:pStyle w:val="CommentText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</w:p>
          <w:p>
            <w:pPr>
              <w:pStyle w:val="CommentText"/>
              <w:jc w:val="center"/>
              <w:rPr>
                <w:lang w:val="bg-BG"/>
              </w:rPr>
            </w:pPr>
            <w:r>
              <w:rPr>
                <w:lang w:val="bg-BG"/>
              </w:rPr>
              <w:t>Наредба - 1 бр.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1.2.</w:t>
            </w:r>
            <w:r>
              <w:rPr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Укрепване на административния капацит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625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Провеждане на обучения на служителите от институциите, представени в Съвета, във връзка с приетите нормативните актове на ЕС за програмен период 2014 – 2020 г. и националната нормативна уредб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bCs/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  <w:lang w:val="bg-BG"/>
              </w:rPr>
              <w:t xml:space="preserve">нституциите, представени в </w:t>
            </w:r>
            <w:r>
              <w:rPr>
                <w:bCs/>
                <w:sz w:val="20"/>
                <w:szCs w:val="20"/>
                <w:lang w:val="bg-BG"/>
              </w:rPr>
              <w:t>Съвета със съдействието на 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Брой обучения</w:t>
            </w:r>
          </w:p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Брой обучен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 w:before="120" w:after="12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а) Осигуряване на поне двама взаимозаменяеми „служители по нередностите” с длъжностни характеристики по темата</w:t>
            </w:r>
            <w:r>
              <w:rPr>
                <w:b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lineRule="exact" w:line="280" w:before="120" w:after="120"/>
              <w:ind w:left="360" w:hanging="0"/>
              <w:jc w:val="both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exact" w:line="280" w:before="120" w:after="120"/>
              <w:ind w:left="360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б) Осигуряване на поне двама взаимозаменяеми „служители по нередностите” с длъжностни характеристики по темата за институциите, при които дейността не е изпълнена през 2016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 „Морско дело и рибарство“-МЗХ, МЗХ, Д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лужите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7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20" w:after="120"/>
              <w:ind w:left="360" w:hanging="0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СП, МОСВ, МРРБ, МТИТС, МИ, МЗХ, МОН, 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лужите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пределяне на минимум двама служители с длъжностни характеристики по противодействие на измамите, засягащи финансовите интереси на Е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Б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н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лужите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Изготвяне на анализ на управлението на програмите за идентифициране на рискови дейности, свързани с нередности, измами и корупционни практики и предлагането на решения за тяхното преодоляване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bCs/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- 1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Провеждане на работна среща със служителите по нередности на УО за представяне на информация за най-често допускани грешки и добри практики при докладването на нередности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дирекция АФ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Среща - 1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ганизиране на обучения за служителите на УО по прилагане на индикаторите за измама („червените флагове“) съгласно Насоките на ЕК за Оценка на рискa от измами и ефективни и пропорционални мерки за борба с измамит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О на програмите съфинансирани от ЕС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я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Провеждане на обучения на представители на УО на ОПТТИ и на бенефициентите по ОПТТИ на теми, свързани с управление на риска, превенция и борба с нередности и измами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И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Обучени служители - 30 бр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 w:before="120" w:after="120"/>
              <w:jc w:val="both"/>
              <w:rPr/>
            </w:pPr>
            <w:r>
              <w:rPr>
                <w:bCs/>
                <w:sz w:val="20"/>
                <w:szCs w:val="20"/>
                <w:lang w:val="bg-BG"/>
              </w:rPr>
              <w:t>Разработване на процедура за оценка на риска от измами, текуща оценка и анализ на индикаторит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- 1 бр.</w:t>
            </w:r>
          </w:p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Анализ - 1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Подобряване и усъвършенстване системата за оценка и управление на риска от нередности и измами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Процедура - 1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Поддържане на регистър на „червените флагове“- схеми за нередности и измами и индикатори за разкриването им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Регистър - 1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0"/>
                <w:szCs w:val="20"/>
                <w:lang w:val="bg-BG"/>
              </w:rPr>
              <w:t>Провеждане веднъж годишно на среща или създаване на механизъм (чрез инициатива за изпращане) между Управляващите органи на програмите в България за обмен на добри практики в борбата с нередностите, резултатите от които да се използват при контрол и мониторинг на изпълнението на проект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 АФ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пратени документи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  <w:szCs w:val="20"/>
                <w:lang w:val="bg-BG"/>
              </w:rPr>
              <w:t>Организиране на обучения за служителите на УО, НФ-МФ, ИАОСЕС, Дирекция АФКОС във връзка с функционалностите на системата Aрахн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на програмите съфинансирани от ЕСИФ, НФ-МФ, ИАОСЕС, ЦКЗ, дирекция АФ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я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частие в обучения на тема „Превенция и борба с измамите и нередностите”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обучения -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бр.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обучени -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частие в обучения на тема „Докладване нередности”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обучения 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бр.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обучени -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зготвяне на доклади за оценка на риска от злоупотреби с фондове и средства на ЕС и националния бюджет за ДФЗ, по програми, по мерки и схеми за подпомаган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 w:before="120" w:after="12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ровеждане на съвместни обсъждания, с участието на прокурори и разследващи органи с висока експертиза, по наказателно правни въпроси, за съгласуване на принципни позиции, необходими за изготвянето на стратегически документи за повишаване на ефективността в противодействието на престъпленията, засягащи финансовите интереси на ЕС и национални бюдже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работни срещ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.3.</w:t>
            </w:r>
            <w:r>
              <w:rPr>
                <w:b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Повишаване на прозрачността и подобряване достъпа до информация за широката обществено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 w:before="120" w:after="120"/>
              <w:jc w:val="both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С цел предотвратяване на нередности при възлагането на обществени поръчки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  <w:lang w:val="bg-BG"/>
              </w:rPr>
              <w:t xml:space="preserve"> публикуване на интернет страниците на Управляващите органи на програмите на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exact" w:line="280" w:before="120" w:after="120"/>
              <w:ind w:left="360" w:hanging="0"/>
              <w:jc w:val="both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а</w:t>
            </w:r>
            <w:r>
              <w:rPr>
                <w:bCs/>
                <w:sz w:val="20"/>
                <w:szCs w:val="20"/>
                <w:lang w:val="en-US"/>
              </w:rPr>
              <w:t xml:space="preserve">) </w:t>
            </w:r>
            <w:r>
              <w:rPr>
                <w:bCs/>
                <w:sz w:val="20"/>
                <w:szCs w:val="20"/>
                <w:lang w:val="bg-BG"/>
              </w:rPr>
              <w:t>често срещани грешки;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ЦКЗ-АМС, МТСП, МОСВ, МРРБ, МТИТС, МИ, д</w:t>
            </w:r>
            <w:r>
              <w:rPr>
                <w:sz w:val="20"/>
                <w:szCs w:val="20"/>
              </w:rPr>
              <w:t xml:space="preserve">ирекция </w:t>
            </w:r>
            <w:r>
              <w:rPr>
                <w:sz w:val="20"/>
                <w:szCs w:val="20"/>
                <w:lang w:val="bg-BG"/>
              </w:rPr>
              <w:t>„</w:t>
            </w:r>
            <w:r>
              <w:rPr>
                <w:sz w:val="20"/>
                <w:szCs w:val="20"/>
              </w:rPr>
              <w:t>Морско дело и рибарство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>МЗХ</w:t>
            </w:r>
            <w:r>
              <w:rPr>
                <w:bCs/>
                <w:sz w:val="20"/>
                <w:szCs w:val="20"/>
                <w:lang w:val="bg-BG"/>
              </w:rPr>
              <w:t>, дирекция „Развитие на селските райони“-МЗХ, МОН, МФ, ДФЗ, И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ублик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ind w:left="360" w:hanging="0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б) добри практики, </w:t>
            </w:r>
          </w:p>
          <w:p>
            <w:pPr>
              <w:pStyle w:val="Normal"/>
              <w:spacing w:lineRule="exact" w:line="280" w:before="120" w:after="120"/>
              <w:ind w:left="360" w:hanging="0"/>
              <w:jc w:val="both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които да се ползват от бенефициентите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Calibri"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Cs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рой публик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вежданата разяснителната кампания по чл. 27 от ПМС 162/2016 г. Управляващите органи задължително включват добри практики и често срещани проблеми и грешки в областта на провеждането на обществени поръчки, както и най-честите грешки, водещи до налагането на финансови корекции по проекти, съ-финансирани от ЕСИФ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bg-BG"/>
              </w:rPr>
              <w:t>МТСП, МОСВ, МРРБ, МТИТС, МИ, д</w:t>
            </w:r>
            <w:r>
              <w:rPr>
                <w:sz w:val="20"/>
                <w:szCs w:val="20"/>
              </w:rPr>
              <w:t xml:space="preserve">ирекция </w:t>
            </w:r>
            <w:r>
              <w:rPr>
                <w:sz w:val="20"/>
                <w:szCs w:val="20"/>
                <w:lang w:val="bg-BG"/>
              </w:rPr>
              <w:t>„</w:t>
            </w:r>
            <w:r>
              <w:rPr>
                <w:sz w:val="20"/>
                <w:szCs w:val="20"/>
              </w:rPr>
              <w:t>Морско дело и рибарство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>МЗХ</w:t>
            </w:r>
            <w:r>
              <w:rPr>
                <w:bCs/>
                <w:sz w:val="20"/>
                <w:szCs w:val="20"/>
                <w:lang w:val="bg-BG"/>
              </w:rPr>
              <w:t xml:space="preserve">, дирекция „Развитие на селските райони“-МЗХ, МОН, ДФЗ 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със съдействието на А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кампан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ind w:left="311" w:hanging="3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ане на служителите на ДФЗ, бенефициентите, частния бизнес, неправителствени организации и гражданското общество за резултатите от проведените административни проверки в ДФЗ, разследвания от компетентните органи и осъдени лица за злоупотреби, засягащи финансовите интереси на ЕС чрез страницата ДФЗ и чрез други средств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убликации - 2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ind w:left="311" w:hanging="31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ържане на електронни адреси, горещи телефони и др. за подаване на сигнали за нередности и измами, засягащи финансовите интереси на ЕС. Изготвяне на годишен анализ за получените сигнал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МТСП, МОСВ, МРРБ, МТИТС, МИ, МОН, МФ, ДФЗ, </w:t>
            </w:r>
            <w:r>
              <w:rPr>
                <w:sz w:val="20"/>
                <w:szCs w:val="20"/>
                <w:lang w:val="bg-BG"/>
              </w:rPr>
              <w:t>д</w:t>
            </w:r>
            <w:r>
              <w:rPr>
                <w:sz w:val="20"/>
                <w:szCs w:val="20"/>
              </w:rPr>
              <w:t xml:space="preserve">ирекция </w:t>
            </w:r>
            <w:r>
              <w:rPr>
                <w:sz w:val="20"/>
                <w:szCs w:val="20"/>
                <w:lang w:val="bg-BG"/>
              </w:rPr>
              <w:t>„</w:t>
            </w:r>
            <w:r>
              <w:rPr>
                <w:sz w:val="20"/>
                <w:szCs w:val="20"/>
              </w:rPr>
              <w:t>Морско дело и рибарство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>МЗХ</w:t>
            </w:r>
            <w:r>
              <w:rPr>
                <w:bCs/>
                <w:sz w:val="20"/>
                <w:szCs w:val="20"/>
                <w:lang w:val="bg-BG"/>
              </w:rPr>
              <w:t>, дирекция „Развитие на селските райони“ -МЗХ, ИАРА, д</w:t>
            </w:r>
            <w:r>
              <w:rPr>
                <w:bCs/>
                <w:sz w:val="20"/>
                <w:szCs w:val="20"/>
              </w:rPr>
              <w:t>ирекция АФ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 - 11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яване на свързаност и обмен на информация между системите ИСАК и ИСУН с оглед повишаване публичността на ПРСР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дирекция „Развитие на селските райони“  МЗХ и Ц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ена свързано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ind w:left="311" w:hanging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яне на годишен анализ на получените сигнал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Д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- 1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rPr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1.4. </w:t>
            </w:r>
            <w:r>
              <w:rPr>
                <w:b/>
                <w:sz w:val="20"/>
                <w:szCs w:val="20"/>
                <w:lang w:val="bg-BG"/>
              </w:rPr>
              <w:t>Поддържане на интегрирани бази данни и системи за обмен на информация и отчетно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7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jc w:val="both"/>
              <w:rPr/>
            </w:pPr>
            <w:r>
              <w:rPr>
                <w:sz w:val="20"/>
                <w:szCs w:val="20"/>
              </w:rPr>
              <w:t>Своевременно въвеждане и актуализиране на информацията в регистрите за сигнали и нередности, засягащи финансовите интереси на ЕС, установени при изпълнение на функциите на съответната администрация, и докладване до дирекция АФКО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ТСП, МОСВ, МРРБ, МТИТС, МИ, МОН, МФ, ДФЗ, дирекция „Морско дело и рибарство”-МЗХ, И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докладвания в ср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280" w:before="120" w:after="12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ция АФ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докладвания в ср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яне анализ на дейност въз основа на засечени нередности и подозрения за измами, очертаване на рисковите области и засилване контрола над тях и информиране на дирекция АФКОС за предприетите мерк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ГДБ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юни</w:t>
            </w:r>
            <w:r>
              <w:rPr>
                <w:sz w:val="20"/>
                <w:szCs w:val="20"/>
              </w:rPr>
              <w:t>, 2017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ализи - 2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7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яне на достъп и текущо използване на Арахне за периода 2014-2020 г., като инструмент за превенция на нередности и борба с измамите с оглед оценката на риска, и идентифициране на свързани лиц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bCs/>
                <w:sz w:val="20"/>
                <w:szCs w:val="20"/>
                <w:lang w:val="bg-BG"/>
              </w:rPr>
              <w:t>МТСП, МОСВ, МРРБ, МТИТС, МИ, МОН, МФ, ДФЗ, дирекция „Морско дело и рибарство”-МЗХ, ИАОСЕС, дирекция АФКОС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със съдействието н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0"/>
                <w:szCs w:val="20"/>
                <w:lang w:val="bg-BG"/>
              </w:rPr>
              <w:t>ЦКЗ-А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потребите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7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jc w:val="both"/>
              <w:rPr/>
            </w:pPr>
            <w:r>
              <w:rPr>
                <w:sz w:val="20"/>
                <w:szCs w:val="20"/>
              </w:rPr>
              <w:t>Получаване на достъп и обучение на служители от ГДНП и ГДБОП за работа с информационните бази данни за еврофондовете – ИСУН 2020 (за Европейските структурни и инвестиционни фондове), ИСАК (за Земеделските фондове), Акстър-Попей (за Рибарския фонд)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ГДНП и ГДБО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0"/>
                <w:szCs w:val="20"/>
                <w:lang w:val="bg-BG"/>
              </w:rPr>
              <w:t>със съдействието на ЦКЗ-А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потребите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ържане и актуализиране на база данни „Нередности“ по фондове, инструменти и програми, съфинансирани от ЕС. Изготвяне на годишни анализ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15.03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Анализ - 1 бр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28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ТЕГИЧЕСКА ЦЕЛ 2: Повишаване на ефективността при разкриване и противодействие на нередностите и измамит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28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Преглед и актуализация на споразумения за сътрудниче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lineRule="exact" w:line="28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глед и актуализиране на съществуващите споразумения/изготвяне и подписване на нови споразумения за сътрудничество между институциите, представени в Съвета, в областта на борбата с измамите и защитата на финансовите интереси на ЕС, при необходимост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циите, представени в Съвета </w:t>
            </w:r>
          </w:p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дирекция АФ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ктуализирани/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изготвени нов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поразум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280" w:before="120" w:after="120"/>
              <w:rPr/>
            </w:pPr>
            <w:r>
              <w:rPr>
                <w:b/>
                <w:bCs/>
                <w:sz w:val="20"/>
                <w:szCs w:val="20"/>
              </w:rPr>
              <w:t>2.2.</w:t>
            </w:r>
            <w:r>
              <w:rPr>
                <w:b/>
                <w:sz w:val="20"/>
                <w:szCs w:val="20"/>
              </w:rPr>
              <w:t xml:space="preserve"> Укрепване на сътрудничеството и взаимодействието между приходните и правоприлагащите орган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158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вършване на контролни действия по рискови браншове, организирани и координирани от Междуведомствения координационен център за противодействие на контрабандата и контрол на движението на рискови стоки и товари (МКЦПККДРСТ) в Главна дирекция „Борба с организираната престъпност“ – МВР, съвместно със структури на МВР, АМ, НАП и други администрации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БОП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ЦПККДР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проведени операции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изготвени обобщени месечни доклади за дейността на Центъ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16" w:leader="none"/>
                <w:tab w:val="left" w:pos="980" w:leader="none"/>
              </w:tabs>
              <w:spacing w:lineRule="exact" w:line="280" w:before="120" w:after="12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Засилване на вътрешния контрол и взаимодействието между държавните органи, частния сектор, неправителствените организации и гражданското общество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lineRule="exact" w:line="28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ждане на информационни кампании за гражданите по отношение начините за сигнализиране за нередност; изясняване и популяризиране на понятията „нередности” и „съмнение за измама”; подобряване на средата за гражданска активност с цел ефективно противодействие на нередностите и измамите, засягащи финансовите интереси на Е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bg-BG"/>
              </w:rPr>
              <w:t>МТСП, МОСВ, МРРБ, МТИТС, МИ, МОН, ДФЗ, дирекция „Морско дело и рибарство”-МЗ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кампан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6"/>
              </w:numPr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ждане на работни срещи със служители от Управляващите и Сертифициращите органи и бенефициенти за споделяне на практиката на Одитния орган и на резултати от одитните ангажимент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ОС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Срещи - 2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20" w:after="120"/>
              <w:ind w:left="360" w:hanging="0"/>
              <w:jc w:val="both"/>
              <w:rPr>
                <w:rFonts w:eastAsia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sz w:val="20"/>
                <w:szCs w:val="20"/>
                <w:lang w:val="bg-BG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СОСЕЗ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Среща - 1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lineRule="exact" w:line="280" w:before="120" w:after="12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яне на копия от одитни доклади, съдържащи съмнения за измама, на компетентните органи за предприемане на разследващи действи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ОСЕС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СОСЕЗ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едоставени доклад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вяне на ежегоден обобщен анализ на често срещаните нередности и установени съмнения за измама при одитите на операциите по програмите, съфинансирани от ЕСИФ, и разпространяване до всички членове на Съвет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АОС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Анализ - 1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СОСЕЗ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- 1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74" w:leader="none"/>
              </w:tabs>
              <w:spacing w:lineRule="exact" w:line="280" w:before="120" w:after="12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пращане на одитни доклади за изпълнените одитни ангажименти на отговорния Сертифициращ орган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120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ОС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 издаване на одитни докл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Брой предоставени одитни доклад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lineRule="exact" w:line="280" w:before="120" w:after="1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вършване на проверки в изпълнение на административно-контролната дейност на дирекция АФКОС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Проверки - 6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lineRule="exact" w:line="280" w:before="120" w:after="120"/>
              <w:jc w:val="both"/>
              <w:rPr/>
            </w:pPr>
            <w:r>
              <w:rPr>
                <w:bCs/>
                <w:sz w:val="20"/>
                <w:szCs w:val="20"/>
              </w:rPr>
              <w:t>Изготвяне на годишен анализ във връзка с проведената административно-контролна дейност на дирекция АФКОС през годината и представяне на анализа на членовете на Съвет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Анализ - 1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52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center" w:pos="283" w:leader="none"/>
              </w:tabs>
              <w:spacing w:lineRule="exact" w:line="280" w:before="120" w:after="12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веждане на заседания на ПРГН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</w:t>
            </w:r>
            <w:r>
              <w:rPr>
                <w:sz w:val="20"/>
                <w:szCs w:val="20"/>
              </w:rPr>
              <w:t>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седания - 2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Разработване на детайлни правила за обмен на информация и координация при извършване на административни проверки съвместно от експерти на Управляващ орган и служители на дирекция АФКОС в МВ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напрограмите съфинансирани от ЕСИФ,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 АФ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- 1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6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обряване на взаимодействието между ГДБОП, дирекция АФКОС, Прокуратурата, Съда, Агенция </w:t>
            </w:r>
            <w:r>
              <w:rPr>
                <w:bCs/>
                <w:sz w:val="20"/>
                <w:szCs w:val="20"/>
                <w:lang w:val="en-US"/>
              </w:rPr>
              <w:t>“</w:t>
            </w:r>
            <w:r>
              <w:rPr>
                <w:bCs/>
                <w:sz w:val="20"/>
                <w:szCs w:val="20"/>
              </w:rPr>
              <w:t>Митници</w:t>
            </w:r>
            <w:r>
              <w:rPr>
                <w:bCs/>
                <w:sz w:val="20"/>
                <w:szCs w:val="20"/>
                <w:lang w:val="en-US"/>
              </w:rPr>
              <w:t xml:space="preserve">” </w:t>
            </w:r>
            <w:r>
              <w:rPr>
                <w:bCs/>
                <w:sz w:val="20"/>
                <w:szCs w:val="20"/>
              </w:rPr>
              <w:t>и ДАНС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Б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рой проведени срещ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6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ция на оперативно-издирвателната, информационната и организационна дейност, свързана с извършване на закононарушения със средства на ЕС между териториалните сектори БОП в страната и ГДБОП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Б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рой участия в съвместни операции на национално ни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37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lineRule="exact" w:line="28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ща с представителите на специализираните служби по чл. 6, ал. 5 от ЗМИП и методическа помощ относно идентифицирането на съмнения, свързани с измами и нередност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ДФР-Д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ща - 1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и за участие по проекти по програмите на ЕС при проверки на задължените лица по чл. 3, ал. 2 и 3 от ЗМИП. Докладване в рамките на правомощията на САД ФР – ДАНС при установяване на съмнения за нередности или измами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ДФР-Д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- 50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52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center" w:pos="0" w:leader="none"/>
                <w:tab w:val="left" w:pos="86" w:leader="none"/>
                <w:tab w:val="left" w:pos="255" w:leader="none"/>
              </w:tabs>
              <w:spacing w:lineRule="exact" w:line="280" w:before="120" w:after="12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зготвяне на годишен анализ относно д</w:t>
            </w:r>
            <w:r>
              <w:rPr>
                <w:bCs/>
                <w:sz w:val="20"/>
                <w:szCs w:val="20"/>
                <w:lang w:val="bg-BG"/>
              </w:rPr>
              <w:t xml:space="preserve">окладваните измами/нередности, свързани с традиционни собствени ресурси над 10000 евро посредством </w:t>
            </w:r>
            <w:r>
              <w:rPr>
                <w:sz w:val="20"/>
                <w:szCs w:val="20"/>
                <w:lang w:val="bg-BG"/>
              </w:rPr>
              <w:t>системата</w:t>
            </w:r>
            <w:r>
              <w:rPr>
                <w:bCs/>
                <w:sz w:val="20"/>
                <w:szCs w:val="20"/>
                <w:lang w:val="bg-BG"/>
              </w:rPr>
              <w:t xml:space="preserve"> OWNRES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- 1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28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Преминаване към изцяло електронно докладван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exact" w:line="280"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за използване на IMS 5 за служители по нередностите от институциите, представени в Съвета, потребители на IMS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дирекция АФ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- 1 бр.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28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 Провеждане на целеви обуч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специализираните орган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ind w:left="287" w:hanging="2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венция на нередностите и измамите, засягащи финансовите интереси на ЕС - провеждане на обучения по приложението на Закона за управление на средствата от европейските структури и инвестиционни фондове“, със срок за изпълнение</w:t>
            </w:r>
          </w:p>
          <w:p>
            <w:pPr>
              <w:pStyle w:val="TextBody"/>
              <w:spacing w:lineRule="exact" w:line="280" w:before="120" w:after="120"/>
              <w:ind w:left="287" w:hanging="2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</w:t>
            </w:r>
            <w:r>
              <w:rPr>
                <w:bCs/>
                <w:sz w:val="20"/>
                <w:szCs w:val="20"/>
              </w:rPr>
              <w:t>Провеждане на обучения на магистрати и служители на разследващите органи по дела за  престъпления против финансовите интереси на Е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П, с участието на МВ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АНС и П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декември, 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Брой обучения</w:t>
            </w:r>
          </w:p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Брой обучени - 50 бр.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Брой обучения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 - 50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ind w:left="287" w:hanging="287"/>
              <w:jc w:val="both"/>
              <w:rPr/>
            </w:pPr>
            <w:r>
              <w:rPr>
                <w:sz w:val="20"/>
                <w:szCs w:val="20"/>
              </w:rPr>
              <w:t xml:space="preserve">2. Провеждане на 2 обучения за служители от ГДНП, ГДБОП и ОДМВР, работещи в областта на защита на финансовите интереси на Европейския съюз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дирекция АФ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окто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- 2 бр.</w:t>
            </w:r>
          </w:p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Брой обучен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ind w:left="287" w:hanging="287"/>
              <w:jc w:val="both"/>
              <w:rPr/>
            </w:pPr>
            <w:r>
              <w:rPr>
                <w:sz w:val="20"/>
                <w:szCs w:val="20"/>
              </w:rPr>
              <w:t>3. Участие, организиране и провеждане на обучения от/на прокурори и разследващи органи на теми, свързани с противодействието на измамите и защита на финансовите интереси на Е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я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28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ТЕГИЧЕСКА ЦЕЛ 3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крепване на сътрудничеството с ОЛАФ и с компетентните институции на ЕС, държавите-членки и други държав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3.1. Активно участие в разработване на стратегически документи и политики 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я на институциите на ЕС с цел разработване на стратегически документи и обсъждане на политиките в областта на защитата на финансовите интереси на Е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МФ, АМ, МВР, П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астия в засед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я на институциите на ЕС, свързани с подготовката за предстоящото Българско председателство на Съвета на ЕС през 2018 г., касаещи борбата с измамите със средства на Е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, АМ, М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астия в засед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45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в заседания на Консултативния комитет за координиране на предотвратяването на измамите (COCOLAF) и подгрупите на COCOLAF. Представяне на обсъжданите въпроси и документи на членовете на Съвета за предприемане на мерк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астия в заседания</w:t>
            </w:r>
          </w:p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Брой разпространени докумен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организация по подготовката от българска страна на годишния доклад на ЕК по чл. 325 от ДФЕС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80" w:before="120" w:after="12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а) попълване на Въпросника по чл. 325 от ДФЕС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80" w:before="120" w:after="12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80" w:before="120" w:after="12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б) предоставяне на информация по изпълнение на Препоръките на ЕК във връзка с доклада на ЕК до ЕП и Съвета - Борба с измамите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80" w:before="120" w:after="12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80" w:before="120" w:after="12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в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lang w:val="bg-BG"/>
              </w:rPr>
              <w:t xml:space="preserve"> и</w:t>
            </w:r>
            <w:r>
              <w:rPr>
                <w:sz w:val="20"/>
                <w:szCs w:val="20"/>
                <w:lang w:val="en-US"/>
              </w:rPr>
              <w:t>зготвен и съгласуван на национално ниво Доклад по чл. 325 от ДФЕС в частта за Република България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със съдействието на институциите, представени в Съвета, П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.02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пълнен въпросник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едставена информация по изпълнение на препоръкит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7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80" w:before="120" w:after="12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.06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зготвен и съгласуван докла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997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ни срещи, организирани от Комуникационната мрежа на ОЛАФ (OAFCN) на членовете от българска страна (служители от пресцентровете на МВР, ПРБ и Агенция „Митници”) за осъществяване на комуникационната политика по линия на борбата с нередностите и измамите, засягащи финансовите интереси на Е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>
                <w:sz w:val="20"/>
                <w:szCs w:val="20"/>
              </w:rPr>
              <w:t>МВР - дирекция „Пресцентър и връзки с обществеността“, ПРБ, 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според календара на ЕК за 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учас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.2. Разширяване на оперативното сътрудничест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7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ване на съдействие при искане за предоставяне на информация, провеждане на проверки на място и специализирани операции на ОЛАФ за разкриване и противодействие на нередности и измами, засягащи финансовите интереси на ЕС. Изготвяне на годишен анализ, в т.ч. оказано съдействие от ГДБОП, ГДНП и ГДГП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дирекция АФКОС със съдействието на институциите, представени в Съ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искания за съдействие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мисии и проверки на място на ОЛА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280" w:before="120" w:after="12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ДБ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Брой искания за съдейств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280" w:before="120" w:after="12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Брой искания за съдейств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280" w:before="120" w:after="12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Брой искания за съдейств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 w:before="120" w:after="12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веждане на оперативно–издирвателни мероприятия по получени сигнали и информация с цел противодействие на престъпления, засягащи финансовите интереси на ЕС, като се използва НКЦ – ГДГП и Черноморски граничен координационно – информационен център. Изготвяне на годишен доклад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- 1 бр,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938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здаване на организация, изготвяне на ситуационен доклад и участие в Годишната конференция на Работна група „Цигари“, организирана от Европейската служба за борба с измамит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>
                <w:sz w:val="20"/>
                <w:szCs w:val="20"/>
              </w:rPr>
              <w:t>дирекция АФКОС, ГДГП, ГДНП, 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- 1 бр.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астниц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b/>
                <w:sz w:val="20"/>
                <w:szCs w:val="20"/>
                <w:lang w:val="bg-BG"/>
              </w:rPr>
              <w:t>3.3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Обмяна на опи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частие на служители на дирекция АФКОС в обучение по докладването на нередности за периода 2014 – 2020 г., организирани от ОЛАФ и обмяна на опит с представители на компетентните институции, представени в Съвет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обучения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участниц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веждане на учебно посещение в аналогична на АФКОС служба в други ДЧ с цел обмяна на опит и придобиване на нови знания за служителите от дирекция АФКО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Посещение - 1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веждане на учебно посещение в България на представители на АФКОС Латвия, както и на полицията и прокуратурата на Латвия, с цел обмяна на опит и добри практик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АФКОС, ВКП, ГДНП, ЦКЗ, ОСЕС, НФ-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април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сещение - 1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Провеждане на посещение на служители от ДФЗ в РА на друга държава членка с цел обмяна на опит включително в борбата с нередностите и измамите, засягащи финансовите интереси на ЕС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учение - 1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120" w:after="120"/>
              <w:rPr>
                <w:b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ТРАТЕГИЧЕСКА ЦЕЛ 4: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Повишаване ефективността на дейностите по разследване, възстановяване и санк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60" w:hanging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0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1. Ефективна координация на законодателните, административните и оперативните действия на институциит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60" w:hanging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195" w:hRule="atLeast"/>
        </w:trPr>
        <w:tc>
          <w:tcPr>
            <w:tcW w:w="7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а) Преглед и анализ на Наказателния кодекс, Наказателно процесуалния кодекс, Данъчно-осигурителния процесуален кодекс и други нормативни актове за воденето на наказателни производства, административни производства и дисциплинарни санкции с цел изготвяне на предложения за изменение и допълнение, ако е необходимо. Изпращане на резултатите на дирекция АФКОС</w:t>
            </w:r>
            <w:r>
              <w:rPr>
                <w:b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lineRule="exact" w:line="280" w:before="120" w:after="120"/>
              <w:ind w:left="360" w:hanging="0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б) Обобщаване и докладване на резултатите от извършения анализ на първото редовно заседание на Съвета АФКО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ПРБ, МВР, НАП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със съдействието на институциите, представени в Съ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0.03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 - 3 бр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7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20" w:after="120"/>
              <w:ind w:left="360" w:hanging="0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bCs/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bCs/>
                <w:sz w:val="20"/>
                <w:szCs w:val="20"/>
                <w:lang w:val="bg-BG"/>
              </w:rPr>
              <w:t>20.03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Анализ - 1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веждане на оперативно-издирвателни мероприятия по получени сигнали и информация с цел противодействие на престъпления, засягащи финансовите интереси на Е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БОП, ГД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Брой проведени 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едоставяне от страна на разследващите органи на подходяща и навременна информация към специализираните органи и институции, ангажирани в борбата с нередностите и измамите със средства на ЕС, с цел предприемане на предпазни мерк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Б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случаи на предоставена информ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зготвяне на справки и предоставяне на информация при постъпване на искания от ГДНП и ГДБОП за извършване на проверки в База данни на дирекция АФКОС за докладвани нередности и съмнения за измам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дирекция АФ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справ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60" w:hanging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едоставяне на информация от дирекция АФКОС на ГДНП и ГДБОП, свързана с оперативното взаимодействие с ОЛАФ, в следните случаи:</w:t>
            </w:r>
          </w:p>
          <w:p>
            <w:pPr>
              <w:pStyle w:val="Normal"/>
              <w:spacing w:lineRule="exact" w:line="280" w:before="120" w:after="120"/>
              <w:ind w:left="360" w:hanging="0"/>
              <w:jc w:val="both"/>
              <w:rPr/>
            </w:pPr>
            <w:r>
              <w:rPr>
                <w:sz w:val="20"/>
                <w:szCs w:val="20"/>
                <w:lang w:val="bg-BG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  <w:lang w:val="bg-BG"/>
              </w:rPr>
              <w:t>при установяване на информация за съмнение за измама със средства на ЕС в хода на оказвано от дирекция АФКОС съдействие на ОЛАФ при проверки на място на територията на Република Българ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  <w:lang w:val="bg-BG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  <w:lang w:val="bg-BG"/>
              </w:rPr>
              <w:t>при наличие на данни за съмнения за измами и препоръки за предприемане на действия от Прокуратурата на РБ в получени от дирекция АФКОС заключителни доклади от разследвания на ОЛАФ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  <w:lang w:val="bg-BG"/>
              </w:rPr>
              <w:t>при изпращане в дирекция АФКОС на сигнали и жалби от Отдел 0.1 в ОЛАФ с информация за съмнения за измами със средства на Е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дирекция АФ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представени случа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60" w:hanging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ординиране на оперативно-издирвателната, информационната и организационната дейност, свързана с извършени закононарушения със средства на ЕС между териториалните структури на полицията и ГДНП. Изготвяне на годишен анализ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Анализ - 1 бр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60" w:hanging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веждане на ежемесечни срещи за обмен на оперативна информация по линия на борбата с измамите със средства на Европейския съюз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дирекция АФКОС, ГДНП и ГДБ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проведени срещ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60" w:hanging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ведомяване на ГДНП и ГДБОП за наличие на информация за извършено престъпление от общ характер, свързано с измами със средства на ЕС, получена в хода на водено от дирекция АФКОС административно разследван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</w:t>
            </w:r>
            <w:r>
              <w:rPr>
                <w:sz w:val="20"/>
                <w:szCs w:val="20"/>
              </w:rPr>
              <w:t>ирекция АФ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рой </w:t>
            </w:r>
            <w:r>
              <w:rPr>
                <w:sz w:val="20"/>
                <w:szCs w:val="20"/>
                <w:lang w:val="bg-BG"/>
              </w:rPr>
              <w:t>уведом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60" w:hanging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здаване на организация за съвместно участие в проверки на служители от дирекция АФКОС, ГДНП и ГДБОП в съответствие с компетенциите им по линия на борбата с измамите със средства на Е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</w:t>
            </w:r>
            <w:r>
              <w:rPr>
                <w:sz w:val="20"/>
                <w:szCs w:val="20"/>
              </w:rPr>
              <w:t>ирекция АФКОС</w:t>
            </w:r>
            <w:r>
              <w:rPr>
                <w:sz w:val="20"/>
                <w:szCs w:val="20"/>
                <w:lang w:val="bg-BG"/>
              </w:rPr>
              <w:t>, ГДНП и ГДБ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съвместни провер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60" w:hanging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2. Оптимизиране на националните правила за налагане н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санк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60" w:hanging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познаване на служителите от компетентните институции, представени в Съвета с информация за Системата за ранно откриване и отстраняване EDES-DB (Early Detection and Exclusion Database) и връзката й с IMS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bCs/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запознати служите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60" w:hanging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Анализ и обобщаване на оперативния опит на ДФ „Земеделие” за изтеклия програмен период 2007-2013 г. чрез изготвяне на Сборник с анонимни случаи (Compendium), който, отчитайки правилата за допустимост на разходите, детайлно описва типовете идентифицирани измами и нередности, нарушената правна норма за всяка нередност, размер на финансовата корекция, вкл. за частни случаи - специфичните методи за нейното изчисляване. Изпращане на сборника </w:t>
            </w:r>
            <w:r>
              <w:rPr>
                <w:bCs/>
                <w:sz w:val="20"/>
                <w:szCs w:val="20"/>
              </w:rPr>
              <w:t xml:space="preserve">на </w:t>
            </w:r>
            <w:r>
              <w:rPr>
                <w:bCs/>
                <w:sz w:val="20"/>
                <w:szCs w:val="20"/>
                <w:lang w:val="bg-BG"/>
              </w:rPr>
              <w:t>заинтересованите лица и институци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Сборник с анонимни случаи - 1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b/>
                <w:sz w:val="20"/>
                <w:szCs w:val="20"/>
                <w:lang w:val="bg-BG"/>
              </w:rPr>
              <w:t>4.3. Установяване на съкратени и ясни процедури по възстановяване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60" w:hanging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риоритетно събиране на дължимите средства по програми, съфинансирани от фондове на Европейския съюз или свързани с „традиционните собствени ресурси“, като част от вноската на Република България в общия бюджет на Европейския съюз. Изготвяне на годишен доклад за 2016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евруа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клад - 1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60" w:hanging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артиране на последваща оценка на въздействието на Закона за управление на средствата от ЕСИФ, със специално внимание върху административните производства по финансови корекции и извършването на финансови корекции, и извеждане на препоръки за оптимизиране на процесит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З, УО на програмите, съ-финансирани от ЕСИФ, СО на СКФ, СО на ПРСР, ОС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артирана последваща оценка на въздействието - 1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60" w:hanging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4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Подобряване ефективността на административните и наказателните производ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60" w:hanging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Годишен анализ на установени и регистрирани нарушения при разходване на средства при извършените финансови инспекции на получатели /бенефициенти/ на средства по фондове и програми на ЕС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Д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ализ - 1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веждане на административни проверки за идентифициране на нередности и измами, засягащи финансовите интереси на Европейския съюз, по своя инициатива или по искане на ОЛАФ. Изготвяне на годишен анализ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ализ - 1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одишен анализ относно разкриване, преустановяване и документиране на престъпления, извършени със средства на Е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Д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клад - 1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60" w:hanging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одишен доклад относно образувани, водени и приключени производства от ГДБОП по противодействие на престъпления, засягащи финансовите интереси на Е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ГДБ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- 1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одишен доклад относно образуване, разследване, приключване и решаване на производства, водени от компетентните правоприлагащи органи по противодействие на престъпления, засягащи финансовите интереси на Е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уари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- 1 б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0"/>
          <w:szCs w:val="20"/>
          <w:u w:val="single"/>
          <w:lang w:val="bg-BG" w:eastAsia="bg-BG"/>
        </w:rPr>
      </w:pPr>
      <w:r>
        <w:rPr>
          <w:bCs/>
          <w:color w:val="000000"/>
          <w:sz w:val="20"/>
          <w:szCs w:val="20"/>
          <w:u w:val="single"/>
          <w:lang w:val="bg-BG" w:eastAsia="bg-BG"/>
        </w:rPr>
      </w:r>
    </w:p>
    <w:tbl>
      <w:tblPr>
        <w:tblW w:w="15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7904"/>
      </w:tblGrid>
      <w:tr>
        <w:trPr>
          <w:trHeight w:val="5380" w:hRule="atLeast"/>
        </w:trPr>
        <w:tc>
          <w:tcPr>
            <w:tcW w:w="7903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 xml:space="preserve">Използвани съкращения: 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u w:val="single"/>
                <w:lang w:val="bg-BG" w:eastAsia="bg-BG"/>
              </w:rPr>
              <w:t>Съвет за координация в борбата с правонарушенията, засягащи финансовите интереси на Европейския съюз (АФКОС) - Съвета АФКОС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ЦКЗ-АМС - Централно координационно звено в Администрацията на Министерския съвет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МТСП - Министерство на труда и социалната политика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МОСВ - Министерство на околната среда и водите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МРРБ - Министерство на регионалното развитие и благоустройството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МТИТС - Министерство на транспорта, информационните технологии и съобщенията;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МИ- Министерство на икономиката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МОН - Министерство на образованието и науката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МФ - Министерство на финансите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МЗХ - Министерство на земеделието и храните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ДФЗ - Държавен фонд „Земеделие“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ИАРА - Изпълнителна агенция „Рибарство и аквакултури“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АДФИ - Агенция за държавна финансова инспекция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ИАОСЕС - Изпълнителна агенция „Одит на средствата от Европейския съюз“;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bg-BG"/>
              </w:rPr>
              <w:t>ИАСОСЕЗФ - Изпълнителна агенция „Сертификационен одит на средствата от европейските земеделски фондове“;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u w:val="single"/>
                <w:lang w:val="bg-BG" w:eastAsia="bg-BG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Calibri"/>
                <w:bCs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u w:val="single"/>
                <w:lang w:val="bg-BG" w:eastAsia="bg-BG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sz w:val="22"/>
                <w:szCs w:val="22"/>
                <w:lang w:val="bg-BG" w:eastAsia="bg-BG"/>
              </w:rPr>
              <w:t xml:space="preserve">НИП - </w:t>
            </w:r>
            <w:r>
              <w:rPr>
                <w:rFonts w:eastAsia="Calibri"/>
                <w:sz w:val="22"/>
                <w:szCs w:val="22"/>
                <w:lang w:val="bg-BG"/>
              </w:rPr>
              <w:t>Национален институт на правосъдието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ПРБ - Прокуратура на Република България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НАП - Национална агенция за приходите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АМ - Агенция „Митници“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ДФР-ДАНС - Дирекция „Финансово разузнаване“ – Държавна агенция „Национална сигурност“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ГДНП - Главна дирекция „Национална полиция“ – Министерство на вътрешните работи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ГДГП - Главна дирекция „Гранична полиция“ – Министерство на вътрешните работи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ГДБОП - Главна дирекция „Борба с организираната престъпност“ – Министерство на вътрешните работи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УО на ОПТП - Управляващ орган на Оперативна програма „Техническа помощ“;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ОДМВР - Областна дирекция на Министерство на вътрешните работи;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УО - Управляващ орган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ИПА - Институт по публична администрация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bg-BG"/>
              </w:rPr>
              <w:t>.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 xml:space="preserve">НФ-МФ - Дирекция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bg-BG"/>
              </w:rPr>
              <w:t>“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Национален фонд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bg-BG"/>
              </w:rPr>
              <w:t xml:space="preserve">”,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bg-BG" w:eastAsia="bg-BG"/>
              </w:rPr>
              <w:t>Министерство на финансите</w:t>
            </w:r>
          </w:p>
        </w:tc>
      </w:tr>
    </w:tbl>
    <w:p>
      <w:pPr>
        <w:pStyle w:val="Normal"/>
        <w:autoSpaceDE w:val="false"/>
        <w:rPr>
          <w:bCs/>
          <w:color w:val="000000"/>
          <w:sz w:val="20"/>
          <w:szCs w:val="20"/>
          <w:u w:val="single"/>
          <w:lang w:val="bg-BG" w:eastAsia="bg-BG"/>
        </w:rPr>
      </w:pPr>
      <w:r>
        <w:rPr>
          <w:bCs/>
          <w:color w:val="000000"/>
          <w:sz w:val="20"/>
          <w:szCs w:val="20"/>
          <w:u w:val="single"/>
          <w:lang w:val="bg-BG" w:eastAsia="bg-BG"/>
        </w:rPr>
      </w:r>
    </w:p>
    <w:sectPr>
      <w:footerReference w:type="default" r:id="rId2"/>
      <w:type w:val="nextPage"/>
      <w:pgSz w:orient="landscape" w:w="16838" w:h="11906"/>
      <w:pgMar w:left="68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a Bk"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pt;mso-wrap-distance-left:0pt;mso-wrap-distance-right:0pt;mso-wrap-distance-top:0pt;mso-wrap-distance-bottom:0pt;margin-top:0.05pt;mso-position-vertical-relative:text;margin-left:76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7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0" w:hanging="144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8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4"/>
      <w:szCs w:val="14"/>
      <w:lang w:val="bg-BG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exact" w:line="32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Text">
    <w:name w:val="TabText"/>
    <w:basedOn w:val="Normal"/>
    <w:qFormat/>
    <w:pPr/>
    <w:rPr>
      <w:sz w:val="16"/>
      <w:szCs w:val="16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Style"/>
    <w:qFormat/>
    <w:pPr>
      <w:widowControl w:val="false"/>
      <w:autoSpaceDE w:val="false"/>
      <w:bidi w:val="0"/>
      <w:spacing w:lineRule="exact" w:line="32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05:00Z</dcterms:created>
  <dc:creator>OLAF</dc:creator>
  <dc:description/>
  <dc:language>en-US</dc:language>
  <cp:lastModifiedBy>Галина Смелова</cp:lastModifiedBy>
  <cp:lastPrinted>2017-02-17T11:31:00Z</cp:lastPrinted>
  <dcterms:modified xsi:type="dcterms:W3CDTF">2017-03-24T13:05:00Z</dcterms:modified>
  <cp:revision>2</cp:revision>
  <dc:subject/>
  <dc:title>ПЛАН ЗА ДЕЙСТВИЕ</dc:title>
</cp:coreProperties>
</file>