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прил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Линеен енергиен обект „Нова въздушна линия (ВЛ) 400 kV „Добруджа - Бургас" на територията на Република България за национален обект и за обект с национално знач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 във връзка с чл. 7, параграф 3 от Регламент (ЕС) № 347/2013 на Европейския парламент и на Съвета от 17 април 2013 г. относно указания за трансевропейската енергийна инфраструктура и за отмяна на Решение № 1364/2006/ЕО, както и за изменение на Регламенти (ЕО) </w:t>
        <w:br/>
        <w:t>№ 713/2009, (ЕО) № 714/2009 и (ЕО) № 715/2009 и Делегиран регламент (ЕС) 2016/89 на Комисията от 18 ноември 2015 година за изменение на Регламент (ЕС) № 347/2013 на Европейския парламент и на Съвета относно указания за трансевропейската енергийна инфраструктура по отношение на списъка на Съюза на проекти от общ интере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22" w:leader="none"/>
        </w:tabs>
        <w:ind w:firstLine="1134"/>
        <w:jc w:val="both"/>
        <w:rPr/>
      </w:pPr>
      <w:r>
        <w:rPr>
          <w:szCs w:val="24"/>
          <w:lang w:val="bg-BG"/>
        </w:rPr>
        <w:t>Определя Линеен енергиен обект „Нова въздушна линия (ВЛ) 400 kV „Добруджа - Бургас", който ще бъде изграден на територията на Република България, за национален обект и за обект с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Cvety</dc:creator>
  <dc:description/>
  <dc:language>en-US</dc:language>
  <cp:lastModifiedBy>Галина Смелова</cp:lastModifiedBy>
  <cp:lastPrinted>2017-04-07T09:47:00Z</cp:lastPrinted>
  <dcterms:modified xsi:type="dcterms:W3CDTF">2017-04-07T09:01:00Z</dcterms:modified>
  <cp:revision>2</cp:revision>
  <dc:subject/>
  <dc:title>Р Е П У Б Л И К А   Б Ъ Л Г А Р И Я</dc:title>
</cp:coreProperties>
</file>