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на 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ru-RU"/>
        </w:rPr>
        <w:t xml:space="preserve">17 </w:t>
      </w:r>
      <w:r>
        <w:rPr>
          <w:rFonts w:cs="Times New Roman" w:ascii="Times New Roman" w:hAnsi="Times New Roman"/>
          <w:bCs/>
          <w:sz w:val="32"/>
          <w:szCs w:val="32"/>
          <w:lang w:val="bg-BG"/>
        </w:rPr>
        <w:t>юни 20</w:t>
      </w:r>
      <w:r>
        <w:rPr>
          <w:rFonts w:cs="Times New Roman" w:ascii="Times New Roman" w:hAnsi="Times New Roman"/>
          <w:bCs/>
          <w:sz w:val="32"/>
          <w:szCs w:val="32"/>
          <w:lang w:val="ru-RU"/>
        </w:rPr>
        <w:t>1</w:t>
      </w:r>
      <w:r>
        <w:rPr>
          <w:rFonts w:cs="Times New Roman" w:ascii="Times New Roman" w:hAnsi="Times New Roman"/>
          <w:bCs/>
          <w:sz w:val="32"/>
          <w:szCs w:val="32"/>
        </w:rPr>
        <w:t>5</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Заседанието започна в 10,20 часа и беше ръководено от министър-председателя Бойко Борисов</w:t>
      </w:r>
      <w:r>
        <w:rPr>
          <w:rFonts w:cs="Times New Roman" w:ascii="Times New Roman" w:hAnsi="Times New Roman"/>
          <w:i/>
          <w:sz w:val="28"/>
          <w:szCs w:val="28"/>
          <w:lang w:val="ru-RU"/>
        </w:rPr>
        <w:t>.</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снимахте ли се? Днес не мога да се усмихна, защото съм ядосан. То бива, бива, но това вече минава границ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ви информирам, да ни е жива и здрава Данчето, чета публикации – тя болна от рак, умира, аз не й давам да се лекува, защото ще загубя изборите в София, да се кандидатира поне за изборите – ето такива отвратителни неща се пишат. Бива, бива, но просто…</w:t>
      </w:r>
    </w:p>
    <w:p>
      <w:pPr>
        <w:pStyle w:val="Normal"/>
        <w:spacing w:lineRule="auto" w:line="360"/>
        <w:ind w:firstLine="1134"/>
        <w:jc w:val="both"/>
        <w:rPr/>
      </w:pPr>
      <w:r>
        <w:rPr>
          <w:rFonts w:cs="Times New Roman" w:ascii="Times New Roman" w:hAnsi="Times New Roman"/>
          <w:sz w:val="28"/>
          <w:szCs w:val="28"/>
          <w:lang w:val="bg-BG"/>
        </w:rPr>
        <w:t>Колега, да ни информираш как мина вчера, защото като четох вестниците, все едно сме блокирали всичко на Министерството на здравеопазването, а моята информация е точно обратната.</w:t>
      </w:r>
    </w:p>
    <w:p>
      <w:pPr>
        <w:pStyle w:val="Normal"/>
        <w:spacing w:lineRule="auto" w:line="360"/>
        <w:ind w:firstLine="1134"/>
        <w:jc w:val="both"/>
        <w:rPr/>
      </w:pPr>
      <w:r>
        <w:rPr>
          <w:rFonts w:cs="Times New Roman" w:ascii="Times New Roman" w:hAnsi="Times New Roman"/>
          <w:sz w:val="28"/>
          <w:szCs w:val="28"/>
          <w:lang w:val="bg-BG"/>
        </w:rPr>
        <w:t>БОЙКО ПЕНКОВ: Съвсем добре беше, много добро сътрудничество между парламентарните групи. Всички стратегически важни неща, които трябваше да бъдат в Закона за здравното осигуряване като решения преди това на правителството, бяха приети. Имаше един текст, който умишлено остана назад, това е във връзка с увеличаване на квотата на държавата в Надзорния съвет на касата по простата причина, че нямаше добро разбирателство между социалните партньори и нас и остана.</w:t>
      </w:r>
    </w:p>
    <w:p>
      <w:pPr>
        <w:pStyle w:val="Normal"/>
        <w:spacing w:lineRule="auto" w:line="360"/>
        <w:ind w:firstLine="1134"/>
        <w:jc w:val="both"/>
        <w:rPr/>
      </w:pPr>
      <w:r>
        <w:rPr>
          <w:rFonts w:cs="Times New Roman" w:ascii="Times New Roman" w:hAnsi="Times New Roman"/>
          <w:sz w:val="28"/>
          <w:szCs w:val="28"/>
          <w:lang w:val="bg-BG"/>
        </w:rPr>
        <w:t>БОЙКО БОРИСОВ: Защото пише „ГЕРБ бламира Москов“. Така пиш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ПЕНКОВ: Не е така.</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А те стояха до края, държаха кворум. Не е справедливо така да ни обвиняв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ПЕНКОВ: Не беше така. Беше много добро сътрудничеството.</w:t>
      </w:r>
    </w:p>
    <w:p>
      <w:pPr>
        <w:pStyle w:val="Normal"/>
        <w:spacing w:lineRule="auto" w:line="360"/>
        <w:ind w:firstLine="1134"/>
        <w:jc w:val="both"/>
        <w:rPr/>
      </w:pPr>
      <w:r>
        <w:rPr>
          <w:rFonts w:cs="Times New Roman" w:ascii="Times New Roman" w:hAnsi="Times New Roman"/>
          <w:sz w:val="28"/>
          <w:szCs w:val="28"/>
          <w:lang w:val="bg-BG"/>
        </w:rPr>
        <w:t>БОЙКО БОРИСОВ: Важното е, че сте доволни и всичко е наред.</w:t>
      </w:r>
    </w:p>
    <w:p>
      <w:pPr>
        <w:pStyle w:val="Normal"/>
        <w:spacing w:lineRule="auto" w:line="360"/>
        <w:ind w:firstLine="1134"/>
        <w:jc w:val="both"/>
        <w:rPr/>
      </w:pPr>
      <w:r>
        <w:rPr>
          <w:rFonts w:cs="Times New Roman" w:ascii="Times New Roman" w:hAnsi="Times New Roman"/>
          <w:sz w:val="28"/>
          <w:szCs w:val="28"/>
          <w:lang w:val="bg-BG"/>
        </w:rPr>
        <w:t>Сега другата седмица се съсредоточаваме върху пенсионната реформа по същия начин с министър Калфин. Така че хубаво беше, че вчерашния ден на извънредно заседание успяха да наваксат пет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чваме с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1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Иван Христов с орден „Св. Св. Кирил и Методий“ втора степ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административно-териториална промяна в община Бургас, област Бургас – присъединяване на населени места към друго населено мяс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за 2015 г. по бюджета на Държавен фонд „Земеделие“ за финансиране на разходи за данък върху добавената стойност по одобрени за подпомагане проекти на общини по Програмата за развитие на селските райони през 2007-2013 г. и по Оперативната програма за развитие на сектор „Рибарство“ през 2013-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редяване на безвъзмездно право на ползване за срок от 3 години за извършване на теренни проучвания на археологически ценности върху поземлен имот в горска територия – частна държавна собственост, в землището на с. Драгойново, община Първомай, област Пловдив</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редяване на безвъзмездно право на ползване за срок от 3 години за извършване на теренни проучвания на археологически ценности върху поземлен имот в горска територия – частна държавна собственост, в землището на с. Прилеп, община Добричка, област Добрич</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редяване на ограничено вещно право – право на прокарване, в полза на „Неоенергия“ ООД – гр. София, върху поземлен имот – публична държавна собственост, предоставен за управление на Министерството на земеделието и хран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извършване на продажба на имоти – частна държавна собственост, предоставени за управление на Министерство на отбран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под наем на част от имот – частна държавна собственост, за административните нужди на централното ръководство на Политическа партия „Български земеделски народен съю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10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частна държавна собственост, с предоставени права на управление на Медицински университет „Проф. д-р Параскев Стоянов“ – Варна, за имот – публич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и – частна държавна собственост, на Столична общ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имот – собственост на Република България, в гр. Лусака, Република Замб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астие на Република България в международното градинарско изложение ЕКСПО „Анталия 2016” в Анталия, Република Турция, което ще се проведе от 23 април до 30 октомври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разрешаване изпращането и използването на един кораб клас „Фрегата“ – „Дръзки“, с бордови №41, от Въоръжените сили на Република България извън територията на страната за участие в операцията на НАТО в Средиземно море </w:t>
      </w:r>
      <w:r>
        <w:rPr>
          <w:rFonts w:cs="Times New Roman" w:ascii="Times New Roman" w:hAnsi="Times New Roman"/>
          <w:b/>
          <w:szCs w:val="24"/>
        </w:rPr>
        <w:t>Active</w:t>
      </w:r>
      <w:r>
        <w:rPr>
          <w:rFonts w:cs="Times New Roman" w:ascii="Times New Roman" w:hAnsi="Times New Roman"/>
          <w:b/>
          <w:szCs w:val="24"/>
          <w:lang w:val="ru-RU"/>
        </w:rPr>
        <w:t xml:space="preserve"> </w:t>
      </w:r>
      <w:r>
        <w:rPr>
          <w:rFonts w:cs="Times New Roman" w:ascii="Times New Roman" w:hAnsi="Times New Roman"/>
          <w:b/>
          <w:szCs w:val="24"/>
        </w:rPr>
        <w:t>Endeavour</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предложение до Народното събрание за ратифициране на изменението на Споразумението между правителството на Република България и правителството на Конфедерация Швейцария относно оказването на финансова помощ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проект на Споразумение между Министерството на вътрешните работи на Република България и Министерството на обществената сигурност на Социалистическа република Виетнам за сътрудничество в областта на изграждането на капацитет на полицейски служители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между Изпълнителната агенция за насърчаване на малките и средните предприятия на Република България и на Агенцията за развитие на малките и средните предприятия (</w:t>
      </w:r>
      <w:r>
        <w:rPr>
          <w:rFonts w:cs="Times New Roman" w:ascii="Times New Roman" w:hAnsi="Times New Roman"/>
          <w:b/>
          <w:szCs w:val="24"/>
        </w:rPr>
        <w:t>SMEDA</w:t>
      </w:r>
      <w:r>
        <w:rPr>
          <w:rFonts w:cs="Times New Roman" w:ascii="Times New Roman" w:hAnsi="Times New Roman"/>
          <w:b/>
          <w:szCs w:val="24"/>
          <w:lang w:val="bg-BG"/>
        </w:rPr>
        <w:t xml:space="preserve">) на Ислямска република Пакистан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да разбирателство между Българската агенция за инвестиции на Република България и Пакистанския инвестиционен борд на Ислямска република Пакиста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ЖИДАР ЛУКАРСКИ: Има двустранен икономически форум другата седмица на България и Пакистан. Във връзка с него се подписват тези споразум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Програма за сътрудничество в областта на науката, образованието и културата между правителството на Република България и правителството на Република Кипър за периода 2015-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и състава на официалната българска делегация за първата сесия на Българо-пакистанската междуправителствена комисия за икономическо сътрудничество, която ще се проведе на 22 и 23 юни 2015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ЛУКАРСКИ: Във връзка с него са и предишните две споразумения.</w:t>
      </w:r>
    </w:p>
    <w:p>
      <w:pPr>
        <w:pStyle w:val="Normal"/>
        <w:spacing w:lineRule="auto" w:line="360"/>
        <w:ind w:firstLine="1134"/>
        <w:jc w:val="both"/>
        <w:rPr/>
      </w:pPr>
      <w:r>
        <w:rPr>
          <w:rFonts w:cs="Times New Roman" w:ascii="Times New Roman" w:hAnsi="Times New Roman"/>
          <w:sz w:val="28"/>
          <w:szCs w:val="28"/>
          <w:lang w:val="bg-BG"/>
        </w:rPr>
        <w:t>БОЙКО БОРИСОВ: Чудес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по образование, младеж, култура и спорт на Европейския съюз, проведено на 18 и 19 май 2015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позицията на Република България по дело №С-129/15, М, на Съда на Европейския съюз, образувано по преюдициално запитване от Административен съд – София-град, във връзка с дело №9123 по описа на Административен съд – София-град,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3398-ото заседание на Съвета на Европейския съюз по заетост, социална политика, здравеопазване и потребителски въпроси, формат „Здравеопазване“, което ще се проведе на 19 юни 2015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3398-ото заседание на Европейския съюз по заетост, социална политика, здравеопазване и потребителски въпроси, формат „Заетост и социална политика“, което ще се проведе на 18 юни 2015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насърчаване на заетост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лф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КАЛФИН: Уважаеми господин премиер, уважаеми колеги, с тези промени в Закона за насърчаване на заетостта облекчаваме процедурите, като включително се дава възможност да се субсидират земеделски производители за наемане на безработни лица. Това ще даде възможност в регионите с висока безработица да бъдат разкрити нови възможности за работни мес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ват се възможности и във връзка с големия процент безработни, които са с ниско образование, за въвеждане и плащане на програми по дуалната система, които да позволят едновременно професионално обучение и довършване на образов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се правят редица промени, свързани с опростяване на мерките и на процедурите, които се извършват за насърчаване на заетостта и за поддържане на активните мерки.</w:t>
      </w:r>
    </w:p>
    <w:p>
      <w:pPr>
        <w:pStyle w:val="Normal"/>
        <w:spacing w:lineRule="auto" w:line="360"/>
        <w:ind w:firstLine="1134"/>
        <w:jc w:val="both"/>
        <w:rPr/>
      </w:pPr>
      <w:r>
        <w:rPr>
          <w:rFonts w:cs="Times New Roman" w:ascii="Times New Roman" w:hAnsi="Times New Roman"/>
          <w:sz w:val="28"/>
          <w:szCs w:val="28"/>
          <w:lang w:val="bg-BG"/>
        </w:rPr>
        <w:t>Има две предложения. Министър Танева има една бележка, която не е приета досега, но съм склонен да я възприема – да се включи Директива 651 на Европейския съюз. Става въпрос за възможността да се подпомагат земеделски производители при заетост и когато надвишават минималните изискванията де минимис, тъй като голяма част са близко до тях. Това означава обаче, че за групата над това надвишение те ще трябва да се финансират програмите и там избираеми са групи дългосрочно безработни, с по-ниско образование, ниска квалификация и т. н. Бих приел това предложение и предлагам да бъде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роятно и министър Горанов ще постави въпроса – една бележка, която не е приета, свързана с опростяване на процедурите, за това по служебен път да се искат удостоверения, че фирмите, които наемат лица, не дължат държавни вземания. С него се уточнихме, че предстои промяна в ДОПК и там това изискване ще бъде внесено, така че да се опрости процед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тези предложения, господин премиер, предлагам да бъде прието на вносител, като отразим тези две допълнителни предложения на министър Горанов и министър Та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та на вносител с направените корек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чистотата на атмосферния въздух</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о Васи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ЕЛИНА ВАСИЛЕВА: Уважаеми господин министър-председател, уважаеми колеги, предложените изменения и допълнения в Закона за чистотата на атмосферния въздух имат за цел транспониране на част от изискванията на Директивата за съдържание на сяра в корабните горива, както и осигуряване на прилагането и контрола на изискванията за флуоросъдържащите парникови газ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оженията за изменение на закона се въвеждат и мерки, свързани с Плана за действие за намаляване на административната тежест, като това се отнася до отпадане на законово изискване за подаване на различен по вид информация във връзка с регистрацията на местните снабдители с корабно гори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жни промени, които предлагаме с настоящия законопроект, касаят реализацията на мерки, свързани с изготвянето и изпълнението на общинските програми съгласно Закона за чистотата на атмосферния въздух за намаляване на нивата на замърсителите в районите с нарушено качество на атмосферния възду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ете, че има стартирана наказателна процедура от страна на Европейската комисия и мотивирано становище към нея във връзка с нарушаване на пределно допустимите стойности по директивата за съдържание на фини прахови частици в атмосферния въздух. Във връзка с това се създава правна възможност за прилагане от страна на местните власти на допълнителни мерки за намаляване на замърсяването на въздуха, въвеждат се санкции на кметове и длъжностни лица за неизпълнение на задълженията по общинските програми. Определят се редът и лицата, които налагат санкциите.</w:t>
      </w:r>
    </w:p>
    <w:p>
      <w:pPr>
        <w:pStyle w:val="Normal"/>
        <w:spacing w:lineRule="auto" w:line="360"/>
        <w:ind w:firstLine="1134"/>
        <w:jc w:val="both"/>
        <w:rPr/>
      </w:pPr>
      <w:r>
        <w:rPr>
          <w:rFonts w:cs="Times New Roman" w:ascii="Times New Roman" w:hAnsi="Times New Roman"/>
          <w:sz w:val="28"/>
          <w:szCs w:val="28"/>
          <w:lang w:val="bg-BG"/>
        </w:rPr>
        <w:t>Както знаете, положителните промени са в резултат на положените усилия до този момент на всички нива, както и изпълнение на редица мерки на общинско ниво, мерки заложени в общинските програми и в голяма част от случаите подпомогнати и с финансиране от оперативните програми. Във връзка с това положителните трендове са налични, но все още стои предизвикателството пред България да се справи с тази задача за осигуряването на необходимите норми за съдържание на фини прахови частици в атмосферния възду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прилагане на Закона за физическото възпитание и спорта, приет с Постановление №151 на Министерския съвет от 200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ралев?</w:t>
      </w:r>
    </w:p>
    <w:p>
      <w:pPr>
        <w:pStyle w:val="Normal"/>
        <w:spacing w:lineRule="auto" w:line="360"/>
        <w:ind w:firstLine="1134"/>
        <w:jc w:val="both"/>
        <w:rPr/>
      </w:pPr>
      <w:r>
        <w:rPr>
          <w:rFonts w:cs="Times New Roman" w:ascii="Times New Roman" w:hAnsi="Times New Roman"/>
          <w:sz w:val="28"/>
          <w:szCs w:val="28"/>
          <w:lang w:val="bg-BG"/>
        </w:rPr>
        <w:t>КРАСЕН КРАЛЕВ: Уважаеми господин премиер, уважаеми колеги, в Закона за физическото възпитание и спорта е предвидено, че физическото възпитание и спорта във висшите училища са неразделна част от обучението на студентите под формата на задължителни и факултативни занимания, с минимален хорариум на задължителните занимания от 60 часа годишно за студентите, които се обучават за придобиване на образователно-квалификационна степен „бакалавър“ или за придобиване на образователно-квалификационна степен „магистър“. В същото време в Правилника за прилагане на закона текстът, който урежда това изискване, не съдържа думата „годишно“. С това изменение в Правилника след „60 часа“ се добавя думата „годишно“. По този начин ще се коригира съществуващото несъответствие между двата текста – този на закона и на правилника за прилагането му, и ще се отстрани последващо неправилно тълкуване и прилаг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офесо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ДОР ТАНЕВ: Ние работим в пълен синхрон с Министерство на младежта и спорта. Подчертавам ясно като министър на образованието, че става дума за 60 часа годишно, а не 60 часа изобщо. Друг въпрос е, че 60 часа не е достатъч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още едно нещо, не са преминали тези 60 часа в магистърската степен наистина. Там става дума за една фикция и заобикаляне. Искам да направим всичко възможно 60-те часа да се отнасят и за магистрите.</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та с предложението на министъра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256 на Министерски съвет от 2009 г. за приемане на Устройствен правилник на Министерство на здравеопазван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9</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предотвратяване на корупцията сред лицата, заемащи висши публични длъжнос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Кунева!</w:t>
      </w:r>
    </w:p>
    <w:p>
      <w:pPr>
        <w:pStyle w:val="Normal"/>
        <w:spacing w:lineRule="auto" w:line="360"/>
        <w:ind w:firstLine="1134"/>
        <w:jc w:val="both"/>
        <w:rPr/>
      </w:pPr>
      <w:r>
        <w:rPr>
          <w:rFonts w:cs="Times New Roman" w:ascii="Times New Roman" w:hAnsi="Times New Roman"/>
          <w:sz w:val="28"/>
          <w:szCs w:val="28"/>
          <w:lang w:val="bg-BG"/>
        </w:rPr>
        <w:t>МЕГЛЕНА КУНЕВА: Господин премиер, уважаеми колеги, представям на вашето внимание един законопроект, за който говоря през последните няколко месеци и на който се възлагат големи надежди от целия екип на Министерски съвет и, бих казала, лично от премиера.</w:t>
      </w:r>
    </w:p>
    <w:p>
      <w:pPr>
        <w:pStyle w:val="Normal"/>
        <w:spacing w:lineRule="auto" w:line="360"/>
        <w:ind w:firstLine="1134"/>
        <w:jc w:val="both"/>
        <w:rPr/>
      </w:pPr>
      <w:r>
        <w:rPr>
          <w:rFonts w:cs="Times New Roman" w:ascii="Times New Roman" w:hAnsi="Times New Roman"/>
          <w:sz w:val="28"/>
          <w:szCs w:val="28"/>
          <w:lang w:val="bg-BG"/>
        </w:rPr>
        <w:t xml:space="preserve">Използвахме чужд опит, консултирахме се с експерти, от близо месец е готов, съгласувала съм го неформално с колеги от Европейската комисия, открито имаме подкрепата на Холандия, на Великобритания, защото законопроектът го предложихме доста бързо на английски език и съответно беше разпратен и имаме обратна връзка. </w:t>
      </w:r>
    </w:p>
    <w:p>
      <w:pPr>
        <w:pStyle w:val="Normal"/>
        <w:spacing w:lineRule="auto" w:line="360"/>
        <w:ind w:firstLine="1134"/>
        <w:jc w:val="both"/>
        <w:rPr/>
      </w:pPr>
      <w:r>
        <w:rPr>
          <w:rFonts w:cs="Times New Roman" w:ascii="Times New Roman" w:hAnsi="Times New Roman"/>
          <w:sz w:val="28"/>
          <w:szCs w:val="28"/>
          <w:lang w:val="bg-BG"/>
        </w:rPr>
        <w:t>По въпроса за становищата и какво отразяват те. Само искам да ви кажа, че общо предложенията и коментарите, които получихме, бяха над 350 бележки. Разбира се, не малка част от тях са повтарящи се. Опитахме се да бъдем максимално конструктивни и две трети от направените предложения са отразени. С някои от тях внасяме допълнителна яснота, даваме легални дефиниции на понятия, предвиждат се допълнителни гаранции за правата на проверяваните лица. Неприетите бележи са около 120 и те засягат философията на закона и на определени правни решения, които ние сме дали.</w:t>
      </w:r>
    </w:p>
    <w:p>
      <w:pPr>
        <w:pStyle w:val="Normal"/>
        <w:spacing w:lineRule="auto" w:line="360"/>
        <w:ind w:firstLine="1134"/>
        <w:jc w:val="both"/>
        <w:rPr/>
      </w:pPr>
      <w:r>
        <w:rPr>
          <w:rFonts w:cs="Times New Roman" w:ascii="Times New Roman" w:hAnsi="Times New Roman"/>
          <w:sz w:val="28"/>
          <w:szCs w:val="28"/>
          <w:lang w:val="bg-BG"/>
        </w:rPr>
        <w:t>Една част от бележките засягат кръга на лицата. Даже и тази сутрин бележката, която пристигна от Министерство на земеделието и храните – свързана е с управляващите органи, например.</w:t>
      </w:r>
    </w:p>
    <w:p>
      <w:pPr>
        <w:pStyle w:val="Normal"/>
        <w:spacing w:lineRule="auto" w:line="360"/>
        <w:ind w:firstLine="1134"/>
        <w:jc w:val="both"/>
        <w:rPr/>
      </w:pPr>
      <w:r>
        <w:rPr>
          <w:rFonts w:cs="Times New Roman" w:ascii="Times New Roman" w:hAnsi="Times New Roman"/>
          <w:sz w:val="28"/>
          <w:szCs w:val="28"/>
          <w:lang w:val="bg-BG"/>
        </w:rPr>
        <w:t>Кръгът на лицата е определен по три линии – характер на длъжността, достъп до публичен ресурс и корупционен риск. Така например президентът, народните представители, министрите, са висши публични длъжности. По определение ние влизаме в обхвата на закона. Директорите на болници, служители с решаващи функции в обществените поръчки са включени заради достъпа до публичен ресурс и повишения корупционен риск в системата на здравеопазването, например, и при процедурите за обществени поръчки. Направи ми впечатление една бележка, която дойде по-рано, още в нормалния период на съгласуване, от Министерство на земеделието и храните, която аз приех с уважение, за опита да преборим и през този закон така наречената дървена мафия. Тоест през вас, през вашите предложения ние разширихме обхвата на закона, като включихме директорите на тези шест стопанства, които се занимават с дърводобив. Така че, искам да ви кажа, че действително този закон не остави никой безразличен, което е добре.</w:t>
      </w:r>
    </w:p>
    <w:p>
      <w:pPr>
        <w:pStyle w:val="Normal"/>
        <w:spacing w:lineRule="auto" w:line="360"/>
        <w:ind w:firstLine="1134"/>
        <w:jc w:val="both"/>
        <w:rPr/>
      </w:pPr>
      <w:r>
        <w:rPr>
          <w:rFonts w:cs="Times New Roman" w:ascii="Times New Roman" w:hAnsi="Times New Roman"/>
          <w:sz w:val="28"/>
          <w:szCs w:val="28"/>
          <w:lang w:val="bg-BG"/>
        </w:rPr>
        <w:t>Минала съм до тук групите, започнах с групата на ГЕРБ, минах Реформаторския блок, след това беше Патриотичният фронт и след това беше АБВ. Тази седмица в момента, в който ми дадат дата и час, в който мога да го направя, ще се срещна с всички останали групи, започвайки от БСП, която е най-голямата опозиционна група.</w:t>
      </w:r>
    </w:p>
    <w:p>
      <w:pPr>
        <w:pStyle w:val="Normal"/>
        <w:spacing w:lineRule="auto" w:line="360"/>
        <w:ind w:firstLine="1134"/>
        <w:jc w:val="both"/>
        <w:rPr/>
      </w:pPr>
      <w:r>
        <w:rPr>
          <w:rFonts w:cs="Times New Roman" w:ascii="Times New Roman" w:hAnsi="Times New Roman"/>
          <w:sz w:val="28"/>
          <w:szCs w:val="28"/>
          <w:lang w:val="bg-BG"/>
        </w:rPr>
        <w:t>Искам да кажа няколко думи по въпроса за това какво притеснява все още. Въпроси, които получих и по време на обсъжданията в съответните груп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сно субектния обхват и новите правомощия на инспект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онът предвижда, че всички служители в администрацията, както и членовете на органите на управление на държавни и общински дружества и предприятия, подават същите декларации за имущество и интереси. Въпросът е тук оправдано ли е това тежко третиране и дали инспекторатите имат капацитет. Защото в §2, както ще видите от законопроекта, тези проверки, които са предмет на закона, една част от тях се правят от нарочно създадения орган, но другата част като методика, като обхват на проверките се правят просто от инспектора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ва е логиката за това? Ако този орган – Бюро, който създаваме, прави проверки на 120 хиляди, той на практика няма да прави проверки на никой, защото и сега броят на завършилите случаи, който е изключително скромен, всъщност засяга 63% от приключилите случаи. Те наистина са много малко, засягат най-ниските етажи на субектите, които са проверявани по този закон. Ние нямаме нужда от това, защото хората само стигат до извода, че никой не се концентрира върху проверка по високите етажи. Децентрализацията на конфликт на интереси по отношение на служителите в администрацията е точно това – Бюрото да се концентрира върху високите етажи. Кметовете – не навсякъде имат, разбира се, такива служби тип инспекторати, но те могат с нарочна заповед да ги създадат, а Бюрото оказва методическо ръковод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ного въпроси имаше по така наречените анонимни сигнали. Направихме каквото можахме максимално в този закон. Дали има злоупотреби и възможности за злоупотреби? Предвидени са следните гаранции след вашите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анонимните сигнали да съдържат достатъчно данни за конкретно корупционно поведение и необяснимо богатство.</w:t>
      </w:r>
    </w:p>
    <w:p>
      <w:pPr>
        <w:pStyle w:val="Normal"/>
        <w:spacing w:lineRule="auto" w:line="360"/>
        <w:ind w:firstLine="1134"/>
        <w:jc w:val="both"/>
        <w:rPr/>
      </w:pPr>
      <w:r>
        <w:rPr>
          <w:rFonts w:cs="Times New Roman" w:ascii="Times New Roman" w:hAnsi="Times New Roman"/>
          <w:sz w:val="28"/>
          <w:szCs w:val="28"/>
          <w:lang w:val="bg-BG"/>
        </w:rPr>
        <w:t>Второ, методиката за критерии за приемане на сигналите е от задължение на директора на Бюрото и всеки служител, а те са инспектори, който работи по тези сигнали, подписва декларация да не разгласява информацията. Тоест, затворили сме максимално всички пробойни, които могат да се случат по този пов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юрото подлежи на одит. Този одит в началото беше предвидено да бъде всяка година, като примерно е в Румъния, често използван пример напоследък. Тъй като тези одити са външни навсякъде, ние взехме две мерки. Първо, да е на 18 месеца, по ЗОП се прави поръчката, и поръчката се прави от министъра на финансите, за да се избегнат всякакви подозрения, че ще си поръчат удобен одит. Това се провежда по ЗОП, вие и без това това правите и го правите и го правите много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верките за почтеност. Има критики, че не е ясно какво представляват. Законът урежда минималното съдържание проверка на обстоятелствата, подлежащи на деклариране. За директора и заместник-директора, например, е предвидено Министерският съвет да може да търси информация от ДАНС и МВР. За служителите директорът ще издаде правила за проверките за почт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ше изисквания за самия директор да бъде икономист или юрист. Много се изненадах, че това беше първата бележка, която в някои парламентарни групи, в които отидох, настояваха да бъде с такова образование. Аз смятам, че това е твърде ограничаващо. Чуждият опит е разнообразен, има разследващи полицаи – например, в Полша е разследващ полицай, изключително впечатляващ човек, който впрочем на 3 юли ще дойде в България по моя покана. Има ІТ специалисти, има разследващи журналисти като заместник-председа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ви кажа кои са неприетите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ъщо не сме го приели за образованието. Смятам, че това все пак трябва да е предмет на преценка на Министерски съвет и да не се ограничава до икономисти и юристи.</w:t>
      </w:r>
    </w:p>
    <w:p>
      <w:pPr>
        <w:pStyle w:val="Normal"/>
        <w:spacing w:lineRule="auto" w:line="360"/>
        <w:ind w:firstLine="1134"/>
        <w:jc w:val="both"/>
        <w:rPr/>
      </w:pPr>
      <w:r>
        <w:rPr>
          <w:rFonts w:cs="Times New Roman" w:ascii="Times New Roman" w:hAnsi="Times New Roman"/>
          <w:sz w:val="28"/>
          <w:szCs w:val="28"/>
          <w:lang w:val="bg-BG"/>
        </w:rPr>
        <w:t>Не приехме предложение директорът на Бюрото да се назначава от Народното събрание, защото в Народно събрание, знаете, че се търсят консенсусни личности, но ние тук не търсим консенсусна личност, а личност, която да се справи. И затова сме го оставили по този начин.</w:t>
      </w:r>
    </w:p>
    <w:p>
      <w:pPr>
        <w:pStyle w:val="Normal"/>
        <w:spacing w:lineRule="auto" w:line="360"/>
        <w:ind w:firstLine="1134"/>
        <w:jc w:val="both"/>
        <w:rPr/>
      </w:pPr>
      <w:r>
        <w:rPr>
          <w:rFonts w:cs="Times New Roman" w:ascii="Times New Roman" w:hAnsi="Times New Roman"/>
          <w:sz w:val="28"/>
          <w:szCs w:val="28"/>
          <w:lang w:val="bg-BG"/>
        </w:rPr>
        <w:t xml:space="preserve">Освен това, навсякъде от познатите ми примери в Централна и Източна Европа, бих казала и зад океана, е Бюро. Там има ясна еднолична отговорност. Така че този модел следваме и затова не сме го прие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сме приели Националното бюро да установява конфликт на интереси за всички служители в администрацията. Инспекторатите могат и трябва да си поемат ангажимента, иначе става това голямо разпръск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иректорите на държавни училища и детски градини да бъдат определени като лица, заемащи висши публични длъжности – не сме го приели, защото това прекомерно разширява длъжността. </w:t>
      </w:r>
    </w:p>
    <w:p>
      <w:pPr>
        <w:pStyle w:val="Normal"/>
        <w:spacing w:lineRule="auto" w:line="360"/>
        <w:ind w:firstLine="1134"/>
        <w:jc w:val="both"/>
        <w:rPr/>
      </w:pPr>
      <w:r>
        <w:rPr>
          <w:rFonts w:cs="Times New Roman" w:ascii="Times New Roman" w:hAnsi="Times New Roman"/>
          <w:sz w:val="28"/>
          <w:szCs w:val="28"/>
          <w:lang w:val="bg-BG"/>
        </w:rPr>
        <w:t>Смекчаване на уредбата. Декларациите на висшите служители да не са публични и служителите в администрацията да не подават същите декларации, а по-опростени, както досега, да отпаднат някои категории висши публични длъжности, да отпадне административно-наказателната отговорност, да отпаднат анонимните сигнали – това са бележки, които не сме приели, защото на нас ни е необходим закон, който да има зъби и да започнем да градим репутация в тази посока, разбира се, по един много последователен, систематичен маниер, без колебания, но и без да се хвърляме да правим неща, за които нямаме сериозни и проверени доказател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вършвам с нещо, което искам отново да декларирам тук пред министър Иванов. С промените в Конституцията се предвижда да бъдат извадени магистратите и да се създаде специален орган като този, но само за магистратите. Това се предвижда и в Закона за съдебната власт. Тъй като ние не можем да оставим пробойна в момента и сива зона в правото, той е сложен тук. В момента, в който тези промени станат факт, няма нищо по-лесно да се извадят субектите от закона. С министър Иванов сме си говорили, че каквото и да прави той в неговата област, то е паралелно и попътно на тази голяма карт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винявайте, ако бях прекалено подробна,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ф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КАЛФИН: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премиер, уважаеми колеги, разбира се усилието е много добро и трябва да вървим в такава посока, но според мен трябва да се огледат внимателно текстовете. Аз разбирам, че е имало страшно много предложения и че те са били внимателно гледани от вносителите, но и на този етап има едни неясноти, за които се опасявам, че могат да изкривят след това действието на закона. Колкото е по-неясен, толкова по в грешна посока може да отиде прилагането му.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дам само примери. Има смесване между корупция и конфликт на интереси – не е ясно разграничено кое какво е. Говори се за икономическа или политическа зависимост, в които могат да са лицата, без да се изясни каква е тази икономическа и политическа зависимост и по какъв начин се определя. Говори се – „при обосновани съмнения“, което ме притеснява. Министър Иванов ще каже съдебната практика как би гледала на обоснованите съмнения за наличие на корупционни практи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обще, при наличието на толкова много неясни термини ме е страх, че един, иначе с добър замисъл инструмент, ако попадне в недобросъвестен човек, който да го управлява (тук говорим, че еднолично ще се управлява този орган и аз така си мисля, и той трябва да бъде действително независим), предполага, че с него може включително да се злоупотребява. Затова си мисля, че би трябвало да се изчистят и да се изяснят всичките термини, така че да бъде много ясно какво се наказва, как се наказва, при какви случаи се наказва, за да бъде и превантивният му ефект достатъчно сил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ЕГЛЕНА КУНЕВА: Министър Калфин, една част, мога веднага да Ви кажа, че бележките са отразени, например по „обосновани съмнения“. Това е дадено като още едно изискване към директора – да направи методика какво означава и анонимен сигнал, и обосновани съмнения. Не можем абсолютно всички хипотези да предвидим в този закон, затова даваме възможност действително правомощията на шефа на бюрото да са сериозни, но той, освен външният одит, на всеки три месеца дава публичен отчет на страницата, бива привикван, има специална комисия в Народното събрание. Дадени са ясно неговите основания за освобождаване. </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Ако имате конкретни бележки, ще ги отразим. Точно как смятате, че трябва да бъде доизясн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КАЛФИН: Ние сме ги дали, само че са отхвърл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ЕГЛЕНА КУНЕВА: Не всички. Но не всичко може да се впише в закона. В момента, в който законът стане усмирителна риза, това е опасно, няма как всяка хипотеза да бъде показана и коментирана в закона. Просто няма начин. Трябва все пак да имаме известно доверие на човека, който ще избере Министерският съвет, че знае за какво става ду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Аз мисля, че неприемането на доста от бележките на институции, свързани досега с тази дейност… Ако погледнете таблицата за съгласуване, ще видите: Сметна палата – голяма част от бележките не са приети; ДАНС – голяма част от бележките не са при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Това не е вярно. На ДАНС са приети вси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На Министерство на финансите – тези, които са свързани с духа на закона и с философията, не са прие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хватът на закона не знам дали е уцелен правилно. Моите подозрения са, че не е. Твърде разширен е по отношение на предмета и по отношение на обхвата на лицата, които ще бъдат, да го кажа – предмет на анализ от гледна точка на закона. Не съм сигурен дали едноличният орган е най-доброто решение за такова съсредоточаване на функции и правомощия. Имам резерви по отношение на анонимните сигнали и куп други, което ме кара да искам допълнителна дискусия по закона. Голяма част от нашите бележки са отхвърлени с мотиви, които са по-скоро по целесъобразност, и евентуално са приети само технически таки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ръщам внимание, че има рискове по отношение на прилагането на този закон. Бяха маркирани от Калфин – свързани основно с това, че небалансирано се съсредоточават властнически правомощия, разследващи и всякакви други. Това, съчетано с неяснота в част от дефинициите… Вие претендирате, че всичко сте изчистили, не е така, ще доведе до раждането на един небалансиран законопроект. Аз не мога да го подкрепя без допълнителен деб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м целта на закона, философията, подкрепям я. Не е намерен, според мен, балансът между отделните норми и тази сглобка, която правите с новия орган. Не съм сигурен дали най-добрата практика е, примерно, пак повтарям, този орган да е едноличен. После – самият едноличен орган да си приема методики, по които да оценява отделните групи и сигнали и т. н.!? Ако смятате, че това е най-доброто, което можем да направим и ще подобри интегритета – добре. Аз смятам, че не е намерен баланс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ру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Кунева да отгов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По въпроса за бележките. Бележките не само на ДАНС, и на Сметната палата са отразени, но и господин Цветков – лично шефът на Сметната палата участва по време на всички заседания, както, разбира се, и ДАНС. Аз затова казах, че това е един общ проду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тези няколко думи аз исках да благодаря на колегите, които наистина вложиха много усил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ъпроса за едноличния орган. Аз пък не смятам така и не смятам така категорично. Още повече, че и когато обсъждахме Стратегията за борбата с антикорупция, тогава в тази стратегия се заложи органът да бъде едноличен, защото така е в Полша, така е в Хърватска, в Словения, в Румъния, в Щатите. Досега беше комисия и с комисията абсолютно нищо не ст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кото до подкрепата на групите и проблеми, които ще се създадат по въпроса за едноличността, аз мога да ви успокоя тук, че групите, подкрепящи мнозинството подкрепят този модел. Това е много подобно на ДАНС, всъщност. Нали не смятаме, че ДАНС трябва да е комисия. Възлагаме надежди на един орган, ако искате го наречете агенция, тук се нарича бюро, защото това много повече кореспондира с наименованието на други подобни организации, които са в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з смятам, че ако ние обърнем наопаки с хастара идеята на закона не е добре, първо – защото имаме стратегия, второ – защото тази стратегия е подкрепена, трето – защото тя е подкрепена и от вътре, и от вън и да се връщаме сега към комисия, тази бележка наистина не мога да я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наче по изясняване още повече на текстовете, готова съм да седнем с Вас, с екипи - както кажете. Но промяната на концепцията на закона вече ни хвърля в съвсем друга посока. Направила съм всичко възможно, наистина. Говорила съм с премиера, с Вас, приехме стратегията. Да се прави колегиален орган, не мисля, че е прави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Аз бях длъжен да си кажа резерв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Искам да използвам случая и по тази тема, като говорим, че госпожа Кунева, екипът й, аз включително, положихме доста усилия да се сглоби един такъв проектозакон, защото е хубаво да го има, да се обединят няколко организации, които сега по една или друга причина работят. Разбира се, всеки от вас има своето право, защото вече има и доста негативни практики в България във времето. Ние по никакъв начин не бихме се възползвали от всичко това, но в края на краищата, когато се прави един закон, бих дал пример с комисиите в Народното събрание, как се използват. Когато бяхме опозиция, знаете колко комисии се направиха и какъв им беше и резултатът накрая – нула, но се използваха единствено и само за политическа репресия в парламента. Хубавото е, че тези парламентарни комисии, освен политическата репресия и публичност, не водят след тях и някакъв друг печален резултат. </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Имаме тук с министър Ненчев и аз искам да го помоля с генерал Шивиков да изясни случая.</w:t>
      </w:r>
    </w:p>
    <w:p>
      <w:pPr>
        <w:pStyle w:val="Normal"/>
        <w:spacing w:lineRule="auto" w:line="360"/>
        <w:ind w:firstLine="1134"/>
        <w:jc w:val="both"/>
        <w:rPr/>
      </w:pPr>
      <w:r>
        <w:rPr>
          <w:rFonts w:cs="Times New Roman" w:ascii="Times New Roman" w:hAnsi="Times New Roman"/>
          <w:sz w:val="28"/>
          <w:szCs w:val="28"/>
          <w:lang w:val="bg-BG"/>
        </w:rPr>
        <w:t>С един анонимен сигнал един натовски генерал, един от най-харесваните в НАТО генерали, генерал, който сега заради такъв анонимен сигнал напуска армията, генерал с две мисии в Афганистан… Извинявам се, но не мога да не го коментирам – че отишли няколко негови приятели да му помогнат да си направи ремонт, анонимен сигнал по телефона във Военна полиция</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Военна полиция, без да си информира министъра сглобява сигнал, праща го в прокуратурата, прокуратурата, вече на базата на този официален сигнал, почва работа, ДАНС му отнема допуска за класифицирана информация и той по смисъла на закона си подава оставка. Изключително достоен генерал. Половин Карлово излиза да го изпраща. Бригадата реве. Две мисии в Афганистан. Министър, през главата му го правя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олзвам случая, защото сега ще положим усилия с министъра да се опитаме да му помогнем. Той трябваше да заминава сега на трета мисия, като командващ! Дали му направиха…, защото му завидяха, че е добър генерал и НАТО си го харесва и го праща на толкова важна мисия. И то не го праща на работа – да не обидя дали е Брюксел, Париж, не че не работят хората там, да не ме разберат грешно, но го праща на терен, където не е спокой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аз моля господин министърът да направи всичко необходимо. Разбира се, не можем да с месим на съдебната власт, но каквото може. Да съсипем кариерата на такъв офицер!? Като те моля, разбирай, не можеш да имаш началник на Военна полиция, който да вкарва генералите в прокуратурата без да ти докладва. Още повече, ако за друго министерство бих си го представил, за военното министерство, където йерархията е вертикална, не ми се вижда правилно. И Президентът, разговаряхме по тази тема с него, е разтревожен. Така че, господин министър, ще ми се да чуят колегите и Вашето мнение и, съответно, да ме подкрепите или обратн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НЕНЧЕВ: Разбира се,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благодаря на Вас и на всички колеги, които имат отношение към този казус. Действително нещата стоят по този начин. То не се касае само за генерал Шивиков. Отстранени са шестима висши офицери до момента. Проблемът е, че ако съдът реши, че няма основание да бъде повдигнато обвинение, ние не можем да го върнем повече в системата. Веднъж напуснал системата, той не може да се върне. И тук не се касае само за генерал Шивиков, тук се касае за всеки офицер, за всеки генерал, за всеки войник, ако щ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чера имах разговор с генерал Боцев и той ми каза, че са повдигнати 2400 обвинения към офицери и войници за последната година. Само 113 от тях са стигнали до съда, а само шестима са осъдени. Тоест, ние ангажираме тези хора в един процес под непрекъснат стрес. А в този конкретен случай имаме две опции – едната е действително ние да направим много бърза промяна в закона, ще направя среща с парламентарните групи, за да ги помоля в рамките на десетина дни да направим промяна в закона, така че да гарантираме и да запазим авторитета и статута на тези хора, защото наистина е престъпление. Това е един достоен генерал. Оставете това! Държавата е инвестирала толкова средства, той е все още млад, може да служи, в един момент ние прекъсваме неговата кариера и възможност за развитие в каквато и да е посока. Затова, колеги, моля за вашата съпричастност в тази посока да направим всичко възмож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осто искам колегите като четат, да знаят за какво става въпрос. Така че, максимум съдействие ще получиш от нашата парламентарна група на ГЕРБ, надявам се и от другите колеги, да направим леки корек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Ив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ИВАН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аст от това, за което говорите, господин министър, се дължи на факта, че ние поддържаме системата на военното правосъдие, което няма оправдание. Те се чудят как да си създават натовареност, за да оправдават съществуването си. Тормозят хората, включително с билетчета за транспорт, че не били издадени правилно. Роман може да се напише за начина, по който хвърляме обществен ресурс да поддържаме една абсолютно излишна система. Но това е пред скоб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се върна, господин премиер, към темата, която беше по точката за закона. Няколко реплики по темите, които се повдигнах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парламентарният контрол, който ще съществува върху работата на това бюро, ще има и съдебен контрол. Наказателното производство, което води до много по-тежки последици от работата на този контрол, борави с тези понятия като „обосновани съмнения“ и „достатъчни данни“, просто защото законът от един момент нататък не може да дефинира конкретно всяка една хипотеза. Така че, ако това е терминология, която се приема (и не само в България) в контекста на наказателните системи, за такъв орган рискът не е толкова голям – има съдебен контрол, със сигурност ще има отменени актове на този орган, именно докато се стигне до едно уточняване на конкретните хипотези, в които това е допустим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второ място, ако Ви притеснява, че еднолично ще се приемат тези методики, може да се мисли за добавяне на някакъв консултативен съвет, който да даде и една колегиалност на рамковите въпроси, да се излезе от това усещане за едноличност. Но ние наистина имаме не толкова добър опит с колективни органи, включително в КПУКИ, която беше колективен орган, но това нито й помогна да заработи, нито я предпази, честно казано, от репресивни девиации, които ни притесняват. Трябва да мислим за хората, които назначаваме. Логиката на едноличния орган е, че за един човек шансът да не го спазарим по погрешния политически начин може би е по-висок, отколкото за един колективен орган, който веднага ще се превърне в търгуване по парламентарен квотен принцип. По-опитни политици са всички тук от мен, няма нужда да ги обяснявам тези неща. Просто този път наистина ще трябва да помислим кого назначаваме на този пост и какво представлява този човек. Дано да е начало на демократична прак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Понеже държа наистина на мнението и на подкрепата на абсолютно всеки един колега от Министерския съвет, затова съм готова на двустранна среща, ако премиерът прецени, разбира се. Колкото дълго време искате, в какъвто искате състав, но с министъра на финансите, аз също, разбира се, ще дойда, с екипи, и да говорим точка по точка за това, което Ви притеснява. Но пак ще кажа, аз не мога да отида в посока комисия, вместо бюро. Нито имам такава власт след приетата стратегия, нито считам, че това е посоката. Но съм готова във всеки един момент да отделя колкото часове трябва, ако премиерът, разбира се, счита, че това е посо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е едно от решенията на Министерския съвет, което, ако ние не сме общо убедени в него, много трудно ще убедим парламентарните групи и обществеността. Разбира се, че когато се прави едно такова бюро – прав е и Калфин, прав е и Горанов, в същото време и Христо Иванов, че това бюро трябва да го има, което да обедини няколко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йствително някой път дяволът е заровен в детайлите и възможността това бюро да се превърне в инструмент за репресия в даден период на нашето историческо развитие също стои. Затова е хубаво самият закон, тестът, да е прецизно написан в детайлите, да се доуточни това, което поне от забележките, които чух сега – икономическа, политическа зависимост. Но това би могло да се доработи, би могло да се каже. И не случайно в парламентарните групи и в комисиите в парламента ще има дебати, ще се намира консенсус или ще се отхвърля, в зависимост от това какво ще се доработи в тези детай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ъщото време да не се приеме, би означавало доста лош сигнал – или че материалът е много лош, или че има нещо, от което се притесняваме. Нито материалът е лош, нито има от какво да се притесняваме. Въпросът и основателните забележки са как да се прецизира, защото имаме негативен опит и в бившата Комисия за конфликт на интереси. Вярно е, че после се разделих с доста хора от партията заради това дали е имало натиск или не, тече съдебен процес, затова не искам да говоря, но, имаме доста основателни страхове как би могъл един подобен инструмент да се използва. Затова, действително, той е много необходим, много нужен и в същото време трябва да се прецизира всеки един текст, всяко едно изречение, за да не бъде един допълнителен инстру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дох пример с генерал Шивиков, защото – да приемем, че утре съдът го върне на работа, ние, първо, не можем да го върнем вече, този човек е понесъл и психически, и всякакъв стрес. И да му кажат „извинявай“ след това, и ще е след години – това носи големи по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това моето мнение е, че можем да го приемем на този Министерски съвет с ясната уговорка парламентарните групи, министерствата и това, което ще дадат като мнение, във времето докато се работи в комисиите да се изчистят тези детайли. Защото ние и да го приемем, ако парламентарните групи не подкрепят текстовете, то няма да се случи. Тъй като ние тук сме излъчени от различни парламентарни групи можем да защитим в парламента и между тези четения да се отрегулира целият този процес. Имайте предвид, че депутатите ще са още по-стриктни, внимателни, ще задават въпроси върху всяко едно изречение какво значи, как ще се тълкува, в какъв обем ще се тълкува. От опита си знам, че когато на един човек се възлага доверие, една част от обществото ще му вярва, друга няма да му вярва. Трябва така да е направен законът, че като институция да работи, независимо кой я ръководи, защото сега ще я ръководи един, после ще я ръководи друг. Тъй като това са и големи правомощия, които се дават, и като имаме предвид колко още служби, прокуратури, следствени органи има, важно е да се доогл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го приемем, да отиваме в парламента и там да се борим да защита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 тогава, моля, госпожо Кунева, да погледнете внимателно бележките. Трябва да ги убедим министрите с това, което ги интересува, и съответно – парламентарните групи. Това да е рамката и, ако трябва, да се детайлизира или допише. Ние нямаме претенциите, че сме написали Библията и няма да се пипа, или Корана. Има и парламент над нас, който да може да разгледа текстов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истина, с максимално отделяне на време и усилия ще работя за това законът да бъде ако не съвършен, както Вие казахте, господин премиер, поне колкото се може по-близко до най-доброто. Затова много моля министърът на финансите, преди да сме пуснали официално закона към парламента, да ми отдели няколко часа, за да мога да дойда и да минем бележка по бележка. Много държа на мнението на министъра на финансите, както и на министъра на труда и социалната политика. Всеки един от колегите, който иска да проведем детайлен разговор по закона, колкото часа поиска съм абсолютно на разположение. С експерти, без експерти, политически или не, искам наистина да направим добър продукт и в крайна сметка да си харесаме работ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9 с направените предложения и поети ангажименти от госпожа Ку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42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пълномощаване на областния управител на Област София да довърши процедурата по обезщетяване за недвижим имот, отчужден с Разпореждане на Министерския съвет от 10 февруари 1956 г. за отчуждаване на недвижими имоти за жилищно строителство на Софийския градски народен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42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разяване на съгласие със съдържанието на Съвместната оперативна програма за трансгранично сътрудничество по Европейския инструмент за съседство „Черноморски басейн 2014-2020“ преди представянето й в Европейската комисия и одобряване на ангажиментите на Република България като държава участник в програм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42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неформалната среща на министрите на образованието на държавите-членки на Европейския съюз, която ще се проведе на 22 юни 2015 г. в Риг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3</w:t>
      </w:r>
    </w:p>
    <w:p>
      <w:pPr>
        <w:pStyle w:val="Normal"/>
        <w:ind w:right="4252"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19 юни 2015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4</w:t>
      </w:r>
    </w:p>
    <w:p>
      <w:pPr>
        <w:pStyle w:val="Normal"/>
        <w:ind w:right="42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Конвенцията за взаимно административно сътрудничество по данъчни въпроси, открита за подписване на 25 януари 1988 г. в Страсбург, както и на Протокола за изменение на Конвенцията за взаимно административно сътрудничество по данъчни въпроси, открит за подписване на 27 май 2010 г. в Париж</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амо за информация. Към днешна дата, от началото на годината, сравнено със същия период на 2014 година, данъчните служби в България са събрали 850 милиона повече в сравнение с миналия период. Само данъч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5103" w:leader="none"/>
        </w:tabs>
        <w:ind w:right="425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5</w:t>
      </w:r>
    </w:p>
    <w:p>
      <w:pPr>
        <w:pStyle w:val="Normal"/>
        <w:tabs>
          <w:tab w:val="clear" w:pos="720"/>
          <w:tab w:val="left" w:pos="5103" w:leader="none"/>
        </w:tabs>
        <w:ind w:right="42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Предлагам на вносител, тъй като точката, свързана с Община Смолян трябва да се прецизира. Обектът, който са посочили, не е посочен коректно – т. 9 на чл. 1, ал. 2 - Община Смолян, по нея се налага промяна. Затова и предлагам на вносител, като изготвя окончателният вариант на проекта на а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ми е коментаръ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 тази точка са и 30 милиона за оградителното съоръжение на границата. </w:t>
      </w:r>
    </w:p>
    <w:p>
      <w:pPr>
        <w:pStyle w:val="Normal"/>
        <w:spacing w:lineRule="auto" w:line="360"/>
        <w:ind w:firstLine="1134"/>
        <w:jc w:val="both"/>
        <w:rPr/>
      </w:pPr>
      <w:r>
        <w:rPr>
          <w:rFonts w:cs="Times New Roman" w:ascii="Times New Roman" w:hAnsi="Times New Roman"/>
          <w:sz w:val="28"/>
          <w:szCs w:val="28"/>
          <w:lang w:val="bg-BG"/>
        </w:rPr>
        <w:t>РУМЯНА БЪЧВАРОВА: Искам да благодаря на премиера и на финансовия министър за разбирането и бързата реакция. Това е половината от съоръжението, което е проектирано. Планираме да го приключим до края на годината и с това да променим ситуацията по нашата гран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ного внимателно е направен проектът, колеги, искам да ви уверя, така че да редуцираме разходите и да направим най-доброто на този етап, което е възможно. Благодаря на всички за разбирането да снижим цената почти два пъти. Така че започваме да работим и това е едно от действията, които ще предприемем по цялата линия на границата.</w:t>
      </w:r>
    </w:p>
    <w:p>
      <w:pPr>
        <w:pStyle w:val="Normal"/>
        <w:spacing w:lineRule="auto" w:line="360"/>
        <w:ind w:firstLine="1134"/>
        <w:jc w:val="both"/>
        <w:rPr/>
      </w:pPr>
      <w:r>
        <w:rPr>
          <w:rFonts w:cs="Times New Roman" w:ascii="Times New Roman" w:hAnsi="Times New Roman"/>
          <w:sz w:val="28"/>
          <w:szCs w:val="28"/>
          <w:lang w:val="bg-BG"/>
        </w:rPr>
        <w:t>БОЙКО БОРИСОВ: Тук приемаме и на Българската национална телевизия за провеждането на детската „Евровизия“ – 3 милиона лева, така че, министърът на културата, на образованието да знаят. На Столична община – още 15 милиона.</w:t>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17 юни 201</w:t>
    </w:r>
    <w:r>
      <w:rPr>
        <w:rFonts w:cs="Times New Roman" w:ascii="Times New Roman" w:hAnsi="Times New Roman"/>
        <w:sz w:val="16"/>
        <w:szCs w:val="16"/>
      </w:rPr>
      <w:t>5</w:t>
    </w:r>
    <w:r>
      <w:rPr>
        <w:rFonts w:cs="Times New Roman" w:ascii="Times New Roman" w:hAnsi="Times New Roman"/>
        <w:sz w:val="16"/>
        <w:szCs w:val="16"/>
        <w:lang w:val="bg-BG"/>
      </w:rPr>
      <w:t xml:space="preserve">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17 юни 20</w:t>
    </w:r>
    <w:r>
      <w:rPr>
        <w:rFonts w:cs="Times New Roman" w:ascii="Times New Roman" w:hAnsi="Times New Roman"/>
        <w:sz w:val="16"/>
        <w:szCs w:val="16"/>
      </w:rPr>
      <w:t>15</w:t>
    </w:r>
    <w:r>
      <w:rPr>
        <w:rFonts w:cs="Times New Roman" w:ascii="Times New Roman" w:hAnsi="Times New Roman"/>
        <w:sz w:val="16"/>
        <w:szCs w:val="16"/>
        <w:lang w:val="bg-BG"/>
      </w:rPr>
      <w:t xml:space="preserve">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14:00Z</dcterms:created>
  <dc:creator>LEGAL DEPARTMENT</dc:creator>
  <dc:description/>
  <cp:keywords/>
  <dc:language>en-US</dc:language>
  <cp:lastModifiedBy>m.nincheva</cp:lastModifiedBy>
  <cp:lastPrinted>2006-01-31T10:15:00Z</cp:lastPrinted>
  <dcterms:modified xsi:type="dcterms:W3CDTF">2017-06-16T12:27:00Z</dcterms:modified>
  <cp:revision>3</cp:revision>
  <dc:subject/>
  <dc:title>Стенографски запис.</dc:title>
</cp:coreProperties>
</file>