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та за таксите, които се събират от Българската агенция по безопасност на храните, приета с Постановление </w:t>
        <w:br/>
        <w:t>№ 375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11 г</w:t>
      </w:r>
      <w:r>
        <w:rPr>
          <w:rFonts w:cs="HebarU" w:ascii="HebarU" w:hAnsi="HebarU"/>
          <w:b/>
          <w:bCs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1 от 2012 г.;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. и доп., бр. 87 от 2015 г. и </w:t>
        <w:br/>
        <w:t>бр. 69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37, ал. 1 в таблицат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Пореден № 6 се изменя така:</w:t>
      </w:r>
    </w:p>
    <w:p>
      <w:pPr>
        <w:pStyle w:val="Normal"/>
        <w:ind w:hanging="425"/>
        <w:jc w:val="both"/>
        <w:rPr/>
      </w:pPr>
      <w:r>
        <w:rPr/>
        <w:t>„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8079"/>
        <w:gridCol w:w="11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За регистрация на търговец по чл. 71, ал. 1 от ЗВД, който получава пратки  животни, зародишни продукти, странични животински продукти и продукти, получени от тях, от държави членки, и за регистрация на оператор по чл. 229а, ал. 1 от ЗВД, който търгува с пратки странични животински продукти и/или продукти, получени от тях, без да ги съхранява, с произход от държава членка, друга държава – страна по Споразумението за Европейското икономическо пространство, Конфедерация Швейцария или от трети страни“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0,00</w:t>
            </w:r>
          </w:p>
        </w:tc>
      </w:tr>
    </w:tbl>
    <w:p>
      <w:pPr>
        <w:pStyle w:val="Normal"/>
        <w:spacing w:lineRule="auto" w:line="360" w:before="120" w:after="0"/>
        <w:ind w:right="-518" w:firstLine="1134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Създава се пореден № 19:</w:t>
      </w:r>
    </w:p>
    <w:p>
      <w:pPr>
        <w:pStyle w:val="Normal"/>
        <w:ind w:hanging="425"/>
        <w:jc w:val="both"/>
        <w:rPr/>
      </w:pPr>
      <w:r>
        <w:rPr/>
        <w:t>„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8079"/>
        <w:gridCol w:w="11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 промяна в регистрирани обстоятелства на името/наименованието и/или  адреса/седалището,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ли на друго обстоятелство, съгласно чл. 229а, ал. 7 от ЗВ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ind w:right="-518" w:firstLine="1134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4:00Z</dcterms:created>
  <dc:creator>Cvety</dc:creator>
  <dc:description/>
  <cp:keywords/>
  <dc:language>en-US</dc:language>
  <cp:lastModifiedBy>m.nincheva</cp:lastModifiedBy>
  <cp:lastPrinted>2017-06-15T13:46:00Z</cp:lastPrinted>
  <dcterms:modified xsi:type="dcterms:W3CDTF">2017-06-15T12:44:00Z</dcterms:modified>
  <cp:revision>2</cp:revision>
  <dc:subject/>
  <dc:title>Р Е П У Б Л И К А   Б Ъ Л Г А Р И Я</dc:title>
</cp:coreProperties>
</file>