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TextBody"/>
        <w:spacing w:lineRule="exact" w:line="3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 Да назначи полковник НИКОЛАЙ ВИЧЕВ КАРАИВАНОВ на длъжността началник на Щаба на Сухопътните войски.</w:t>
      </w:r>
    </w:p>
    <w:p>
      <w:pPr>
        <w:pStyle w:val="TextBody"/>
        <w:spacing w:lineRule="exact" w:line="3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lineRule="exact" w:line="3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 Да удостои полковник НИКОЛАЙ ВИЧЕВ КАРАИВАНОВ с висше офицерско звание „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5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exact" w:line="3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 Назначавам полковник НИКОЛАЙ ВИЧЕВ КАРАИВАНОВ на длъжността началник на Щаба на Сухопътните войски.</w:t>
      </w:r>
    </w:p>
    <w:p>
      <w:pPr>
        <w:pStyle w:val="TextBody"/>
        <w:spacing w:lineRule="exact" w:line="3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lineRule="exact" w:line="3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 Удостоявам полковник НИКОЛАЙ ВИЧЕВ КАРАИВАНОВ с висше офицерско звание „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и за удостояване с висше офицерско звание на полковник Николай Вичев Караи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иколай Караиванов е роден на 28 декември 1962 г. в </w:t>
        <w:br/>
        <w:t>гр. Димитров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 -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А „Г.C.Pаковски”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ВА „Г.C.Pаковски”, Общовойскови – командно-щаб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HВУ „В.Левски”, Танкови войски - строе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"полковник" е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лковник Караиванов притежава необходимата квалификация и опит за изпълнение функциите на длъжността началник на Щаба на Сухопътните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иколай Караиванов се предлага за назначаване на длъжност и за удостояване с висше офицерско звание „бригаден генерал” на основание </w:t>
        <w:br/>
        <w:t>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0:00Z</dcterms:created>
  <dc:creator>Cvety</dc:creator>
  <dc:description/>
  <dc:language>en-US</dc:language>
  <cp:lastModifiedBy>Галина Смелова</cp:lastModifiedBy>
  <cp:lastPrinted>2017-06-29T12:14:00Z</cp:lastPrinted>
  <dcterms:modified xsi:type="dcterms:W3CDTF">2017-06-29T09:40:00Z</dcterms:modified>
  <cp:revision>2</cp:revision>
  <dc:subject/>
  <dc:title>Р Е П У Б Л И К А   Б Ъ Л Г А Р И Я</dc:title>
</cp:coreProperties>
</file>