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7630</wp:posOffset>
            </wp:positionV>
            <wp:extent cx="1069340" cy="9004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eastAsia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Normal"/>
        <w:spacing w:lineRule="auto" w:line="480"/>
        <w:ind w:left="1418" w:hanging="0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МИНИСТЪР ЗА БЪЛГАРСКОТО ПРЕДСЕДАТЕЛСТВО НА </w:t>
      </w:r>
    </w:p>
    <w:p>
      <w:pPr>
        <w:pStyle w:val="Normal"/>
        <w:spacing w:lineRule="auto" w:line="480"/>
        <w:ind w:left="1418" w:hanging="0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СЪВЕТА НА ЕВРОПЕЙСКИЯ СЪЮЗ 2018</w:t>
      </w:r>
    </w:p>
    <w:p>
      <w:pPr>
        <w:pStyle w:val="Normal"/>
        <w:pBdr>
          <w:bottom w:val="double" w:sz="4" w:space="1" w:color="000000"/>
        </w:pBdr>
        <w:spacing w:lineRule="exact" w:line="20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spacing w:lineRule="auto" w:line="276" w:before="0" w:after="120"/>
        <w:ind w:left="5670" w:hanging="0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ДО</w:t>
      </w:r>
    </w:p>
    <w:p>
      <w:pPr>
        <w:pStyle w:val="Normal"/>
        <w:spacing w:lineRule="auto" w:line="276" w:before="0" w:after="120"/>
        <w:ind w:left="5670" w:hanging="0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МИНИСТЕРСКИЯ СЪВЕТ</w:t>
      </w:r>
    </w:p>
    <w:p>
      <w:pPr>
        <w:pStyle w:val="Normal"/>
        <w:spacing w:lineRule="auto" w:line="276" w:before="0" w:after="120"/>
        <w:ind w:left="5670" w:hanging="0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НА РЕПУБЛИКА БЪЛГАРИЯ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ДОКЛАД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i/>
          <w:smallCaps/>
          <w:szCs w:val="24"/>
          <w:lang w:eastAsia="bg-BG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i/>
          <w:smallCaps/>
          <w:szCs w:val="24"/>
          <w:lang w:eastAsia="bg-BG"/>
        </w:rPr>
      </w:r>
    </w:p>
    <w:p>
      <w:pPr>
        <w:pStyle w:val="Normal"/>
        <w:spacing w:lineRule="auto" w:line="276"/>
        <w:ind w:left="2268" w:hanging="1559"/>
        <w:jc w:val="both"/>
        <w:rPr>
          <w:rFonts w:ascii="Times New Roman" w:hAnsi="Times New Roman" w:eastAsia="Calibri" w:cs="Times New Roman"/>
          <w:bC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 xml:space="preserve">ОТНОСНО: 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>Изпълнение на Плана за действие за 2017 година с мерките, произтичащи от членството на Република България в Европейския съюз, към 31 май 2017 г.</w:t>
      </w:r>
    </w:p>
    <w:p>
      <w:pPr>
        <w:pStyle w:val="Normal"/>
        <w:spacing w:lineRule="auto" w:line="276" w:before="0" w:after="200"/>
        <w:ind w:left="2268" w:hanging="1559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lineRule="auto" w:line="276" w:before="0" w:after="200"/>
        <w:ind w:left="2268" w:hanging="1559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УВАЖАЕМИ ГОСПОДИН МИНИСТЪР-ПРЕДСЕДАТЕЛ,</w:t>
      </w:r>
    </w:p>
    <w:p>
      <w:pPr>
        <w:pStyle w:val="Normal"/>
        <w:spacing w:before="0" w:after="200"/>
        <w:ind w:firstLine="708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УВАЖАЕМИ ГОСПОЖИ И ГОСПОДА МИНИСТРИ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>Представям на Вашето внимание отчет за изпълнението на Плана за действие</w:t>
      </w:r>
      <w:r>
        <w:rPr>
          <w:rFonts w:eastAsia="Calibri" w:cs="Times New Roman" w:ascii="Times New Roman" w:hAnsi="Times New Roman"/>
          <w:bCs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>за 2017 година с мерките, произтичащи от членството на Република България в Европейския съюз, към 31 май 2017 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Общо 130 мерки са със срок за изпълнение до края на месец май, като от тях са изпълнени 75 мерки. Неизпълнените мерки са 55 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>(Приложение № 1)</w:t>
      </w:r>
      <w:r>
        <w:rPr>
          <w:rFonts w:cs="Times New Roman" w:ascii="Times New Roman" w:hAnsi="Times New Roman"/>
          <w:lang w:eastAsia="bg-BG"/>
        </w:rPr>
        <w:t xml:space="preserve">, което представлява 42,3 % неизпълнение. </w:t>
      </w:r>
      <w:r>
        <w:rPr>
          <w:rFonts w:cs="Times New Roman" w:ascii="Times New Roman" w:hAnsi="Times New Roman"/>
          <w:bCs/>
          <w:lang w:eastAsia="bg-BG"/>
        </w:rPr>
        <w:t xml:space="preserve">От неизпълнените мерки 29 са законопроекти. Особена загриженост предизвиква обстоятелството, че 16 от тези законопроекти са свързани с отстраняване на допуснати нарушения на правото на Европейския съюз, констатирани в рамките на процедури за нарушения срещу България. По отношение на останалите 13 законопроекти отговорните ведомства следва </w:t>
      </w:r>
      <w:r>
        <w:rPr>
          <w:rFonts w:cs="Times New Roman" w:ascii="Times New Roman" w:hAnsi="Times New Roman"/>
          <w:bCs/>
          <w:lang w:val="en-US"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 xml:space="preserve">да положат допълнителни усилия за ускоряване на процеса по тяхното разработване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т неизпълнените мерки 22 са свързани със стартирали процедури за нарушения по чл. 258 от Договора за функционирането на Европейския съюз (ДФЕС). С изпълнението на тези мерки България ще отстрани допуснатите нарушения на правото на Европейския съюз, констатирани от Европейската комисия (ЕК) в рамките на 21 процедури за нарушения. Следва да се има предвид, че в някои случаи нарушенията на правото на ЕС се отстраняват с повече от една мярка, а в други – с една мярка се отстраняват няколко нару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Петнадесет от посочените процедури от компетентността съответно на Министерство на транспорта, информационните технологии и съобщенията (мерки №№ 82, 83, 84, 87, 89 и 92), Комисия за защита на конкуренцията (мярка № 25), Министерство на финансите (мярка № 125), Министерство на енергетиката (мярка № 135), Министерство на околната среда и водите (мерки №№ 172, 173 и 178) и Министерство на правосъдието (мерки №№ 206, 207, 209, 210 и 214) се намират на етап официално уведомително писмо, което е първият етап на досъдебната фаза на процедурата по чл. 258 от ДФЕ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>Пет процедури от компетентността на Министерски съвет (мярка № 1), Министерство на земеделието, храните и горите (мярка № 28), Министерство на транспорта, информационните технологии и съобщенията (мярка № 162),  Министерство на правосъдието (мярка № 207) и Министерство на културата (мярка № 215) се намират на етап мотивирано становище, което е последният етап на досъдебната фаза преди Европейската комисия да отнесе въпроса пред Съда на ЕС.</w:t>
      </w:r>
      <w:r>
        <w:rPr>
          <w:rFonts w:eastAsia="Calibri" w:cs="Times New Roman" w:ascii="Times New Roman" w:hAnsi="Times New Roman"/>
          <w:bCs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Отстраняването на допуснатите нарушения на правото на ЕС е свързано с приемането на законопроекти от 44-то Народно събра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По една от процедурите за нарушение от компетентността на Министерството на вътрешните работи (мярка № 194) на 16.03.2017 г. Съдът на Европейския съюз образува дело С-130/17, Европейската комисия срещу Република България. В рамките на стартиралото съдебно производство се очаква Съдът да постанови, че България е извършила нарушение на правото на Е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В Приложение № 2 към доклада са посочени директивите на ЕС в областта на Вътрешния пазар (Single Market Scoreboard). Пет директиви са с изтекъл срок за транспониране до 30 ноември 2016 г. и десет директиви са със срок на въвеждане до края на м. май 2017 г. Дефицитът на въвеждане на директивите в областта на Вътрешния пазар е 1,4 % или 15 директиви от общо 1036 директиви. Транспонирането на 10 от всичките 15 директиви е свързано с приемането на законодателни актове от 44-то Народно събрани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С най-много невъведени директиви е Работна група 9 „Транспортна политика“ - 6 на брой, които попадат в компетентността съответно на Министерство на транспорта, информационните технологии и съобщенията, Министерство на регионалното развитие и благоустройството и Министерство на вътрешните рабо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Независимо, че е постигнато слабо подобряване в степента на транспониране на директивите (в предишното издание на Таблото, което отразява степента на въвеждане на директивите с краен срок за въвеждане към края на месец ноември 2016 г., резултатът за България бе 1,7 % дефицит), продължава негативната тенденция за страната ни дефицитът на въвеждане на директивите в областта на Вътрешния пазар да бъде по-висок от определения като цел в Акта за единния пазар 0,5 %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В заключение, продължава негативната тенденция за недобро планиране и забавяне на работата по изготвяне и приемане в срок на националните актове, с които се въвеждат директиви на ЕС и/или се осигурява прилагането на регламенти и решения на Съюза. Това, от своя страна, представлява реална заплаха от завеждане на дела и осъждане на България от Съда на ЕС да заплати значителни финансови санк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В тази връзка ще продължи осъществяването на засилен текущ мониторинг на заложените междинни срокове за изпълнение на мерките в Плана за действие за 2017 г. в рамките на координационния механизъм по въпросите на ЕС.  Не на последно място, следва да се осигури политическа ангажираност за преодоляване на възникналото забавяне и приемане на националните мерки, като 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>отговорните министри предприемат всички необходими действия за стриктно спазване на заложените в Плана срокове, преодоляване на закъсненията и подобряване на координацията.</w:t>
      </w:r>
      <w:r>
        <w:rPr>
          <w:rFonts w:eastAsia="Calibri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Cs w:val="24"/>
          <w:lang w:eastAsia="bg-BG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УВАЖАЕМИ ГОСПОДИН МИНИСТЪР-ПРЕДСЕДАТЕЛ,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УВАЖАЕМИ ГОСПОЖИ И ГОСПОДА МИНИСТРИ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Предвид изложеното, предлагам Министерският съвет да приеме следното решени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1. Приема </w:t>
      </w:r>
      <w:r>
        <w:rPr>
          <w:rFonts w:eastAsia="Calibri" w:cs="Times New Roman" w:ascii="Times New Roman" w:hAnsi="Times New Roman"/>
          <w:bCs/>
          <w:szCs w:val="24"/>
          <w:lang w:val="ru-RU" w:eastAsia="bg-BG"/>
        </w:rPr>
        <w:t xml:space="preserve">Доклада относно изпълнението на 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>Плана за действие за 2017 г. с мерките, произтичащи от членството на Република България в Европейския съюз, към 31 май 2017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ru-RU" w:eastAsia="bg-BG"/>
        </w:rPr>
        <w:t>2. Министрите съобразно своята компетен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>тн</w:t>
      </w:r>
      <w:r>
        <w:rPr>
          <w:rFonts w:eastAsia="Calibri" w:cs="Times New Roman" w:ascii="Times New Roman" w:hAnsi="Times New Roman"/>
          <w:bCs/>
          <w:szCs w:val="24"/>
          <w:lang w:val="ru-RU" w:eastAsia="bg-BG"/>
        </w:rPr>
        <w:t>ост да предприемат необходимите действия за изпълнението на мерките съгласно приложение № 1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 и </w:t>
      </w:r>
      <w:r>
        <w:rPr>
          <w:rFonts w:eastAsia="Calibri" w:cs="Times New Roman" w:ascii="Times New Roman" w:hAnsi="Times New Roman"/>
          <w:bCs/>
          <w:szCs w:val="24"/>
          <w:lang w:val="ru-RU" w:eastAsia="bg-BG"/>
        </w:rPr>
        <w:t>приложение № 2 към доклада по т. 1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bg-BG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val="ru-RU" w:eastAsia="bg-BG"/>
        </w:rPr>
      </w:pPr>
      <w:r>
        <w:rPr>
          <w:rFonts w:eastAsia="Calibri" w:cs="Times New Roman" w:ascii="Times New Roman" w:hAnsi="Times New Roman"/>
          <w:b/>
          <w:lang w:val="ru-RU" w:eastAsia="bg-BG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val="ru-RU" w:eastAsia="bg-BG"/>
        </w:rPr>
      </w:pPr>
      <w:r>
        <w:rPr>
          <w:rFonts w:eastAsia="Calibri" w:cs="Times New Roman" w:ascii="Times New Roman" w:hAnsi="Times New Roman"/>
          <w:b/>
          <w:lang w:val="ru-RU" w:eastAsia="bg-BG"/>
        </w:rPr>
        <w:t xml:space="preserve">Приложени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Cs w:val="24"/>
          <w:lang w:eastAsia="bg-BG"/>
        </w:rPr>
        <w:t>1. Информация за неизпълнените мерки от Плана за действие за 2017 г. с мерките, произтичащи от членството на Република България в Европейския съюз, към 31.05.2017 г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Calibri" w:cs="Times New Roman"/>
          <w:bCs/>
          <w:iC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Cs w:val="24"/>
          <w:lang w:eastAsia="bg-BG"/>
        </w:rPr>
        <w:t>2. Списък на невъведени директиви с краен срок за транспониране 31 май 2017 г., които ще бъдат  обект на Таблото с директивите в областта на вътрешния пазар (</w:t>
      </w:r>
      <w:r>
        <w:rPr>
          <w:rFonts w:eastAsia="Calibri" w:cs="Times New Roman" w:ascii="Times New Roman" w:hAnsi="Times New Roman"/>
          <w:bCs/>
          <w:iCs/>
          <w:szCs w:val="24"/>
          <w:lang w:val="en-US" w:eastAsia="bg-BG"/>
        </w:rPr>
        <w:t>Single</w:t>
      </w:r>
      <w:r>
        <w:rPr>
          <w:rFonts w:eastAsia="Calibri" w:cs="Times New Roman" w:ascii="Times New Roman" w:hAnsi="Times New Roman"/>
          <w:bCs/>
          <w:iCs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Cs w:val="24"/>
          <w:lang w:val="en-US" w:eastAsia="bg-BG"/>
        </w:rPr>
        <w:t>Market</w:t>
      </w:r>
      <w:r>
        <w:rPr>
          <w:rFonts w:eastAsia="Calibri" w:cs="Times New Roman" w:ascii="Times New Roman" w:hAnsi="Times New Roman"/>
          <w:bCs/>
          <w:iCs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Cs w:val="24"/>
          <w:lang w:val="en-US" w:eastAsia="bg-BG"/>
        </w:rPr>
        <w:t>Scoreboard</w:t>
      </w:r>
      <w:r>
        <w:rPr>
          <w:rFonts w:eastAsia="Calibri" w:cs="Times New Roman" w:ascii="Times New Roman" w:hAnsi="Times New Roman"/>
          <w:bCs/>
          <w:iCs/>
          <w:szCs w:val="24"/>
          <w:lang w:eastAsia="bg-BG"/>
        </w:rPr>
        <w:t>), издание месец ноември 2017 г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Calibri" w:cs="Times New Roman"/>
          <w:bCs/>
          <w:iC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Calibri" w:cs="Times New Roman"/>
          <w:bCs/>
          <w:iC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eastAsia="Calibri" w:cs="Times New Roman"/>
          <w:b/>
          <w:b/>
          <w:bCs/>
          <w:iC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НИСТЪР: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2880" w:hanging="0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>ЛИЛЯНА ПАВЛОВА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mallCaps/>
          <w:szCs w:val="24"/>
          <w:lang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36" w:top="709" w:footer="2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okU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Times New Roman" w:hAnsi="TimokU;Times New Roman" w:cs="TimokU;Times New Roman"/>
      <w:b/>
      <w:spacing w:val="56"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okU;Times New Roman" w:hAnsi="TimokU;Times New Roman" w:eastAsia="Times New Roman" w:cs="Times New Roman"/>
      <w:b/>
      <w:spacing w:val="56"/>
      <w:kern w:val="2"/>
      <w:sz w:val="28"/>
      <w:szCs w:val="20"/>
    </w:rPr>
  </w:style>
  <w:style w:type="character" w:styleId="HeaderChar">
    <w:name w:val="Header Char"/>
    <w:qFormat/>
    <w:rPr>
      <w:rFonts w:ascii="HebarU" w:hAnsi="HebarU" w:eastAsia="Times New Roman" w:cs="Times New Roman"/>
      <w:sz w:val="24"/>
      <w:szCs w:val="20"/>
    </w:rPr>
  </w:style>
  <w:style w:type="character" w:styleId="FooterChar">
    <w:name w:val="Footer Char"/>
    <w:qFormat/>
    <w:rPr>
      <w:rFonts w:ascii="HebarU" w:hAnsi="HebarU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HebarU" w:hAnsi="HebarU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Times New Roman" w:hAnsi="TimokU;Times New Roman" w:cs="TimokU;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6:00Z</dcterms:created>
  <dc:creator/>
  <dc:description/>
  <dc:language>en-US</dc:language>
  <cp:lastModifiedBy/>
  <dcterms:modified xsi:type="dcterms:W3CDTF">2017-07-07T12:46:00Z</dcterms:modified>
  <cp:revision>1</cp:revision>
  <dc:subject/>
  <dc:title/>
</cp:coreProperties>
</file>