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юн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механизъм за ежегодно актуализиране на Националната програма за реформи на Република България и за отчитане изпълнението на мерки и действия за постигане на националните цели в изпълнение на Стратегия „Европа 2020“ и на специфичните препоръки на Съвета на Европейския съюз в рамките на Европейския семестъ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Националната програма за реформи на Република България е стратегически документ, в който се представят национални политики и мерки за постигане на националните цели в изпълнение на Стратегия „Европа 2020“, както и такива в отговор на специфичните препоръки на Съвета на Европейския съюз от предходната година. Към документа се прилага отчетна таблица с детайлна информация за съдържащите се в програмата мерки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срок не по-късно от 15 април министърът на финансите подготвя и внася в Министерския съвет проект на решение на Министерския съвет за одобряване на ежегодна актуализация на Националната програма за реформи на Република Българ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 7-дневен срок след одобряването на актуализацията по т. 2 Министерският съвет изпраща  Националната програма за реформи на Република България на Народното събрание за сведение.</w:t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  <w:tab/>
      </w:r>
      <w:r>
        <w:rPr>
          <w:rFonts w:cs="HebarU" w:ascii="HebarU" w:hAnsi="HebarU"/>
          <w:szCs w:val="24"/>
          <w:lang w:val="bg-BG"/>
        </w:rPr>
        <w:t>Министърът на външните работи организира представянето на документа по т. 1 пред Европейската комис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До края на юни Министерството на финансите разглежда и обсъжда с компетентните ведомства проекта на специфични препоръки на Европейската комисия към Република България с цел изготвяне на предложения за допълнителни действия в отговор на препорък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 xml:space="preserve">В едноседмичен срок след одобряване на препоръките от Съвета на Европейския съюз Министерството на финансите организира провеждането на публична дискусия в рамките на разширения състав на Работна група </w:t>
        <w:br/>
        <w:t>31 „Европа 2020” по Постановление № 85 на Министерския съвет от 2007 г. за координация по въпросите на Европейския съюз за обсъждане на предложения за политики и мерки в отговор на препоръките от настоящата годи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Не по-късно от 20 юли компетентните министри и ръководители на ведомства представят на министъра на финансите писмени предложения за нови и актуализирани мерки в отговор на препоръките от настоящата година. При необходимост министърът на финансите организира срещи за обсъждане на мерк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 xml:space="preserve">Не по-късно от 15 август министърът на финансите изготвя и внася за разглеждане и одобрение в Министерския съвет доклад с таблица, съдържаща мерките по т. 7, във формата на таблицата по т. 1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 xml:space="preserve">Изпълнението на мерките от таблицата по т. 8 се отчита за периода 1 май - 31 октомври на съответната година. 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Не по-късно от 15 ноември министрите и ръководителите на ведомствата чрез своите представители в Работна група 31 „Европа 2020” по Постановление № 85 на Министерския съвет от 2007 г. за координация по въпросите на Европейския съюз предоставят на секретариата на Работна група 31 „Европа 2020” информация относно текущото развитие и напредъка в изпълнението на мерките от таблицата по т. 8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В срок не по-късно от 15 декември Министерският съвет разглежда и одобрява писмен доклад за изпълнението на мерките от таблицата по т. 8, изготвен и внесен от министъра на финанс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2. </w:t>
      </w:r>
      <w:r>
        <w:rPr>
          <w:rFonts w:cs="HebarU" w:ascii="HebarU" w:hAnsi="HebarU"/>
          <w:szCs w:val="24"/>
          <w:lang w:val="bg-BG"/>
        </w:rPr>
        <w:t>Министерският съвет изпраща на Народното събрание за сведение доклада по т. 11 в 7-дневен срок след одобряването му от Министерския съв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3. </w:t>
      </w:r>
      <w:r>
        <w:rPr>
          <w:rFonts w:cs="HebarU" w:ascii="HebarU" w:hAnsi="HebarU"/>
          <w:szCs w:val="24"/>
          <w:lang w:val="bg-BG"/>
        </w:rPr>
        <w:t>Докладът по т. 11 съдържа информация относно напредъка по мерките от таблицата по т. 8 спрямо дефинирани измерими показатели и срокове за изпълнение. Докладът може да съдържа препоръки към водещите министерства и ведомства за подобряване на изпълн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4. </w:t>
      </w:r>
      <w:r>
        <w:rPr>
          <w:rFonts w:cs="HebarU" w:ascii="HebarU" w:hAnsi="HebarU"/>
          <w:szCs w:val="24"/>
          <w:lang w:val="bg-BG"/>
        </w:rPr>
        <w:t>В случай че в изпълнение на т. 13 са отчетени мерки в риск от забавяне или неизпълнение, в едномесечен срок след одобряването на доклада от Министерския съвет министрите и ръководителите на водещите ведомства представят на министър-председателя и на министъра на финансите своите предложения за допълнителни действия за ускоряване изпълнението на мерките в риск от забавяне или неизпълне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5</w:t>
      </w:r>
      <w:r>
        <w:rPr>
          <w:rFonts w:cs="HebarU" w:ascii="HebarU" w:hAnsi="HebarU"/>
          <w:szCs w:val="24"/>
          <w:lang w:val="bg-BG"/>
        </w:rPr>
        <w:t xml:space="preserve">. В срок не по-късно от 15 януари министърът на финансите утвърждава график и структура за изготвянето и одобряването на ежегодна актуализация на Националната програма за реформи на Република България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6</w:t>
      </w:r>
      <w:r>
        <w:rPr>
          <w:rFonts w:cs="HebarU" w:ascii="HebarU" w:hAnsi="HebarU"/>
          <w:szCs w:val="24"/>
          <w:lang w:val="bg-BG"/>
        </w:rPr>
        <w:t>. Министърът на финансите в качеството му на национален координатор по Стратегия „Европа 2020“ може да информира периодично Министерския съвет относно текущото изпълнение на мерките в отговор на специфичните препоръки и националните цели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0" w:name="to_paragraph_id5429999"/>
      <w:bookmarkEnd w:id="0"/>
      <w:r>
        <w:rPr>
          <w:rFonts w:cs="HebarU" w:ascii="HebarU" w:hAnsi="HebarU"/>
          <w:b/>
          <w:szCs w:val="24"/>
          <w:lang w:val="bg-BG"/>
        </w:rPr>
        <w:t xml:space="preserve">17. </w:t>
      </w:r>
      <w:r>
        <w:rPr>
          <w:rFonts w:cs="HebarU" w:ascii="HebarU" w:hAnsi="HebarU"/>
          <w:szCs w:val="24"/>
          <w:lang w:val="bg-BG"/>
        </w:rPr>
        <w:t>Отменя Решение № 692 на Министерския съвет от 2011 г. за определяне на механизма за отчитане изпълнението на заложените в Националната програма за реформи на Република България мерки и действия и контрола върху тяхното отчитане и изпълнени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3:00Z</dcterms:created>
  <dc:creator>Бойка Владова</dc:creator>
  <dc:description/>
  <cp:keywords/>
  <dc:language>en-US</dc:language>
  <cp:lastModifiedBy>dbman</cp:lastModifiedBy>
  <cp:lastPrinted>2014-06-20T08:43:00Z</cp:lastPrinted>
  <dcterms:modified xsi:type="dcterms:W3CDTF">2014-06-23T07:28:00Z</dcterms:modified>
  <cp:revision>4</cp:revision>
  <dc:subject/>
  <dc:title>Р Е П У Б Л И К А   Б Ъ Л Г А Р И Я</dc:title>
</cp:coreProperties>
</file>