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ттегляне на даденото съгласие Марко Джузепе Буцети – италиански гражданин, да изпълнява функциите на почетен консул на Италианската република в България със седалище Стара Загора и консулски окръг Стара Загора,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закриване на консулството на Италианската република в Република България със седалище Стара Загора и консулски окръг Стара Загора и за изменение на консулските окръзи на консулствата на Италианската република в Република България със седалища Варна и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 и чл. 4, т. 2 и 3 от Виенската конвенция за консулските отношен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тегля даденото съгласие Марко Джузепе Буцети – италиански гражданин, да изпълнява функциите на почетно (нещатно) консулско длъжностно лице </w:t>
      </w:r>
      <w:r>
        <w:rPr>
          <w:rFonts w:cs="HebarU" w:ascii="HebarU" w:hAnsi="HebarU"/>
          <w:iCs/>
          <w:szCs w:val="24"/>
          <w:lang w:val="bg-BG"/>
        </w:rPr>
        <w:t xml:space="preserve">на Италианската република в </w:t>
      </w:r>
      <w:r>
        <w:rPr>
          <w:rFonts w:cs="HebarU" w:ascii="HebarU" w:hAnsi="HebarU"/>
          <w:iCs/>
          <w:caps/>
          <w:szCs w:val="24"/>
          <w:lang w:val="bg-BG"/>
        </w:rPr>
        <w:t>р</w:t>
      </w:r>
      <w:r>
        <w:rPr>
          <w:rFonts w:cs="HebarU" w:ascii="HebarU" w:hAnsi="HebarU"/>
          <w:iCs/>
          <w:szCs w:val="24"/>
          <w:lang w:val="bg-BG"/>
        </w:rPr>
        <w:t xml:space="preserve">епублика България със седалище Стара Загора и консулски окръг Стара Загор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Дава съгласие за закриването на консулството на Италианската република в </w:t>
      </w:r>
      <w:r>
        <w:rPr>
          <w:rFonts w:cs="HebarU" w:ascii="HebarU" w:hAnsi="HebarU"/>
          <w:iCs/>
          <w:caps/>
          <w:szCs w:val="24"/>
          <w:lang w:val="bg-BG"/>
        </w:rPr>
        <w:t>р</w:t>
      </w:r>
      <w:r>
        <w:rPr>
          <w:rFonts w:cs="HebarU" w:ascii="HebarU" w:hAnsi="HebarU"/>
          <w:iCs/>
          <w:szCs w:val="24"/>
          <w:lang w:val="bg-BG"/>
        </w:rPr>
        <w:t>епублика Българ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ръководено от почетно (нещатно) консулско </w:t>
      </w:r>
      <w:r>
        <w:rPr>
          <w:rFonts w:cs="HebarU" w:ascii="HebarU" w:hAnsi="HebarU"/>
          <w:szCs w:val="24"/>
          <w:lang w:val="bg-BG"/>
        </w:rPr>
        <w:t>длъжностно</w:t>
      </w:r>
      <w:r>
        <w:rPr>
          <w:rFonts w:cs="HebarU" w:ascii="HebarU" w:hAnsi="HebarU"/>
          <w:iCs/>
          <w:szCs w:val="24"/>
          <w:lang w:val="bg-BG"/>
        </w:rPr>
        <w:t xml:space="preserve"> лице, със седалище Стара Загора и консулски окръг Стара Заго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за изменение на консулския окръг на консулството на Италианската република в Република България, ръководено от Антонио Таркуинио – италиански гражданин, почетно (нещатно) консулско длъжностно лице, със седалище във Варна, открито с Решение № 546 на Министерския съвет от 1999 г., чрез включване на областите Русе, Разград, Силистра, Търговище, Шумен, Добрич, Варна, Сливен, Бургас и Ямб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за изменение на консулския окръг на консулството на Италианската република в Република България, ръководено от Джузепе Де Франческо – италиански гражданин, почетно (нещатно) консулско длъжностно лице, със седалище в Пловдив, открито с Реш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62 на Министерския съвет от 2004 г., чрез включване на областите Плевен, Ловеч, Габрово, Велико Търново, Пазарджик, Пловдив, Стара Загора, Смолян, Кърджали и Хасково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международното сътрудничество</w:t>
      </w:r>
      <w:r>
        <w:rPr>
          <w:rFonts w:cs="HebarU" w:ascii="HebarU" w:hAnsi="HebarU"/>
          <w:szCs w:val="24"/>
          <w:lang w:val="bg-BG" w:eastAsia="bg-BG"/>
        </w:rPr>
        <w:t xml:space="preserve"> на Италианската република </w:t>
      </w:r>
      <w:r>
        <w:rPr>
          <w:rFonts w:cs="HebarU" w:ascii="HebarU" w:hAnsi="HebarU"/>
          <w:szCs w:val="24"/>
          <w:lang w:val="bg-BG"/>
        </w:rPr>
        <w:t>за решенията по т. 1-4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HebarU" w:hAnsi="Hebar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6:00Z</dcterms:created>
  <dc:creator>Бойка Владова</dc:creator>
  <dc:description/>
  <dc:language>en-US</dc:language>
  <cp:lastModifiedBy>Галина Смелова</cp:lastModifiedBy>
  <cp:lastPrinted>2017-07-20T11:06:00Z</cp:lastPrinted>
  <dcterms:modified xsi:type="dcterms:W3CDTF">2017-07-20T08:26:00Z</dcterms:modified>
  <cp:revision>2</cp:revision>
  <dc:subject/>
  <dc:title>Р Е П У Б Л И К А   Б Ъ Л Г А Р И Я</dc:title>
</cp:coreProperties>
</file>