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авгус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спечелилия конкурса участник за  концесионер на морски плаж „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ургас-север”, общин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ургас, област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н, ал. 1, 2 и 3 и чл. 8о, ал. 2 във връзка с чл. 7 и 8 от Закона за устройството на Черноморското крайбрежие, Решение № 950 на Министерския съвет от 2016 г. за откриване на процедура за предоставяне на концесия за услуга за морски плаж „Бургас-север“, община Бургас, област Бургас (ДВ, бр. 90 от 2016 г.), проведен на 22 юни 2017 г. конкурс за определяне на концесионер, протокол и доклад за резултатите от конкурса от председателя на конкурсната комисия, назначена със Заповед </w:t>
        <w:br/>
        <w:t>№ 171 на министър-председателя на Република България от 29 ноември 2016 г. и мотивиран доклад на министъра на тур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TextBodyIndent"/>
        <w:spacing w:before="120" w:after="120"/>
        <w:ind w:right="96" w:firstLine="1080"/>
        <w:rPr/>
      </w:pPr>
      <w:r>
        <w:rPr>
          <w:b/>
          <w:szCs w:val="24"/>
        </w:rPr>
        <w:t>1.</w:t>
      </w:r>
      <w:r>
        <w:rPr>
          <w:szCs w:val="24"/>
        </w:rPr>
        <w:t xml:space="preserve"> Определя за спечелил конкурса за предоставяне на концесия на обект – изключителна държавна собственост – морски плаж „Бургас-север“, община Бургас, област Бургас, и за концесионер на морския плаж – </w:t>
        <w:br/>
        <w:t>„ПАЛМ ИНВЕСТ“ ЕООД, със седалище и адрес на управление гр. Смолян.</w:t>
      </w:r>
    </w:p>
    <w:p>
      <w:pPr>
        <w:pStyle w:val="NormalWeb"/>
        <w:spacing w:before="120" w:after="120"/>
        <w:ind w:right="96" w:firstLine="108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съответствие с резултатите от проведения конкурс конкретизира условията на концесията и задълженията на концесионера, както следва:</w:t>
      </w:r>
    </w:p>
    <w:p>
      <w:pPr>
        <w:pStyle w:val="NormalWeb"/>
        <w:spacing w:before="120" w:after="120"/>
        <w:ind w:right="96" w:firstLine="1080"/>
        <w:jc w:val="both"/>
        <w:rPr/>
      </w:pPr>
      <w:r>
        <w:rPr>
          <w:rFonts w:cs="HebarU" w:ascii="HebarU" w:hAnsi="HebarU"/>
        </w:rPr>
        <w:t xml:space="preserve">2.1. Размер на дължимото концесионно плащане за всяка календарна година, определен съгласно Методиката за определяне на минималния размер на концесионно плащане за морските плажове – обекти на концесия по реда на чл. 8, ал. 2 от Закона за устройството на Черноморското крайбрежие, приета с Постановление № 9  на Министерския съвет от 2015 г. (обн., ДВ, бр. 7 от 2015 г.; посл. изм. и доп., бр. 59 от 2016 г.), и предложения от „ПАЛМ ИНВЕСТ“ ЕООД размер на отчисленията на базата за изчисляване на размера на концесионното плащане (роялти) 7,03 на сто. </w:t>
      </w:r>
    </w:p>
    <w:p>
      <w:pPr>
        <w:pStyle w:val="NormalWeb"/>
        <w:spacing w:before="120" w:after="120"/>
        <w:ind w:right="96" w:firstLine="1080"/>
        <w:jc w:val="both"/>
        <w:rPr/>
      </w:pPr>
      <w:r>
        <w:rPr>
          <w:rFonts w:cs="HebarU" w:ascii="HebarU" w:hAnsi="HebarU"/>
        </w:rPr>
        <w:t xml:space="preserve">2.2. Цена за един чадър в размер 0,01 лв. без данък върху добавената стойност (ДДС) или 0,012 лв. с ДДС с размер на ставка 20 на сто и за един шезлонг в размер 0,01 лв. без ДДС или 0,012 лв. с ДДС с размер на ставка 20 на сто за целия срок на концесионния договор. </w:t>
      </w:r>
    </w:p>
    <w:p>
      <w:pPr>
        <w:pStyle w:val="NormalWeb"/>
        <w:spacing w:before="120" w:after="120"/>
        <w:ind w:right="96" w:firstLine="1080"/>
        <w:jc w:val="both"/>
        <w:rPr/>
      </w:pPr>
      <w:r>
        <w:rPr>
          <w:rFonts w:cs="HebarU" w:ascii="HebarU" w:hAnsi="HebarU"/>
        </w:rPr>
        <w:t>2.3. Задължение за извършване на инвестиции в размер 90 000 лв. без ДДС за организация на целогодишно санитарно-хигиенно поддържане на морския плаж и стратегия за развитие и популяризация, включително спортно-развлекателна и друга дейност, за всяка година от срока на концесията .</w:t>
      </w:r>
    </w:p>
    <w:p>
      <w:pPr>
        <w:pStyle w:val="NormalWeb"/>
        <w:spacing w:before="120" w:after="120"/>
        <w:ind w:right="96" w:firstLine="1080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авомощава министъра на туризма:</w:t>
      </w:r>
    </w:p>
    <w:p>
      <w:pPr>
        <w:pStyle w:val="NormalWeb"/>
        <w:spacing w:before="120" w:after="120"/>
        <w:ind w:right="96" w:firstLine="1080"/>
        <w:jc w:val="both"/>
        <w:rPr/>
      </w:pPr>
      <w:r>
        <w:rPr>
          <w:rFonts w:cs="HebarU" w:ascii="HebarU" w:hAnsi="HebarU"/>
        </w:rPr>
        <w:t>3.1. Да сключи концесионен договор с „ПАЛМ ИНВЕСТ“ ЕООД в едномесечен срок от влизането в сила на решението.</w:t>
      </w:r>
    </w:p>
    <w:p>
      <w:pPr>
        <w:pStyle w:val="NormalWeb"/>
        <w:spacing w:before="120" w:after="120"/>
        <w:ind w:right="9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 Да представлява концедента в правоотношенията, възникнали във връзка с изпълнението на концесионния договор, включително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Web"/>
        <w:spacing w:before="120" w:after="120"/>
        <w:ind w:right="9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Да организира контрола по изпълнението на концесионния договор.</w:t>
      </w:r>
    </w:p>
    <w:p>
      <w:pPr>
        <w:pStyle w:val="NormalWeb"/>
        <w:spacing w:before="120" w:after="120"/>
        <w:ind w:right="96" w:firstLine="1080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 Решение № 950 на Министерския съвет от 2016 г. за откриване на процедура за предоставяне на концесия за услуга за морски плаж „Бургас-север“, община Бургас, област Бургас (ДВ, бр. 90 от 2016 г.), т. 6 се изменя така: </w:t>
      </w:r>
    </w:p>
    <w:p>
      <w:pPr>
        <w:pStyle w:val="NormalWeb"/>
        <w:spacing w:before="120" w:after="120"/>
        <w:ind w:right="96" w:firstLine="1080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6. Концесионният договор влиза в сила от 1 януари 2018 г.“</w:t>
      </w:r>
    </w:p>
    <w:p>
      <w:pPr>
        <w:pStyle w:val="NormalWeb"/>
        <w:spacing w:before="120" w:after="120"/>
        <w:ind w:right="96" w:firstLine="108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Концесионният договор се сключва при условията на това решение, Решение № 950 на Министерския съвет от 2016 г. и подадената от „ПАЛМ ИНВЕСТ“ ЕООД оферта за участие в конкурса с изключение на срока на влизането му в сила. </w:t>
      </w:r>
    </w:p>
    <w:p>
      <w:pPr>
        <w:pStyle w:val="NormalWeb"/>
        <w:spacing w:before="120" w:after="120"/>
        <w:ind w:right="96" w:firstLine="1080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При отказ за сключване на договора по т. 4 спечелилият конкурса участник губи депозита за участие в конкурса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7:00Z</dcterms:created>
  <dc:creator>Бойка Владова</dc:creator>
  <dc:description/>
  <dc:language>en-US</dc:language>
  <cp:lastModifiedBy>Галина Смелова</cp:lastModifiedBy>
  <cp:lastPrinted>2017-08-14T10:36:00Z</cp:lastPrinted>
  <dcterms:modified xsi:type="dcterms:W3CDTF">2017-08-14T10:37:00Z</dcterms:modified>
  <cp:revision>2</cp:revision>
  <dc:subject/>
  <dc:title>Р Е П У Б Л И К А   Б Ъ Л Г А Р И Я</dc:title>
</cp:coreProperties>
</file>