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тменяне на Решение № 407 на Министерския съвет от 1999 г. за определяне на „Международен панаир” ЕАД – Пловдив, да представлява правителството на Република България пред Международното бюро по изложенията в Париж и за определяне на представители на правителството на Република България пред Международното бюро по изложенията със седалище в Париж, Република Франц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Решение № 407 на Министерския съвет от 1999 г. за определяне на „Международен панаир” ЕАД – Пловдив, да представлява правителството на Република България пред Международното бюро по изложенията в Париж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за официални представители на правителството на Република България пред Международното бюро по изложенията със седалище в Париж, Република Франц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заместник-министъра на икономиката, енергетиката и туризма, отговарящ за външноикономическ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ръководителя на Службата по търговско-икономически въпроси в Париж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директора на дирекция „ООН и глобални въпроси” на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Необходимите средства за ежегодния членски внос, дължим на Международното бюро по изложенията със седалище в Париж, се осигуряват от бюджета на Министерството на икономиката, енергетиката и туризм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0:00Z</dcterms:created>
  <dc:creator>Бойка Владова</dc:creator>
  <dc:description/>
  <cp:keywords/>
  <dc:language>en-US</dc:language>
  <cp:lastModifiedBy>dbman</cp:lastModifiedBy>
  <cp:lastPrinted>2011-10-20T12:00:00Z</cp:lastPrinted>
  <dcterms:modified xsi:type="dcterms:W3CDTF">2011-10-20T10:08:00Z</dcterms:modified>
  <cp:revision>4</cp:revision>
  <dc:subject/>
  <dc:title>Р Е П У Б Л И К А   Б Ъ Л Г А Р И Я</dc:title>
</cp:coreProperties>
</file>