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7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част от имот – публична държавна собственост, предоставен за управление на Министерството на вътрешните работи, за нуждите на Районната служба за пожарна безопасност и защита на населението и Регионалната дирекция „Пожарна безопасност и защита на населението“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– Велико Търново, намиращ се в област Велико Търново, община Велико Търново, гр. Велико Търново, </w:t>
        <w:br/>
        <w:t xml:space="preserve">ул. „Никола Габровски“ № 27, представляваща двуетажна масивна сграда с идентификатор 10447.514.94.1 по кадастралната карта и кадастралните регистри на гр. Велико Търново, със застроена площ 93 кв. м, построена в поземлен имот с идентификатор 10447.514.94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2828 от 17 септември 2016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8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Министерството на вътрешните работи да премахне имота по т. 1 за своя сметка при спазване на изискванията на </w:t>
        <w:br/>
        <w:t>чл. 197 от Закона за устройство на територият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вътрешните работи да отрази промяната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кта за публична държавна собственост за имота по т. 1 след премахв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" w:hAnsi="Hebar" w:cs="Hebar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6:00Z</dcterms:created>
  <dc:creator>Бойка Владова</dc:creator>
  <dc:description/>
  <dc:language>en-US</dc:language>
  <cp:lastModifiedBy>Галина Смелова</cp:lastModifiedBy>
  <cp:lastPrinted>2017-08-31T11:15:00Z</cp:lastPrinted>
  <dcterms:modified xsi:type="dcterms:W3CDTF">2017-08-31T13:16:00Z</dcterms:modified>
  <cp:revision>2</cp:revision>
  <dc:subject/>
  <dc:title>Р Е П У Б Л И К А   Б Ъ Л Г А Р И Я</dc:title>
</cp:coreProperties>
</file>