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септемвр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утвърждаване на национален еталон на Република България на единицата за капацитет, фа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на чл. 18 от Закона за измерванията, чл. 7 от Наредбата за реда за утвърждаване на националните еталони на Република България и за начина за използване и съхраняване на еталоните, приета с Постановление № 74 на Министерския съвет от 2003 г. (ДВ, бр. 33 от 2003 г.)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Утвърждава национален еталон на Република България на единицата за капацитет, фарад, в съста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120" w:after="120"/>
        <w:ind w:left="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Еталонни мерки за капацитет с номинална стойност 100 pF, тип AH11A, производство на „Andeen-Hagerling”, САЩ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стройство, в което са монтирани еталонните мерки, тип AH1100, производство на „Andeen-Hagerling”, САЩ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исокоточен мост за измерване на капацитет, тип AH2550A, производство на „Andeen-Hagerling”, САЩ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before="120" w:after="120"/>
        <w:ind w:left="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Коаксиален кабел с нисък шум, тип DCOAX, производство на „Andeen- Hagerling”, САЩ.</w:t>
      </w:r>
    </w:p>
    <w:p>
      <w:pPr>
        <w:pStyle w:val="TextBody"/>
        <w:widowControl/>
        <w:numPr>
          <w:ilvl w:val="0"/>
          <w:numId w:val="3"/>
        </w:numPr>
        <w:spacing w:lineRule="auto" w:line="240" w:before="120" w:after="120"/>
        <w:ind w:left="0" w:firstLine="1077"/>
        <w:rPr/>
      </w:pPr>
      <w:r>
        <w:rPr>
          <w:rFonts w:cs="HebarU" w:ascii="HebarU" w:hAnsi="HebarU"/>
          <w:szCs w:val="24"/>
          <w:lang w:val="bg-BG"/>
        </w:rPr>
        <w:t>Определя следните метрологични характеристик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на националния еталон по т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1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120" w:after="120"/>
        <w:ind w:left="0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талонни мерки за капацитет с номинална стойност 100 pF, тип AH11A със: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firstLine="1134"/>
        <w:jc w:val="both"/>
        <w:rPr/>
      </w:pPr>
      <w:r>
        <w:rPr>
          <w:rFonts w:cs="Verdana" w:ascii="HebarU" w:hAnsi="HebarU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  <w:lang w:val="bg-BG"/>
        </w:rPr>
        <w:t>стабилност, по-добра от 0,3 ppm/год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температурен коефициент за капацитета при промени в околната температура - под 0,01 ppm/°C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коефициент при промяната на променливото напрежение, по-малък от 0,003 ppm/V за 1 kHz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фактор на загубите, по-малък от 0,000 003 tg</w:t>
      </w:r>
      <w:r>
        <w:rPr>
          <w:rFonts w:eastAsia="Symbol" w:cs="Symbol" w:ascii="Symbol" w:hAnsi="Symbol"/>
          <w:color w:val="000000"/>
          <w:szCs w:val="24"/>
          <w:lang w:val="bg-BG"/>
        </w:rPr>
        <w:t>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spacing w:before="120" w:after="120"/>
        <w:ind w:left="0" w:firstLine="1077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Високоточен мост за измерване на капацитет тип AH2550A: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точност - 5 ppm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стабилност, по-добра от 1 ppm/год.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разделителна способност – 0,5 aF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температурен коефициент – 0,03 ppm/°C;</w:t>
      </w:r>
    </w:p>
    <w:p>
      <w:pPr>
        <w:pStyle w:val="Normal"/>
        <w:spacing w:before="120" w:after="120"/>
        <w:ind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- работна честота 1 kHz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bCs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  <w:bCs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  <w:bCs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  <w:bCs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  <w:bCs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  <w:bCs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barU" w:hAnsi="Hebar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4">
    <w:name w:val=" Char Char4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1:00Z</dcterms:created>
  <dc:creator>Бойка Владова</dc:creator>
  <dc:description/>
  <cp:keywords/>
  <dc:language>en-US</dc:language>
  <cp:lastModifiedBy>m.nincheva</cp:lastModifiedBy>
  <cp:lastPrinted>2017-09-26T11:08:00Z</cp:lastPrinted>
  <dcterms:modified xsi:type="dcterms:W3CDTF">2017-09-26T12:01:00Z</dcterms:modified>
  <cp:revision>2</cp:revision>
  <dc:subject/>
  <dc:title>Р Е П У Б Л И К А   Б Ъ Л Г А Р И Я</dc:title>
</cp:coreProperties>
</file>