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jc w:val="center"/>
        <w:rPr>
          <w:rFonts w:ascii="Times New Roman" w:hAnsi="Times New Roman" w:cs="Times New Roman"/>
          <w:bCs/>
          <w:sz w:val="28"/>
          <w:szCs w:val="28"/>
          <w:lang w:val="bg-BG"/>
        </w:rPr>
      </w:pPr>
      <w:r>
        <w:rPr>
          <w:rFonts w:cs="Times New Roman" w:ascii="Times New Roman" w:hAnsi="Times New Roman"/>
          <w:bCs/>
          <w:sz w:val="28"/>
          <w:szCs w:val="28"/>
          <w:lang w:val="bg-BG"/>
        </w:rPr>
        <w:t>Варна,</w:t>
      </w:r>
      <w:r>
        <w:rPr>
          <w:rFonts w:cs="Times New Roman" w:ascii="Times New Roman" w:hAnsi="Times New Roman"/>
          <w:bCs/>
          <w:sz w:val="28"/>
          <w:szCs w:val="28"/>
        </w:rPr>
        <w:t xml:space="preserve"> 4 </w:t>
      </w:r>
      <w:r>
        <w:rPr>
          <w:rFonts w:cs="Times New Roman" w:ascii="Times New Roman" w:hAnsi="Times New Roman"/>
          <w:bCs/>
          <w:sz w:val="28"/>
          <w:szCs w:val="28"/>
          <w:lang w:val="bg-BG"/>
        </w:rPr>
        <w:t>октомври 2017 година</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4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зменение на Решение №343 на Министерския съвет от 2008 г. за създаване на Комисия по прозрачност по Закона за лекарствените продукти в хуманната медицина и определяне на нейния съста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ПЕТРОВ: Господин премиер, уважаеми колеги, сменяме един член на комисията поради промяна в служебното му полож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опълнение на Решение №693 на Министерския съвет от 2012 г. за определяне на университетски болниц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НИКОЛАЙ ПЕТРОВ: Уважаеми господин премиер, колеги, предлагаме да се даде статут на университетска болница на Многопрофилна болница за активно лечение „Света Марина“ по искане на ректора на Медицинския университет – Плевен. Има акредитация. Всички законови изисквания са спазени.</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17 г. за изплащане на минимални диференцирани размери на паричните средства за физическо възпитание и спор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НИЦА САЧЕВА: С постановлението се одобряват допълнителни разходи по бюджета на Министерството на образованието и науката за изплащане на средства за определяне на минимални диференцирани размери на средства за физическо възпитание и спорт за студенти от висшите училища. Общата сума е 434 484 лв. За държавни висши училища са 396 141 лв. и 38 343 са за част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ст от имот – публична държавна собственост, на Висшия съдебен съвет за нуждите на Районния съд – Карл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ст от имот – публична държавна собственост, на Министерство</w:t>
      </w:r>
      <w:r>
        <w:rPr>
          <w:rFonts w:cs="Times New Roman" w:ascii="Times New Roman" w:hAnsi="Times New Roman"/>
          <w:b/>
          <w:szCs w:val="24"/>
        </w:rPr>
        <w:t>то</w:t>
      </w:r>
      <w:r>
        <w:rPr>
          <w:rFonts w:cs="Times New Roman" w:ascii="Times New Roman" w:hAnsi="Times New Roman"/>
          <w:b/>
          <w:szCs w:val="24"/>
          <w:lang w:val="bg-BG"/>
        </w:rPr>
        <w:t xml:space="preserve"> на вътрешните работи за нуждите на областната дирекция на Министерство на вътрешните работи - Добрич</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на имот – частна държавна собственост, в собственост на община Ковачевци, област Перник</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и – частна държавна собственост, на община Доспат, област Смоля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правото на собственост върху имот – частна държавна собственост, на община Мадан, област Смоля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на имот – частна държавна собственост, в собственост на община Симитли, област Благоев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хвърляне на имот – частна държавна собственост, в собственост на община Симитли, област Благоевгр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Точки 4-10 се докладват заедно.</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овядай.</w:t>
      </w:r>
    </w:p>
    <w:p>
      <w:pPr>
        <w:pStyle w:val="Normal"/>
        <w:spacing w:lineRule="auto" w:line="360"/>
        <w:ind w:firstLine="1134"/>
        <w:jc w:val="both"/>
        <w:rPr/>
      </w:pPr>
      <w:r>
        <w:rPr>
          <w:rFonts w:cs="Times New Roman" w:ascii="Times New Roman" w:hAnsi="Times New Roman"/>
          <w:sz w:val="28"/>
          <w:szCs w:val="28"/>
          <w:lang w:val="bg-BG"/>
        </w:rPr>
        <w:t>НИКОЛАЙ НАНКОВ: Уважаеми господин премиер, уважаеми колеги, по точка 4 от дневния ред имотът е с отпаднала необходимост, бивш етаж на Професионална гимназия „Евлоги и Христо Георгиеви“ в Карлово. Предоставяме го на Министерството на правосъдието и нуждите на Районния съд, град Карл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чка 5 предоставяме сграда на областна дирекция на Министерство на вътрешните работи, за нуждите на Районно управление на МВР в Балч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чка 6 е имот, който се предоставя на община Ковачевци за изграждане на обект за закриване и рекултивация на старо сметище. Това е старото сметище за битови отпадъци, което трябва да се рекултивира по проект, с който са кандидатствали колегите от община Ковачевци пред ПУДОС, прехвърляме на общината собствеността, която е била държав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чка 7 е подобен казус – имот в две части, който се прехвърля на община Доспат, област Смолян, отново за изграждане на система за третиране на твърди битови отпадъци и площадка за компостиране, която ще обхване общините Девин, Борино и Доспат от област Смолян, както и община Сатовча от област Благоевград, и община Сърница от област Пазардж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 8 е отново за държавен имот, който се прехвърля на община Мадан, област Смолян, отново за изграждане на екологична инфраструктура, а именно – разширяване на регионалното депо за твърди битови отпадъци.</w:t>
      </w:r>
    </w:p>
    <w:p>
      <w:pPr>
        <w:pStyle w:val="Normal"/>
        <w:spacing w:lineRule="auto" w:line="360"/>
        <w:ind w:firstLine="1134"/>
        <w:jc w:val="both"/>
        <w:rPr/>
      </w:pPr>
      <w:r>
        <w:rPr>
          <w:rFonts w:cs="Times New Roman" w:ascii="Times New Roman" w:hAnsi="Times New Roman"/>
          <w:sz w:val="28"/>
          <w:szCs w:val="28"/>
          <w:lang w:val="bg-BG"/>
        </w:rPr>
        <w:t xml:space="preserve">Точка 9 е за имот, който предоставяме на община Берковица, област Монтана за изграждане на социална инфраструктура – детски кът в централната градска част на община Берковиц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 10 е за имот, който се прехвърля в собственост на община Симитли от НКЖИ, имот, който осигурява достъпа до района на жп гарата в Симитли.</w:t>
      </w:r>
    </w:p>
    <w:p>
      <w:pPr>
        <w:pStyle w:val="Normal"/>
        <w:spacing w:lineRule="auto" w:line="360"/>
        <w:ind w:firstLine="1134"/>
        <w:jc w:val="both"/>
        <w:rPr/>
      </w:pPr>
      <w:r>
        <w:rPr>
          <w:rFonts w:cs="Times New Roman" w:ascii="Times New Roman" w:hAnsi="Times New Roman"/>
          <w:sz w:val="28"/>
          <w:szCs w:val="28"/>
          <w:lang w:val="bg-BG"/>
        </w:rPr>
        <w:t>Това са шестте точки за прехвърляне на имоти –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по дело С-338/17 на Съда на Европейския съюз, образувано по преюдициално запитване на Върховния административен съд по дело №1727/2017 г., образувано по касационна жалба със страни Вирджини Мари Габриел Гиго срещу Фонд „Гарантирани вземания на работниците и служителите“ към Националния осигурителен институ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ИСЕР ПЕТКОВ: Уважаеми господин премиер, уважаеми колеги, преюдициалното запитване касае тълкуване на разпоредби в Закона за гарантираните вземания на работници и служители при несъстоятелност. Това е по повод на жалба на споменатото лице срещу, първо, мълчалив отказ, а след това – решение на директора на Фонд „Гарантирани вземания на работници и служители при несъстоятелност на работодателя по отношение на конкретни текстове в зако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одобрите позицията на Република България по дело С-338/17 на Съд на Европейския съюз и да дадете съгласие Република България да встъпи по делото, което е образувано по преюдициалното запит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административно споразумение за прилагане на Спогодбата за социална сигурност между Република България и Тунизийската републи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неформалното заседание на Съвета на Европейския съюз по земеделие и рибарство, проведено от 3 до 5 септември 2017 г. в Тали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 „Правосъдие и вътрешни работи“, формат „Вътрешни работи“, проведено на 14 септември 2017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противодействие на корупцията и за отнемане на незаконно придобитото имущест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а Цачева.</w:t>
      </w:r>
    </w:p>
    <w:p>
      <w:pPr>
        <w:pStyle w:val="Normal"/>
        <w:spacing w:lineRule="auto" w:line="360"/>
        <w:ind w:firstLine="1134"/>
        <w:jc w:val="both"/>
        <w:rPr/>
      </w:pPr>
      <w:r>
        <w:rPr>
          <w:rFonts w:cs="Times New Roman" w:ascii="Times New Roman" w:hAnsi="Times New Roman"/>
          <w:sz w:val="28"/>
          <w:szCs w:val="28"/>
          <w:lang w:val="bg-BG"/>
        </w:rPr>
        <w:t>ЦЕЦКА ЦАЧЕВА: Уважаеми господин министър-председател, господа, настоящият проект отговаря на необходимостта от създаване на по-ефективен механизъм за противодействие на корупцията по високите етажи на властта.</w:t>
      </w:r>
    </w:p>
    <w:p>
      <w:pPr>
        <w:pStyle w:val="Normal"/>
        <w:spacing w:lineRule="auto" w:line="360"/>
        <w:ind w:firstLine="1134"/>
        <w:jc w:val="both"/>
        <w:rPr/>
      </w:pPr>
      <w:r>
        <w:rPr>
          <w:rFonts w:cs="Times New Roman" w:ascii="Times New Roman" w:hAnsi="Times New Roman"/>
          <w:sz w:val="28"/>
          <w:szCs w:val="28"/>
          <w:lang w:val="bg-BG"/>
        </w:rPr>
        <w:t>Накратко. Законопроектът има за цел да се защитят интересите на обществото чрез ефективно противодействие на корупцията, създаване на гаранции, че лицата, заемащи висши публични длъжности, изпълняват правомощията и задълженията си честно и почтено при спазване на Конституцията и законите на страната, предотвратяване на възможностите за незаконно придобиване на имущество и разпореждане с него. С предлагания законопроект се преодоляват слабости, произтичащи от фрагментираното законодателство в различни действащи към този момент нормативни актове, създадени органи и звена, които имат за предмет противодействие и противопоставяне на корупционни практики. Така се изпълнява и една от препоръките по Механизма за сътрудничество и оценка, докладът от 2017 г., за нова институционална рамка на противодействието на коруп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законопроекта се кодифицира и оптимизира нормативната уредба, като се постигат следните резултати: отразява се волята за създаване на единен орган за противодействие на корупцията, който интегрира усилията и експертизата на досегашните звена, създава се единен подход, координация и ефективност между институционално и международно взаимодействие в борбата срещу корупцията по високите етажи на властта, създава се механизъм за оптимално преструктуриране, свързано със закриване и преобразуване на съществуващи досега институти, предвижда се ясна последователност на процедурите за предприемането на мерки за противодействие на корупцията за установяване и за отнемане на незаконно придобито имущество, гарантира се ново равнище на обвързаност на съществуващите информационни бази-данни като основа за противодействие на корупцията, прави се съществена стъпка към установяването и анализа на мрежите от зависимости, които свързват корупцията с организираната престъп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й-важните положение в законопроекта са:</w:t>
      </w:r>
      <w:r>
        <w:rPr>
          <w:rFonts w:cs="Times New Roman" w:ascii="Times New Roman" w:hAnsi="Times New Roman"/>
          <w:sz w:val="28"/>
          <w:szCs w:val="28"/>
        </w:rPr>
        <w:t xml:space="preserve"> ра</w:t>
      </w:r>
      <w:r>
        <w:rPr>
          <w:rFonts w:cs="Times New Roman" w:ascii="Times New Roman" w:hAnsi="Times New Roman"/>
          <w:sz w:val="28"/>
          <w:szCs w:val="28"/>
          <w:lang w:val="bg-BG"/>
        </w:rPr>
        <w:t>зширява се кръгът на лицата, задължени да подават декларации</w:t>
      </w:r>
      <w:r>
        <w:rPr>
          <w:rFonts w:cs="Times New Roman" w:ascii="Times New Roman" w:hAnsi="Times New Roman"/>
          <w:sz w:val="28"/>
          <w:szCs w:val="28"/>
        </w:rPr>
        <w:t xml:space="preserve">, създава се нов, независим </w:t>
      </w:r>
      <w:r>
        <w:rPr>
          <w:rFonts w:cs="Times New Roman" w:ascii="Times New Roman" w:hAnsi="Times New Roman"/>
          <w:sz w:val="28"/>
          <w:szCs w:val="28"/>
          <w:lang w:val="bg-BG"/>
        </w:rPr>
        <w:t>антикорупционен орган. Този орган е наречен Комисия за противодействие на корупцията и отнемане на незаконно придобито имущество. Той е колективен, петчленен. Председателят му се избира от Народното събрание и по негово предложение българският парламент избира останалите членове на комисията. Достойнство на проекта е и ясно и подробно разписаната публична процедура за избор на членовете на комисията, както и възможността за контрол от нарочната комисия в Народното събрание.</w:t>
      </w:r>
    </w:p>
    <w:p>
      <w:pPr>
        <w:pStyle w:val="Normal"/>
        <w:spacing w:lineRule="auto" w:line="360"/>
        <w:ind w:firstLine="1134"/>
        <w:jc w:val="both"/>
        <w:rPr/>
      </w:pPr>
      <w:r>
        <w:rPr>
          <w:rFonts w:cs="Times New Roman" w:ascii="Times New Roman" w:hAnsi="Times New Roman"/>
          <w:sz w:val="28"/>
          <w:szCs w:val="28"/>
          <w:lang w:val="bg-BG"/>
        </w:rPr>
        <w:t>Предвидена е възможност всеки, който разполага с данни за корупции и за конфликт на интереси по смисъла на този закон, да може да подаде сигнал до Комисията по корупцията, като се изисква сигналът да бъде подписан, тоест преодоляна е онази слабост, която не доведе до гласуване до този момент на подобен закон, заради подаване на анонимни сигнали. В същото време обаче са предвидени правила за защита на лицето, което е подало сигна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сно са регламентирани връзките между комисията и другите компетентни институции. Въвеждат се правила за противодействие на корупцията чрез разкриване на прояви на лица, заемащи висши публични длъж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иемането на закона ще се постигнат следните положителни обществени резултати:</w:t>
      </w:r>
    </w:p>
    <w:p>
      <w:pPr>
        <w:pStyle w:val="Normal"/>
        <w:spacing w:lineRule="auto" w:line="360"/>
        <w:ind w:firstLine="1134"/>
        <w:jc w:val="both"/>
        <w:rPr/>
      </w:pPr>
      <w:r>
        <w:rPr>
          <w:rFonts w:cs="Times New Roman" w:ascii="Times New Roman" w:hAnsi="Times New Roman"/>
          <w:sz w:val="28"/>
          <w:szCs w:val="28"/>
          <w:lang w:val="bg-BG"/>
        </w:rPr>
        <w:t>Първо, интегрирано решение за противодействие на корупцията като приоритет в усилията на държавата и правителството за гарантиране на равенството пред закона и отговорността на лицата, заемащи висши публични длъжности.</w:t>
      </w:r>
    </w:p>
    <w:p>
      <w:pPr>
        <w:pStyle w:val="Normal"/>
        <w:spacing w:lineRule="auto" w:line="360"/>
        <w:ind w:firstLine="1134"/>
        <w:jc w:val="both"/>
        <w:rPr/>
      </w:pPr>
      <w:r>
        <w:rPr>
          <w:rFonts w:cs="Times New Roman" w:ascii="Times New Roman" w:hAnsi="Times New Roman"/>
          <w:sz w:val="28"/>
          <w:szCs w:val="28"/>
          <w:lang w:val="bg-BG"/>
        </w:rPr>
        <w:t>Второ, изграждане на ефективна система за противодействие и превенция на корупцията.</w:t>
      </w:r>
    </w:p>
    <w:p>
      <w:pPr>
        <w:pStyle w:val="Normal"/>
        <w:spacing w:lineRule="auto" w:line="360"/>
        <w:ind w:firstLine="1134"/>
        <w:jc w:val="both"/>
        <w:rPr/>
      </w:pPr>
      <w:r>
        <w:rPr>
          <w:rFonts w:cs="Times New Roman" w:ascii="Times New Roman" w:hAnsi="Times New Roman"/>
          <w:sz w:val="28"/>
          <w:szCs w:val="28"/>
          <w:lang w:val="bg-BG"/>
        </w:rPr>
        <w:t>Трето, гаранция, че лицата, заемащи висши публични длъжности, ще изпълняват правомощията или задълженията си честно и почтено при спазване на Конституцията и законите на страната в интерес на българските гражд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1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един очакван закон от българското общ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6</w:t>
      </w:r>
    </w:p>
    <w:p>
      <w:pPr>
        <w:pStyle w:val="Normal"/>
        <w:ind w:right="3402"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допълнение на Закона за ограничаване на административното регулиране и административния контрол върху стопанската дей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pPr>
      <w:r>
        <w:rPr>
          <w:rFonts w:cs="Times New Roman" w:ascii="Times New Roman" w:hAnsi="Times New Roman"/>
          <w:sz w:val="28"/>
          <w:szCs w:val="28"/>
          <w:lang w:val="bg-BG"/>
        </w:rPr>
        <w:t xml:space="preserve">ТОМИСЛАВ ДОНЧЕВ: Господин премиер, уважаеми колеги, през 2016 г. от съдилищата са издадени 772 668 свидетелства за съдимост и 240 487 справки за съдимост. Само през първото шестмесечие на тази година са издадени 412 117 броя свидетелства за съдимост, като Министерството на правосъдието, Централно бюро за съдимост също издава свидетелства за съдимост. Издадените от Министерството на правосъдието електронни свидетелства за съдимост за 2016 г. са 3338. На гише за лица, живеещи в чужбина, услугата е предоставена на почти 5500 души. Очевидно това е един от най-издаваните и ползвани документи в страната. </w:t>
      </w:r>
    </w:p>
    <w:p>
      <w:pPr>
        <w:pStyle w:val="Normal"/>
        <w:spacing w:lineRule="auto" w:line="360"/>
        <w:ind w:firstLine="1134"/>
        <w:jc w:val="both"/>
        <w:rPr/>
      </w:pPr>
      <w:r>
        <w:rPr>
          <w:rFonts w:cs="Times New Roman" w:ascii="Times New Roman" w:hAnsi="Times New Roman"/>
          <w:sz w:val="28"/>
          <w:szCs w:val="28"/>
          <w:lang w:val="bg-BG"/>
        </w:rPr>
        <w:t>Наред с това, това е абсолютно типична ситуация, при която гражданинът трябва да се снабди с документ от една администрация и да го предостави на друга, вместо това да се извършва по служебен път.</w:t>
      </w:r>
    </w:p>
    <w:p>
      <w:pPr>
        <w:pStyle w:val="Normal"/>
        <w:spacing w:lineRule="auto" w:line="360"/>
        <w:ind w:firstLine="1134"/>
        <w:jc w:val="both"/>
        <w:rPr/>
      </w:pPr>
      <w:r>
        <w:rPr>
          <w:rFonts w:cs="Times New Roman" w:ascii="Times New Roman" w:hAnsi="Times New Roman"/>
          <w:sz w:val="28"/>
          <w:szCs w:val="28"/>
          <w:lang w:val="bg-BG"/>
        </w:rPr>
        <w:t>С настоящото предложение променяме 68 закона, в които се съдържа изискването за предоставяне на свидетелство за съдимост пред администрацията и тази услуга вече ще се базира на вътрешен служебен достъп до информация. На гражданина няма да му се налага да представя подобен документ пред държавните органи. Една от многото крачки, свързани с редуциране на административната теже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здравления за това, че неотстъпчиво, стъпка по стъпка вървим по поетия от коалицията път за намаляване на административната теже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ранов!</w:t>
      </w:r>
    </w:p>
    <w:p>
      <w:pPr>
        <w:pStyle w:val="Normal"/>
        <w:spacing w:lineRule="auto" w:line="360"/>
        <w:ind w:firstLine="1134"/>
        <w:jc w:val="both"/>
        <w:rPr/>
      </w:pPr>
      <w:r>
        <w:rPr>
          <w:rFonts w:cs="Times New Roman" w:ascii="Times New Roman" w:hAnsi="Times New Roman"/>
          <w:sz w:val="28"/>
          <w:szCs w:val="28"/>
          <w:lang w:val="bg-BG"/>
        </w:rPr>
        <w:t>ВЛАДИСЛАВ ГОРАНОВ: Искам само да допълня, че това не е единствената крачка, има и изминати крачки. С изменения в законодателството от 1 януари 2018 г. няма да се изисква от никого удостоверение, че дължи или не данъци. Там издаваните документи са близо милион на година. Изменено е законодателството – от 1 януари 2018 г. само по служебен път ще се проверява обстоятелството дали някой – физическо или юридическо лице, дължи дан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на Закона за обществените библиотек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равилника за прилагане на Закона за чужденците в Република България, приет с Постановление №179 на Министерския съвет от 201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ВАЛЕНТИН РАДЕВ: Господин премиер, това е в тона, който говореха колегите Дончев и Горанов. Ние променяме Правилника за прилагане на Закона за чужденците в България в две посоки – намалява се с един месец срокът за получаване на разрешение за постоянно и дългосрочно пребиваване – от 3 става на 2 месеца, и второто – отпадат изисквания при подаване на заявления за предоставяне на право на пребиваване на чужденците като се премахват 11 вида документи. Намалява се административната тежест, без да има никакво пряко въздействие върху бюдж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одкрепим тези пром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по дело С-364/17 на Съда на Европейския съюз, образувано по преюдициално запитване на Административния съд – Варна, по висящо пред него административно дело №21792/2016 г., жалбоподател „Варна Холидейс“ ЕООД и ответник директорът на дирекция „Обжалване и данъчно осигурителна практика“ – Варна, при Централното управление на Националната агенция за приход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10 октомври 2017 г. в Люксембур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2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роект на Закон за платежните услуги и платежните систем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СЛАВ ГОРАНОВ: Уважаеми господин министър-председател, уважаеми колеги министри, проектът на нов Закон за платежните услуги и платежните системи има за цел да въведе в нашето законодателство изискванията на Директива 2015/2366 на Европейския парламент и на Съвета от ноември 2015 г. за платежните услуги във вътрешния паза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зпоредбите, които се въвеждат със законодателството, обхващат най-общо следните основни промени в нормативната уредба на платежните услуги: </w:t>
      </w:r>
    </w:p>
    <w:p>
      <w:pPr>
        <w:pStyle w:val="Normal"/>
        <w:spacing w:lineRule="auto" w:line="360"/>
        <w:ind w:firstLine="1134"/>
        <w:jc w:val="both"/>
        <w:rPr/>
      </w:pPr>
      <w:r>
        <w:rPr>
          <w:rFonts w:cs="Times New Roman" w:ascii="Times New Roman" w:hAnsi="Times New Roman"/>
          <w:sz w:val="28"/>
          <w:szCs w:val="28"/>
          <w:lang w:val="bg-BG"/>
        </w:rPr>
        <w:t xml:space="preserve">Допълва се правната рамка относно изключените сега от обхвата на закона услуги, например, ваучерите за хра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еждат се нов вид платежни услуги по иницииране на плащания и услуги по предоставяне на информация за сметки и регулиране дейността на доставчици, които ги предостав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еждат се допълнителни изисквания при лицензиране на платежните институции, респективно на дружествата за електронни п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ежда се изискване за регистрация на нов вид доставчици на услуги при предоставяне на информация за сметка.</w:t>
      </w:r>
    </w:p>
    <w:p>
      <w:pPr>
        <w:pStyle w:val="Normal"/>
        <w:spacing w:lineRule="auto" w:line="360"/>
        <w:ind w:firstLine="1134"/>
        <w:jc w:val="both"/>
        <w:rPr/>
      </w:pPr>
      <w:r>
        <w:rPr>
          <w:rFonts w:cs="Times New Roman" w:ascii="Times New Roman" w:hAnsi="Times New Roman"/>
          <w:sz w:val="28"/>
          <w:szCs w:val="28"/>
          <w:lang w:val="bg-BG"/>
        </w:rPr>
        <w:t>Има регламентирано и ново изискване за сигурност на плащанията, в частност, когато се извършват отдалечено или в интернет ср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егламентират се изискванията към доставчиците на платежни услуги за осигуряване на необходимата достатъчна и разбираема информация на разположение на ползвателите на платежни услуги. </w:t>
      </w:r>
    </w:p>
    <w:p>
      <w:pPr>
        <w:pStyle w:val="Normal"/>
        <w:spacing w:lineRule="auto" w:line="360"/>
        <w:ind w:firstLine="1134"/>
        <w:jc w:val="both"/>
        <w:rPr/>
      </w:pPr>
      <w:r>
        <w:rPr>
          <w:rFonts w:cs="Times New Roman" w:ascii="Times New Roman" w:hAnsi="Times New Roman"/>
          <w:sz w:val="28"/>
          <w:szCs w:val="28"/>
          <w:lang w:val="bg-BG"/>
        </w:rPr>
        <w:t xml:space="preserve">Най-общо, с изменения в законодателството се разкриват много нови и модерни канали за извършване на разплащания през мобилни устройства и всякакви други възможни способи. Нещо, което е в полза на потребителите на платежни услуги и е в полза на намаляването на оборота в брой.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4 октомври 2017 г.</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Варна, 4 октомври 2017 г.</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36:00Z</dcterms:created>
  <dc:creator>LEGAL DEPARTMENT</dc:creator>
  <dc:description/>
  <cp:keywords/>
  <dc:language>en-US</dc:language>
  <cp:lastModifiedBy>m.nincheva</cp:lastModifiedBy>
  <cp:lastPrinted>2009-10-28T16:47:00Z</cp:lastPrinted>
  <dcterms:modified xsi:type="dcterms:W3CDTF">2017-10-05T11:36:00Z</dcterms:modified>
  <cp:revision>2</cp:revision>
  <dc:subject/>
  <dc:title>Стенографски запис.</dc:title>
</cp:coreProperties>
</file>