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2 но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 писмо от главния прокурор във връзка с направените проверки по язовирите последните години и съм го резолирал до министъра на околната среда и водите, на икономиката, МРРБ и кмета на София – да се извършат незабавни мерки, да се изпълнят препоръките по възможно най-бързия начин. Така че, ще го получите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оже ли и до нас да се резол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ели Искър“ е препоръката по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гр.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Луковит,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частна държавна собственост, и за безвъзмездното му прехвърляне в собственост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ровадия,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Ямбол,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Харманли,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Рамковото споразумение между Европейския съюз и неговите държави членки, от една страна, и Австрал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относно взаимна логистична поддръж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информационното общество и администрацията на Република Македония за намаляване на международните тарифи за роуминг за телекомуникационни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уважаеми колеги, във връзка и с предстоящото председателство на България, и с инициативите, които лично Вие и кабинетът поеха като ангажимент за по-бързо, по-ускорено интегриране на държавите от Западните Балкани, започнахме с всички държави преговори, като утре ще подпишем такъв меморандум с Македония. Предстои в следващите седмици и месеци да подпишем с всяка една държава от Западните Балкани такива меморандуми. Същевременно, нашите телеком оператори са вече в активни контакти със съответните телеком оператори на тези държави, като целта ни е, а и вярвам – резултатът, ще бъде в пъти намаляване на роуминг услугите с тез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те анализи показаха, че цените са изключително високи, това създава пречка и спънка и за туризма, и за бизнеса между нас и съответните държави от Западните Балкани. Вярвам, че хората ще оценят това усилие и в крайна сметка ще бъде от полза за всички. Специално с Македония, обменът на туристи и бизнес потоци между хора от България към Македония и обратно надвишава 600 хиляди човека годишно. Затова е изключително важно да се случи това намаляване на ц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оздравления! Това ще са първите стъпки по присъединяването на Балк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3569-ото заседание на Съвета по заетост, социална политика, здравеопазване и потребителски въпроси на Европейския съюз, проведено на 23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70-ото заседание на Съвета на Европейския съюз по транспорт, телекомуникации и енергетика, формат „Телекомуникации“, проведено на 24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Равнище – 2“, участъци „Централен“ и „Източен“, разположени в землищата на с. Горна Кремена и с. Върбешница, община Мездра, област Враца, на „Йотов Стоун“ ЕООД – Мезд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Старата кариера“, разположена в землището на гр. Ветрен, община Септември,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7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училище в Бяла – правите пълно разследване,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финансово осигуряване на дейности по Национална програма „Оптимизация на училищната мрежа“, одобрена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7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определяне на членове на Държавната комисия по сигурността на информ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свобождава председател, заместник-председател, членове: Борис Илиев Димитров, Васил Стоянов Ризов, Сергей Данов Дамянов, Петър Стоянов Петров, Иван Господинов Иванов.</w:t>
      </w:r>
    </w:p>
    <w:p>
      <w:pPr>
        <w:pStyle w:val="Normal"/>
        <w:spacing w:lineRule="auto" w:line="360"/>
        <w:ind w:firstLine="1134"/>
        <w:jc w:val="both"/>
        <w:rPr/>
      </w:pPr>
      <w:r>
        <w:rPr>
          <w:rFonts w:cs="Times New Roman" w:ascii="Times New Roman" w:hAnsi="Times New Roman"/>
          <w:sz w:val="28"/>
          <w:szCs w:val="28"/>
          <w:lang w:val="bg-BG"/>
        </w:rPr>
        <w:t>Определя председател Борис Илиев Димитров, заместник-председател Иван Венелинов Павлов, членове: Симеон Николов Николов, Алекси Койчев Алексиев, Иво Великов Вели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изключителни права за използване на аудиовизуалните произведения, създадени от Българската национална телевизия в качеството й на домакин – разпространител на картина и звук от събитията по врем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филмовата инду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роект на Решение за одобряване Проект на Закон за изменение и допълнение на Закона за изпълнение на Конвенцията по касетъчните боеприпаси и Конвенцията за забрана на използването, складирането, производството и трансфера на противопехотни мини и за тяхното унищож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фураж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легализациите, заверките и преводите на документи и други кни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това е от пакета мерки, който всеки един от нас като основен приоритет на правителството трябва да изпълни, именно – облекчаване на административната тежест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за отпадане на необходимостта всеки един български гражданин, който трябва да завери документ, който е преведен в чужбина, какво се случва в момента – трябва да дойде до София и да плати разходите си за път…</w:t>
      </w:r>
    </w:p>
    <w:p>
      <w:pPr>
        <w:pStyle w:val="Normal"/>
        <w:spacing w:lineRule="auto" w:line="360"/>
        <w:ind w:firstLine="1134"/>
        <w:jc w:val="both"/>
        <w:rPr/>
      </w:pPr>
      <w:r>
        <w:rPr>
          <w:rFonts w:cs="Times New Roman" w:ascii="Times New Roman" w:hAnsi="Times New Roman"/>
          <w:sz w:val="28"/>
          <w:szCs w:val="28"/>
          <w:lang w:val="bg-BG"/>
        </w:rPr>
        <w:t>БОЙКО БОРИСОВ: Това, което го говорихме.</w:t>
      </w:r>
    </w:p>
    <w:p>
      <w:pPr>
        <w:pStyle w:val="Normal"/>
        <w:spacing w:lineRule="auto" w:line="360"/>
        <w:ind w:firstLine="1134"/>
        <w:jc w:val="both"/>
        <w:rPr/>
      </w:pPr>
      <w:r>
        <w:rPr>
          <w:rFonts w:cs="Times New Roman" w:ascii="Times New Roman" w:hAnsi="Times New Roman"/>
          <w:sz w:val="28"/>
          <w:szCs w:val="28"/>
          <w:lang w:val="bg-BG"/>
        </w:rPr>
        <w:t>ЕКАТЕРИНА ЗАХАРИЕВА: Да, и да извърши разход от 15 лева минимум, извън транспортните разходи. В момента даваме възможност това да се извършва от всеки един нотариус и така, първо, ще спестят разходите си за път, второ, разходите за самия документ ще паднат от 15 на 6 лева. Това ще засегне около 250 хиляди случаи на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роект на Постановление за приемане на Устройствен правилник на Министерството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член на Изпълнителния съвет на Агенцията за приватизация и следприватизационен контрол и за назначаване на член на Изпълнителния съвет на Агенцият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министър-председател, уважаеми колеги, миналата седмица в четвъртък титулярът, който е изпълнителен директор на Агенцията, подаде молба за напускане поради заемане на друга отговорна длъжност. Предлагаме решението с оглед на това да няма вакуум в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6</w:t>
      </w:r>
    </w:p>
    <w:p>
      <w:pPr>
        <w:pStyle w:val="Normal"/>
        <w:ind w:right="3261" w:hanging="0"/>
        <w:jc w:val="both"/>
        <w:rPr/>
      </w:pPr>
      <w:r>
        <w:rPr>
          <w:rFonts w:eastAsia="Calibri" w:cs="Times New Roman" w:ascii="Times New Roman" w:hAnsi="Times New Roman"/>
          <w:b/>
          <w:szCs w:val="24"/>
          <w:lang w:val="bg-BG"/>
        </w:rPr>
        <w:t>Проект на Решение за одобряване проект на Меморандум за разбирателство между Изпълнителна агенция „Морска администрация“ на Република България и Департамента за търговско корабоплаване на Министерството на транспорта, съобщенията и благоустройството на Република Кипър относно сътрудничество между морските власти</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Спогодб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Програма между правителството на Република България и правителството на Република Кипър за сътрудничество в областта на образованието, науката, културата, младежта и спорта за периода 2018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разходи/трансфери за 2017 .</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pPr>
      <w:r>
        <w:rPr>
          <w:rFonts w:eastAsia="Calibri" w:cs="Times New Roman" w:ascii="Times New Roman" w:hAnsi="Times New Roman"/>
          <w:sz w:val="28"/>
          <w:szCs w:val="22"/>
          <w:lang w:val="bg-BG"/>
        </w:rPr>
        <w:t>ВАЛЕРИ СИМЕОНОВ: Техническа грешка. Пропуснати са две пера – едното е за с. Дебел, 90 хил. лева, и другото е за пътищата към оградата. Господин Радев, той е подготвил документи за това нещо, пътищата към оградата, подвеждащите, те фактически са до такава степен изровени и разбити, че сега при необходимите ремонти не може да мине техника по тях. Те са около 180 хил. лева в района на Средец.</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Можем ли в рамките на днешното заседание да ги приемем или за другата сряд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ЛАДИСЛАВ ГОРАНОВ: На вносител ще изготвя окончателния вариант.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ме точка 29 на вносител с направените предложения от господин Симеонов.</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2 ноември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2 ноември.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4:00Z</dcterms:created>
  <dc:creator>LEGAL DEPARTMENT</dc:creator>
  <dc:description/>
  <cp:keywords/>
  <dc:language>en-US</dc:language>
  <cp:lastModifiedBy>m.nincheva</cp:lastModifiedBy>
  <cp:lastPrinted>2017-02-09T19:16:00Z</cp:lastPrinted>
  <dcterms:modified xsi:type="dcterms:W3CDTF">2017-11-23T08:04:00Z</dcterms:modified>
  <cp:revision>2</cp:revision>
  <dc:subject/>
  <dc:title>Стенографски запис.</dc:title>
</cp:coreProperties>
</file>