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Агенцията за ядрено регулиране, приет с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Постановление № 278 на Министерския съвет 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от 2013 г (обн., ДВ, </w:t>
        <w:br/>
        <w:t>бр. 107 от 2013 г.; изм., бр. 5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12  ал. 2 се изменя так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</w:t>
      </w:r>
      <w:r>
        <w:rPr>
          <w:rFonts w:cs="HebarU" w:ascii="HebarU" w:hAnsi="HebarU"/>
          <w:szCs w:val="24"/>
          <w:lang w:val="bg-BG" w:eastAsia="bg-BG"/>
        </w:rPr>
        <w:t>2) Главният секретар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. организира, координира и контролира функционирането на администрацията за точното спазване на нормативните актове чрез поддържане на системи за управление на качеството (СУК)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2. осигурява необходимите условия на организационно и техническо ниво за нормална и ефективна работа на административните звена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3. организира и контролира дейностите по управление на човешките ресурси в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4. организира и контролира документооборота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контролира ползването на недвижими имоти и движими вещи – държавна собственост, предоставени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6. отговаря за изготвянето на  ежегоден доклад за състоянието на администра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 работата по изготвяне и изменение на нормативните актове, свързани с работата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съществява общата координация на администрацията на агенцията с администрациите на другите органи на изпълнителната власт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10. организира работата с предложенията и сигналите в съответствие с разпоредбите на глава осма от </w:t>
      </w:r>
      <w:hyperlink r:id="rId3">
        <w:r>
          <w:rPr>
            <w:rStyle w:val="InternetLink"/>
            <w:rFonts w:cs="HebarU" w:ascii="HebarU" w:hAnsi="HebarU"/>
            <w:szCs w:val="24"/>
            <w:lang w:val="bg-BG" w:eastAsia="bg-BG"/>
          </w:rPr>
          <w:t>Административнопроцесуалния кодекс</w:t>
        </w:r>
      </w:hyperlink>
      <w:r>
        <w:rPr>
          <w:rFonts w:cs="HebarU" w:ascii="HebarU" w:hAnsi="HebarU"/>
          <w:szCs w:val="24"/>
          <w:lang w:val="bg-BG" w:eastAsia="bg-BG"/>
        </w:rPr>
        <w:t xml:space="preserve">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изпълнява и други функции, произтичащи от нормативен акт, или задачи, възложени му от председателя на агенцията.“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Член 13 се изменя така:</w:t>
      </w:r>
      <w:bookmarkStart w:id="0" w:name="to_paragraph_id13804208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3. (1) Служителят по сигурността на информацията и финансовият контрольор се назначават от председателя на агенцията и са на негово пряко подчин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(2) Служителят по сигурността на информацията се назначава по реда на </w:t>
      </w:r>
      <w:hyperlink r:id="rId4">
        <w:r>
          <w:rPr>
            <w:rStyle w:val="InternetLink"/>
            <w:rFonts w:cs="HebarU" w:ascii="HebarU" w:hAnsi="HebarU"/>
            <w:szCs w:val="24"/>
            <w:lang w:val="bg-BG" w:eastAsia="bg-BG"/>
          </w:rPr>
          <w:t>Закона за защита на класифицираната информация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изпълнява задачите, произтичащи от закона и от нормативните актове по прилагането м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Служителят по сигурността на информацията планира и координира дейностите по отбранително-мобилизационната подготовка в агенция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(4) Финансовият контрольор осъществява предварителен контрол за законосъобразност съгласно </w:t>
      </w:r>
      <w:hyperlink r:id="rId5">
        <w:r>
          <w:rPr>
            <w:rStyle w:val="InternetLink"/>
            <w:rFonts w:cs="HebarU" w:ascii="HebarU" w:hAnsi="HebarU"/>
            <w:szCs w:val="24"/>
            <w:lang w:val="bg-BG" w:eastAsia="bg-BG"/>
          </w:rPr>
          <w:t>Закона за финансовото управление и контрол в публичния сектор</w:t>
        </w:r>
      </w:hyperlink>
      <w:r>
        <w:rPr>
          <w:rFonts w:cs="HebarU" w:ascii="HebarU" w:hAnsi="HebarU"/>
          <w:szCs w:val="24"/>
          <w:lang w:val="bg-BG" w:eastAsia="bg-BG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Финансовият контрольор извършва необходимите проверки и изразява мнение за законосъобразност по отношение на финансовата дейност на агенция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6)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“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Член 16 се изменя так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bookmarkStart w:id="1" w:name="to_paragraph_id13804213"/>
      <w:bookmarkEnd w:id="1"/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6. Дирекция "Административно-правно, финансово и стопанско обслужване"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участва в подготовката или самостоятелно изготвя становища по проекти на нормативни актове, изпратени за съгласуване, включително по проекти на международни договори и позиции по проекти на актове на институциите на Европейския съюз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участва в разработването на план за развитие на нормативната уредба по ядрена безопасност, радиационна защита, физическа защита, аварийно планиране и готовност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3. участва в подготовката или самостоятелно изготвя проекти на нормативни актове, включително актове, с които се осигурява изпълнение на задълженията, произтичащи от членството на Република България в Европейския съюз, в други международни организации и по международни договори, по които Република България е стран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4. следи и анализира националното законодателство, международните договори и документите на Европейския съюз и прави съвместно с дирекциите от специализираната администрация съответните предложения за промени в нормативните документ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5. при необходимост осигурява участие в дейността на работни групи, комитети и институции на Европейските общности и на други международни организации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6. подготвя и провежда процедури по </w:t>
      </w:r>
      <w:hyperlink r:id="rId6">
        <w:r>
          <w:rPr>
            <w:rStyle w:val="InternetLink"/>
            <w:rFonts w:cs="HebarU" w:ascii="HebarU" w:hAnsi="HebarU"/>
            <w:szCs w:val="24"/>
            <w:lang w:val="bg-BG" w:eastAsia="bg-BG"/>
          </w:rPr>
          <w:t>Закона за обществените поръчки</w:t>
        </w:r>
      </w:hyperlink>
      <w:r>
        <w:rPr>
          <w:rFonts w:cs="HebarU" w:ascii="HebarU" w:hAnsi="HebarU"/>
          <w:szCs w:val="24"/>
          <w:lang w:val="bg-BG" w:eastAsia="bg-BG"/>
        </w:rPr>
        <w:t>, дава становища по законосъобразността на договори, проекти на индивидуални административни актове и прави предложения за решаване на въпроси от юридически характер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съществява процесуалното представителство на агенцията пред съдилищата и предлага възлагане на процесуално представителство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8. организира и осъществява деловодната и архивната дейност, като получава, обработва, регистрира и предава кореспонденцията по предназначение, както и обработва и изпраща изходящата кореспонденц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рганизира финансово-счетоводното обслужване, завеждането и отчитането на материалните активи, снабдява с материали и консумативи служителите в агенцията, организира ремонта и поддръжката на материалната баз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съставя проектобюджета на агенцията и отчита изпълнението му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сигурява транспортното обслужване на служителите в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сигурява стопанисването на недвижими имоти и движими вещи, предоставени на агенцията, и съхранява документите за тях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осъществява дейностите, свързани с управлението на човешките ресурси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създава организацията на дейностите по създаване и поддържане на безопасни условия на труд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проучва и внедрява информационни и комуникационни технологии и осигурява защитата на информацията, както и създава необходимата организация и осъществява дейностите по поддръжка на компютърната мрежа.“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18 ал. 2 се изменя так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Главна дирекция "Ядрена безопасност"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ланира и провежда инспекции за оценка на ядрената безопасност на атомни централи, изследователски реактори и съоръжения за управление на ОЯГ, както и на физическата защита на ядрени съоръжения и обекти с радиоактивни източниц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2. анализира събития в ядрени съоръжения, включително откази на конструкции, системи и оборудване, които са свързани с ядрената безопасност и радиационната защита, експлоатационни данни и показатели, и събития в обекти с източници на йонизиращи лъ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участва в извършването на оценка на представените от заявителя документи, предлага изискването на допълнителна информация за установяване спазването на изискванията за ядрена безопасност и физическа защи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4. подготвя издаването, мотивите за отказ, изменянето, допълването, подновяването, прекратяването и отнемането на лицензи и разрешения за дейности с ядрени централи, изследователски реактори и съоръжения за управление на отработено гориво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5. подготвя издаването, мотивите за отказ, изменянето, допълването, подновяването, прекратяването и отнемането на лицензи за специализирано обучение за дейности в ядрени съоръжения и с източници на йонизиращи лъ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одготвя издаването, мотивите за отказ, прекратяването и отнемането на удостоверения за правоспособност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редлага възлагане на проучвания, анализи и експертизи, свързани с оценка на ядрената безопасност и физическата защи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участва в подготовката на данни за информационните системи на МААЕ относно работата на ядрените съоръжения и аварийните събития, свързани с тях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участва в аварийния екип на председателя на агенцията за действие при авария и трансграничен пренос на радиоактивни веще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подготвя проекти на вътрешни правила и други вътрешни актове, свързани с управление на дейностите, изпълнявани от дирек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1. води регистрите на издадените разрешения и лицензи за дейности в ядрени съоръжения и лицензи за специализирано обучение, както и на издадените удостоверения за правоспособност за работа в ядрени съоръжения и с източници на йонизиращи лъ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2. участва в подготовката на националните доклади за изпълнение на задълженията на Република България, които произтичат от Конвенцията за ядрена безопасност и от Единната конвенция за безопасност при управление на отработеното гориво и безопасност при управление на радиоактивните отпадъци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3. проверява спазването на задълженията по чл. 5, т. 12 от ЗБИЯЕ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4. подготвя необходимата информация във връзка с прилагането на гаранциите по ДНЯО и подпомага инспекторите на МААЕ и ЕК при осъществяване на контролната им дейност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самостоятелно и съвместно с другите компетентни органи осъществява контрол на физическата защита на ядрения материал, ядрените съоръжения и радиоактивните веще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контролира спазването на условията на издадените лицензи и разрешения за дейности с ядрени централи, изследователски реактори и съоръжения за управление на ОЯГ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проверява техническото състояние и изпълнението на графиците за периодични изпитвания и техническо обслужване на конструкции, системи и компоненти, свързани с ядрената безопасност и радиационната защи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проверява състоянието на радиационната обстановка в помещенията и на площадката на ядрена централа, в зоната за превантивни защитни мерки и в наблюдаваната зон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контролира провеждането на експлоатационния безразрушителен контрол на метала на тръбопроводите и оборудването, свързани с ядрената безопасност и радиационната защи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контролира изпълнението на ремонтните дейности в ядрени централи, които имат отношение към ядрената безопасност и радиационната защи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осъществява контрол за техническата безопасност на съоръженията с повишена опасност на територията на ядрени централ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2. изпълнява задачите на пункт за връзка, отговарящ за физическата защита на ядрения материал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3. участва в текущата работа, свързана с подготовката и изпълнението на програми и проекти за подпомагане на агенцията, финансирани по линия на международното сътрудничество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24. организира дейността на </w:t>
      </w:r>
      <w:r>
        <w:rPr>
          <w:rFonts w:cs="HebarU" w:ascii="HebarU" w:hAnsi="HebarU"/>
          <w:caps/>
          <w:szCs w:val="24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>валификационната изпитна комисия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5. води отчет на случаите за установен нелегален трафик на ядрени материали и радиоактивни вещества и подготвя данни за информационните системи на МААЕ за тях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26. следи и анализира документите на МААЕ и документите на Европейския съюз по въпроси от компетентността на дирекцията и прави съответните предложения за промени в националните и вътрешноведомствените документи и практик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27. участва в подготовката на анализи, становища, доклади, информация и отчети, както и в разработването на официалната позиция на агенцията по въпроси от компетентността на дирекцията, които произтичат от членството на Република България в Европейския съюз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28. подготвя документите, свързани с изпълнението на задълженията по прилагане на гаранциите, които произтичат от Договора за Евратом, по повод провеждането на инспекции на територията на Република Българ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29. участва в разработването на наредби по прилагането на </w:t>
      </w:r>
      <w:hyperlink r:id="rId7">
        <w:r>
          <w:rPr>
            <w:rStyle w:val="InternetLink"/>
            <w:rFonts w:cs="HebarU" w:ascii="HebarU" w:hAnsi="HebarU"/>
            <w:szCs w:val="24"/>
            <w:lang w:val="bg-BG" w:eastAsia="bg-BG"/>
          </w:rPr>
          <w:t>ЗБИЯЕ</w:t>
        </w:r>
      </w:hyperlink>
      <w:r>
        <w:rPr>
          <w:rFonts w:cs="HebarU" w:ascii="HebarU" w:hAnsi="HebarU"/>
          <w:szCs w:val="24"/>
          <w:lang w:val="bg-BG" w:eastAsia="bg-BG"/>
        </w:rPr>
        <w:t>, включително предлага изменения и допълнения в тях при необходимост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0. участва в подготовката на ежегодния доклад за състоянието на ядрената безопасност и радиационната защи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1. участва в осъществяването на регулаторен контрол на радиоактивните изхвърляния на площадката на АЕЦ "Козлодуй"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32. самостоятелно и във взаимодействие с другите специализирани и контролни органи предприема необходимите мерки за осигуряване на безопасността при откриване на неизвестен или изоставен източник на йонизиращи лъчения или ядрен материал, както и в случаите на изземване на източници на йонизиращи лъчения или ядрен материал от специализираните органи на Министерството на вътрешните работи или от специализираните органи на Националната следствена служб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3. поддържа база данни за аварийни събития, свързани с ядрената безопасност и радиационната защи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34. анализира и оценява информацията, свързана с аварийното планиране и готовност, и контролира дейностите по аварийно планиране и аварийна готовност в ядрени съоръжения и в обекти с източници на йонизиращи лъчения самостоятелно или съвместно със специализираните и контролните органи, на които това е възложено с нормативен акт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5. подпомага председателя на агенцията при изпълнение на функциите му на компетентен орган и пункт за връзка съгласно </w:t>
      </w:r>
      <w:hyperlink r:id="rId8">
        <w:r>
          <w:rPr>
            <w:rStyle w:val="InternetLink"/>
            <w:rFonts w:cs="HebarU" w:ascii="HebarU" w:hAnsi="HebarU"/>
            <w:szCs w:val="24"/>
            <w:lang w:val="bg-BG" w:eastAsia="bg-BG"/>
          </w:rPr>
          <w:t>Конвенцията за оперативно уведомяване при ядрена авария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szCs w:val="24"/>
            <w:lang w:val="bg-BG" w:eastAsia="bg-BG"/>
          </w:rPr>
          <w:t>Конвенцията за помощ в случай на ядрена авария или радиационна аварийна обстановка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за целите на системите за ранен обмен на информация на Европейския съюз и МААЕ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6. разработва авариен план, поддържа аварийната готовност и участва в национални и международни учения за действия при авария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37. уведомява при аварии и предприема действия за оказване на помощ съгласно </w:t>
      </w:r>
      <w:hyperlink r:id="rId10">
        <w:r>
          <w:rPr>
            <w:rStyle w:val="InternetLink"/>
            <w:rFonts w:cs="HebarU" w:ascii="HebarU" w:hAnsi="HebarU"/>
            <w:szCs w:val="24"/>
            <w:lang w:val="bg-BG" w:eastAsia="bg-BG"/>
          </w:rPr>
          <w:t>Конвенцията за оперативно уведомяване при ядрена авария</w:t>
        </w:r>
      </w:hyperlink>
      <w:r>
        <w:rPr>
          <w:rFonts w:cs="HebarU" w:ascii="HebarU" w:hAnsi="HebarU"/>
          <w:szCs w:val="24"/>
          <w:lang w:val="bg-BG" w:eastAsia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szCs w:val="24"/>
            <w:lang w:val="bg-BG" w:eastAsia="bg-BG"/>
          </w:rPr>
          <w:t>Конвенцията за помощ в случай на ядрена авария или радиационна аварийна обстановка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съгласно двустранни споразум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38. организира поддръжката на апаратурата за радиационни измервания в агенцията.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19, ал. 2, т. 3 след думите „изпълнение на задълженията“ се добавя „на Република България“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Член 20 се изменя так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0. (1) Дирекция "Радиационна защита" подпомага председателя на агенцията при осъществяване на неговите регулиращи и контролни функции по отношение на радиационната защита в ядрени съоръжения и при дейности с източници на йонизиращи лъ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Дирекция "Радиационна защита"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. подготвя издаването, мотивите за отказ, прекратяването, подновяването или отнемането на: лицензи и разрешения за дейности с източници на йонизиращи лъчения, както и на лицензи или разрешения  по безопасно управление на радиоактивни отпадъци и извеждането от експлоатация на ядрени съоръжения и обекти с радиоактивни вещества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ланира и провежда инспекции, оценява и предприема мерки за оптимизиране на радиационната защита в ядрени съоръжения, обекти с източници на йонизиращи лъчения, обекти с повишено съдържание на естествени радионуклиди и при управление на радиоактивни отпадъци и извеждане от експлоатация на ядрени съоръжения и обекти с радиоактивни вещества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извършва анализи и оценки по отношение на радиационната защита в ядрени съоръжения и при дейности с източници на йонизиращи лъчения, които са свързани с функциите по ал. 1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звършва проверка на място за състоянието на радиационната обстановка и  на ядрени съоръжения и обекти с източници на йонизиращи лъчен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участва в разглеждането на документи за издаване на лицензи за специализирано обучение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 осъществява регулаторен контрол на радиоактивните изхвърляния от площадките на ядрените съоръжения и ежегодно предоставя информация на ЕК за радиоактивните изхвърляния от площадката на АЕЦ "Козлодуй" по </w:t>
      </w:r>
      <w:hyperlink r:id="rId12">
        <w:r>
          <w:rPr>
            <w:rStyle w:val="InternetLink"/>
            <w:rFonts w:cs="HebarU" w:ascii="HebarU" w:hAnsi="HebarU"/>
            <w:szCs w:val="24"/>
            <w:lang w:val="bg-BG" w:eastAsia="bg-BG"/>
          </w:rPr>
          <w:t>чл. 37 от Договора за Евратом</w:t>
        </w:r>
      </w:hyperlink>
      <w:r>
        <w:rPr>
          <w:rFonts w:cs="HebarU" w:ascii="HebarU" w:hAnsi="HebarU"/>
          <w:szCs w:val="24"/>
          <w:lang w:val="bg-BG" w:eastAsia="bg-BG"/>
        </w:rPr>
        <w:t xml:space="preserve">;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участва в аварийния екип на председателя на агенцията за реагиране при ядрена или радиационна авария и при трансграничен пренос на радиоактивни вещества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 участва в анализа и разследването на инциденти и аварии в ядрени съоръжения и в обекти с източници на йонизиращи лъчения;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предлага възлагане на проучвания, анализи и експертизи, свързани с оценка на радиационната защита в ядрени съоръжения и в обекти с източници на йонизиращи лъ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води регистрите на издадените разрешения и лицензи за дейности с източници на йонизиращи лъ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1. контролира воденето на отчет и контрол на радиоактивни източници и на РАО в ядрени съоръжения и обектите с източници на йонизиращи лъ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участва в процеса на контрол и повишаване на квалификацията на работещите в областите, попадащи в обхвата на ЗБИЯЕ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3. организира обучението, поддържането и повишаването на професионалната квалификация на служителите в специализираната администрация на агенц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изпълнява функции на национален координатор на Международната система за ядрена информация на МААЕ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15. участва в подготовката на националния доклад за изпълнението на задълженията, произтичащи от Единната конвенция по безопасност при управление на отработеното гориво и безопасност при управление на радиоактивните отпадъци и от </w:t>
      </w:r>
      <w:hyperlink r:id="rId13">
        <w:r>
          <w:rPr>
            <w:rStyle w:val="InternetLink"/>
            <w:rFonts w:cs="HebarU" w:ascii="HebarU" w:hAnsi="HebarU"/>
            <w:szCs w:val="24"/>
            <w:lang w:val="bg-BG" w:eastAsia="bg-BG"/>
          </w:rPr>
          <w:t>Конвенцията за ядрена безопасност</w:t>
        </w:r>
      </w:hyperlink>
      <w:r>
        <w:rPr>
          <w:rFonts w:cs="HebarU" w:ascii="HebarU" w:hAnsi="HebarU"/>
          <w:szCs w:val="24"/>
          <w:lang w:val="bg-BG" w:eastAsia="bg-BG"/>
        </w:rPr>
        <w:t>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участва в подготовката на ежегодния доклад за дейността на агенцията и за състоянието на ядрената безопасност и радиационната защи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разработва проекти на вътрешни правила и други вътрешни актове, свързани с осигуряване качеството на изпълняваните от дирекцията дейност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18. участва в разработването на нормативни документи по прилагането на </w:t>
      </w:r>
      <w:hyperlink r:id="rId14">
        <w:r>
          <w:rPr>
            <w:rStyle w:val="InternetLink"/>
            <w:rFonts w:cs="HebarU" w:ascii="HebarU" w:hAnsi="HebarU"/>
            <w:szCs w:val="24"/>
            <w:lang w:val="bg-BG" w:eastAsia="bg-BG"/>
          </w:rPr>
          <w:t>ЗБИЯЕ</w:t>
        </w:r>
      </w:hyperlink>
      <w:r>
        <w:rPr>
          <w:rFonts w:cs="HebarU" w:ascii="HebarU" w:hAnsi="HebarU"/>
          <w:szCs w:val="24"/>
          <w:lang w:val="bg-BG" w:eastAsia="bg-BG"/>
        </w:rPr>
        <w:t>, включително предлага изменения и допълнения в тях при необходимост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9. участва при необходимост при анализа и оценката на радиационната обстановка в контролираната зона и в надзираваната зона на ядрени съоръжения и обекти с източници на йонизиращи лъчения, както и в зоната за превантивни защитни мерки и в наблюдаваната зона около ядрени съоръж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участва в текущата работа, свързана с подготовката и изпълнението на програми и проекти за подпомагане на агенцията, които са финансирани по линия на международното сътрудничество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21. подготвя материали, обобщава информация, извършва анализи и изготвя експертни оценки във връзка с управлението на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 xml:space="preserve">онд "Радиоактивни отпадъци" и на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 xml:space="preserve">онд "Извеждане от експлоатация на ядрени съоръжения"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 xml:space="preserve">22. участва в подготовката на анализи, становища, доклади, информация и отчети, както и в разработването на официалната позиция на агенцията по въпроси от компетентността на дирекцията, които произтичат от членството на Република България в Европейския съюз, и при необходимост осигурява участие в дейността на съответните работни групи, комитети и институции на Европейската общност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23. следи и анализира документите на МААЕ и документите на Европейския съюз по въпроси от компетентността на дирекцията и прави съответните предложения за промени в националните и вътрешноведомствените документи и практик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4. организира медицинското наблюдение и индивидуалния дозиметричен контрол на длъжностните лица по чл. 100 от ЗБИЯЕ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25. организира дейността на Учебния център на агенцията и осъществява взаимодействието с други организации за обмен на знания с оглед повишаване на капацитета в областта на регулиране на дейностите и съоръжения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6. осъществява взаимодействие със специализираните контролни органи в областта на радиационната защита.“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В чл. 21, ал. 2 се правят следните изменения и допълн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1. Създава се нова т. 12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2. изпълнява функциите на национален координатор на дейностите по националната рамкова програма на инициативата на МААЕ за определяне на приоритетите за отпускане на техническа помощ;“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2. Досегашната т. 12 става т. 13 и се изменя так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3. изпълнява функциите на национален координатор на дейностите в рамките на инициативата на МААЕ за Глобална мрежа за ядрена безопасност и сигурност;“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3. Досегашната т. 13 става т. 14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4. Създава се т. 15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5. организира и координира между дирекциите дейностите по участието на агенцията в проекти за сътрудничество в областта на ядрената безопасност в изпълнение на Регламент (Евратом) № 237/2014 г. на Съвета от 13.12.2013 г. за създаване на Инструмент за сътрудничество в областта на ядрената безопасност (О</w:t>
      </w:r>
      <w:r>
        <w:rPr>
          <w:rFonts w:cs="HebarU" w:ascii="HebarU" w:hAnsi="HebarU"/>
          <w:szCs w:val="24"/>
          <w:lang w:val="en-US" w:eastAsia="bg-BG"/>
        </w:rPr>
        <w:t>B, L</w:t>
      </w:r>
      <w:r>
        <w:rPr>
          <w:rFonts w:cs="HebarU" w:ascii="HebarU" w:hAnsi="HebarU"/>
          <w:szCs w:val="24"/>
          <w:lang w:val="bg-BG" w:eastAsia="bg-BG"/>
        </w:rPr>
        <w:t xml:space="preserve"> бр. 77 от 2014 г.).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8. </w:t>
      </w:r>
      <w:r>
        <w:rPr>
          <w:rFonts w:cs="HebarU" w:ascii="HebarU" w:hAnsi="HebarU"/>
          <w:szCs w:val="24"/>
          <w:lang w:val="bg-BG" w:eastAsia="bg-BG"/>
        </w:rPr>
        <w:t>Приложението към чл. 11, ал. 2 се изменя так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right"/>
        <w:outlineLvl w:val="1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към чл. 11, ал.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1134"/>
        <w:jc w:val="right"/>
        <w:outlineLvl w:val="1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center"/>
        <w:outlineLvl w:val="1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bg-BG" w:eastAsia="bg-BG"/>
        </w:rPr>
        <w:t>Численост на персонала в организационните структури и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br/>
        <w:t xml:space="preserve">административните звена на Агенцията за ядрено </w:t>
        <w:br/>
        <w:t>регулиране – 114 щатни б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center"/>
        <w:outlineLvl w:val="1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tbl>
      <w:tblPr>
        <w:tblW w:w="87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5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за вътрешен оди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-правно, финансово и стопанско обслужване"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"Ядрена безопасност"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о звено за контрол на ядрената безопасност и радиационната защита на АЕЦ "Козлодуй" в Козлоду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нализи и оценки на безопасността"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Радиационна защита"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Международно сътрудничество"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”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а разпоредба</w:t>
      </w:r>
    </w:p>
    <w:p>
      <w:pPr>
        <w:pStyle w:val="Normal"/>
        <w:widowControl w:val="false"/>
        <w:shd w:fill="FFFFFF" w:val="clear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HebarU" w:ascii="HebarU" w:hAnsi="HebarU"/>
          <w:b/>
          <w:lang w:val="bg-BG" w:eastAsia="bg-BG"/>
        </w:rPr>
        <w:t xml:space="preserve">§ 9. </w:t>
      </w:r>
      <w:r>
        <w:rPr>
          <w:rFonts w:cs="HebarU" w:ascii="HebarU" w:hAnsi="HebarU"/>
          <w:lang w:val="bg-BG" w:eastAsia="bg-BG"/>
        </w:rPr>
        <w:t>Постановлението влиза в сила от 1 януар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15"/>
      <w:headerReference w:type="first" r:id="rId1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284&amp;Type=201" TargetMode="External"/><Relationship Id="rId3" Type="http://schemas.openxmlformats.org/officeDocument/2006/relationships/hyperlink" Target="apis://Base=NARH&amp;DocCode=2024&amp;ToPar=Art107&amp;Type=201" TargetMode="External"/><Relationship Id="rId4" Type="http://schemas.openxmlformats.org/officeDocument/2006/relationships/hyperlink" Target="apis://Base=NARH&amp;DocCode=40165&amp;Type=201" TargetMode="External"/><Relationship Id="rId5" Type="http://schemas.openxmlformats.org/officeDocument/2006/relationships/hyperlink" Target="apis://Base=NARH&amp;DocCode=40564&amp;Type=201" TargetMode="External"/><Relationship Id="rId6" Type="http://schemas.openxmlformats.org/officeDocument/2006/relationships/hyperlink" Target="apis://Base=NARH&amp;DocCode=40377&amp;Type=201" TargetMode="External"/><Relationship Id="rId7" Type="http://schemas.openxmlformats.org/officeDocument/2006/relationships/hyperlink" Target="apis://Base=NARH&amp;DocCode=40182&amp;Type=201" TargetMode="External"/><Relationship Id="rId8" Type="http://schemas.openxmlformats.org/officeDocument/2006/relationships/hyperlink" Target="apis://Base=NARH&amp;DocCode=21452&amp;Type=201" TargetMode="External"/><Relationship Id="rId9" Type="http://schemas.openxmlformats.org/officeDocument/2006/relationships/hyperlink" Target="apis://Base=NARH&amp;DocCode=21453&amp;Type=201" TargetMode="External"/><Relationship Id="rId10" Type="http://schemas.openxmlformats.org/officeDocument/2006/relationships/hyperlink" Target="apis://Base=NARH&amp;DocCode=21452&amp;Type=201" TargetMode="External"/><Relationship Id="rId11" Type="http://schemas.openxmlformats.org/officeDocument/2006/relationships/hyperlink" Target="apis://Base=NARH&amp;DocCode=21453&amp;Type=201" TargetMode="External"/><Relationship Id="rId12" Type="http://schemas.openxmlformats.org/officeDocument/2006/relationships/hyperlink" Target="apis://Base=NARH&amp;DocCode=23279&amp;ToPar=Art37&amp;Type=201" TargetMode="External"/><Relationship Id="rId13" Type="http://schemas.openxmlformats.org/officeDocument/2006/relationships/hyperlink" Target="apis://Base=NARH&amp;DocCode=21126&amp;Type=201" TargetMode="External"/><Relationship Id="rId14" Type="http://schemas.openxmlformats.org/officeDocument/2006/relationships/hyperlink" Target="apis://Base=NARH&amp;DocCode=40182&amp;Type=2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2:00Z</dcterms:created>
  <dc:creator>neli</dc:creator>
  <dc:description/>
  <cp:keywords/>
  <dc:language>en-US</dc:language>
  <cp:lastModifiedBy>m.nincheva</cp:lastModifiedBy>
  <cp:lastPrinted>2017-12-20T09:39:00Z</cp:lastPrinted>
  <dcterms:modified xsi:type="dcterms:W3CDTF">2017-12-20T08:22:00Z</dcterms:modified>
  <cp:revision>2</cp:revision>
  <dc:subject/>
  <dc:title>Р Е П У Б Л И К А   Б Ъ Л Г А Р И Я</dc:title>
</cp:coreProperties>
</file>