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0" w:after="0"/>
        <w:ind w:left="1701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в Актуализираната средносрочна бюджетна прогноза за периода 2018-2020 г., одобрена с Решение № 654 на Министерския съвет от 2017 г.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за изменение на Решение № 286 на Министерския съвет от 2017 г. за приемане на стандарти за делегираните от държавата дейности с натурални и стойностни показатели през 2018 г., изменено и допълнено с Решение № 667 на Министерския съвет от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1, ал. 4 и чл. 79, ал. 7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мени в Актуализираната средносрочна бюджетна прогноза за периода 2018-2020 г., одобрена с Решение № 654 на Министерския съвет от 2017 г., съгласно приложени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В Решение № 286 на Министерския съвет от 2017 г. за приемане на стандарти за делегираните от държавата дейности с натурални и стойностни показатели през 2018 г., изменено и допълнено с Решение № 667 на Министерския съвет от 2017 г., се правят следнит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приложение № 4 към т. 4, в раздел VІ, т. 1 на ред „Държавна библиотека“ числото „15 000“ се заменя с „16 230“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right="1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приложение № 7 към т. 7 на ред „Държавна библиотека“ числото „15 000“ се заменя с „16 230“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4:00Z</dcterms:created>
  <dc:creator>Бойка Владова</dc:creator>
  <dc:description/>
  <dc:language>en-US</dc:language>
  <cp:lastModifiedBy>Галина Смелова</cp:lastModifiedBy>
  <cp:lastPrinted>2017-12-22T14:29:00Z</cp:lastPrinted>
  <dcterms:modified xsi:type="dcterms:W3CDTF">2017-12-22T14:44:00Z</dcterms:modified>
  <cp:revision>2</cp:revision>
  <dc:subject/>
  <dc:title>Р Е П У Б Л И К А   Б Ъ Л Г А Р И Я</dc:title>
</cp:coreProperties>
</file>