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85"/>
        <w:gridCol w:w="1276"/>
        <w:gridCol w:w="567"/>
        <w:gridCol w:w="1276"/>
        <w:gridCol w:w="992"/>
        <w:gridCol w:w="993"/>
        <w:gridCol w:w="113"/>
        <w:gridCol w:w="98"/>
      </w:tblGrid>
      <w:tr>
        <w:trPr>
          <w:trHeight w:val="18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72" w:hanging="0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7796" w:leader="none"/>
              </w:tabs>
              <w:ind w:left="6372" w:right="1064" w:hanging="0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към т. 6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ap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 w:eastAsia="bg-BG"/>
              </w:rPr>
      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bCs/>
                <w:caps/>
                <w:sz w:val="8"/>
                <w:szCs w:val="8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aps/>
                <w:sz w:val="8"/>
                <w:szCs w:val="8"/>
                <w:lang w:val="bg-BG" w:eastAsia="bg-BG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6"/>
              <w:gridCol w:w="1843"/>
              <w:gridCol w:w="1843"/>
            </w:tblGrid>
            <w:tr>
              <w:trPr>
                <w:trHeight w:val="494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Функция "Образование"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МИНИСТЕРСТВОТО НА ОБРАЗОВАНИЕТО И НАУК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. Детски градини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дготвителна целодневна група в детска градина и в училищ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3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одготвителна полудневна група в детска градина и в училищ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3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2. Неспециализирани училища, без професионални гимназии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4 1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99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7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8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0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7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7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2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Паралелка с профил "Изкуства" - музика, изобразително изкуство, хореография и християнско изку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0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3. Професионални гимназии и паралелки за професионална подготовка – дневна форма на обучени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67 8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Тран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7 38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024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елско, горско, рибно стопанство и ветеринарна медиц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8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2 77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3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слуги за личност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2 1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1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топанско управление и администрация и социални услу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2 8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9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Изобразителни изкуства, дизайн, художествени заная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78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2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en-US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Специални училища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7 8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Център за специална образователна подкреп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0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5 4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Център за специална образователна подкрепа с общежит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6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 87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Възпитателно училище-интернат и социално-педагогически интерн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9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4 1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ученици с нарушено зрение с 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1 7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-интернат за ученици с увреден слух с 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1 2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5. Училища в местата за лишаване от своб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5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5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6. Други форми на обучение: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1 7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вечер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5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6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задоч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6 5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1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индивидуална форма на обу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 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 5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7. Центрове за подкрепа за личностно развити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4" w:leader="none"/>
                      <w:tab w:val="left" w:pos="947" w:leader="none"/>
                    </w:tabs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1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left="212" w:hanging="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9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8. Нормативи за ресурсно подпомаган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Норматив за ресурсно подпомага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2 0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 5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Норматив за създаване на условия за приобщаващо образова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Норматив за оценка на индивидуалните потребности на деца и ученици със специални образователни потреб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highlight w:val="yellow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9 7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1" name="Straight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2" name="Straight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3" name="Straight Connector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4" name="Straight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9. Допълващ стандарт за подпомагане храненето на децата от подготвителните групи и учениците от I-IV кла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0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0. Допълващ стандарт за материална ба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75 7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1. Допълващ стандарт за ученик в комбинирана форма на обу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0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12. Норматив за целодневна организация на учебния ден за обхванатите ученици от І до VII клас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1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/>
                  </w:pPr>
                  <w:r>
                    <w:rPr/>
                    <w:t>699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ind w:firstLine="212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bg-BG" w:eastAsia="bg-BG"/>
                          </w:rPr>
                        </w:r>
                      </w:p>
                      <w:p>
                        <w:pPr>
                          <w:pStyle w:val="Normal"/>
                          <w:spacing w:before="0" w:after="120"/>
                          <w:ind w:firstLine="212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bg-BG" w:eastAsia="bg-BG"/>
                          </w:rPr>
                          <w:t>13. Норматив за стипендии в т.ч.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12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63 4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12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- за ученик от гимназиален етап на обучение в специални, специализирани и неспециализирани училища с изключение на професионалните гимназии </w:t>
                  </w:r>
                </w:p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highlight w:val="yellow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- за ученик в професионална гимназия, направление "Стопанско управление и админи</w:t>
                    <w:softHyphen/>
                    <w:t>страция и социални услуги" и "Услуги за личностт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4 1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highlight w:val="yellow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- за ученик в професионална гимназия и професионална паралелка - без направление "Стопанско управление и администрация и социални услуги" и "Услуги за личностт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9 3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firstLine="212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4. Допълващ стандарт за поддръжка на автобуси, предоставени на училищата за осигуряване на транспорт на деца и ученици, в зависимост от броя на местата в автобусит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ind w:firstLine="212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до 10 мес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от 11 до 15 мес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3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от 16 до 25 мес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4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над 30 мес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12 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8647" w:type="dxa"/>
              <w:jc w:val="left"/>
              <w:tblInd w:w="1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1"/>
              <w:gridCol w:w="1843"/>
              <w:gridCol w:w="1843"/>
            </w:tblGrid>
            <w:tr>
              <w:trPr>
                <w:trHeight w:val="49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МИНИСТЕРСТВО НА КУЛТУР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1. Детски градини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2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Целодневна група в детска градина за деца от 2- до 4-годишна възраст включителн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1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дготвителна целодневна група в детска градина и в училищ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3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одготвителна полудневна група в детска градина и в училищ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 3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2. Специализирани училища: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8 2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музикални и сценични изку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9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4 2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за изящни и приложни изку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05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2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Училище по кул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2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0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3. Други форми на обучение: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индивидуа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 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самостояте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4. Центрове за подкрепа за личностно развити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5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5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 9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5. Нормативи за ресурсно подпомаган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Норматив за създаване на условия за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приобщаващо 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Норматив за ресурсно подпомага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 5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5" name="Straight Connector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6" name="Straight Connector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7" name="Straight Connector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8" name="Straight Connector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6. Норматив за подпомагане храненето на децата от подготвителните групи и учениците от I-IV кла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 58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7. Допълващ стандарт за материална ба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8 2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8. Норматив за целодневна организация на учебния ден за обхванатите ученици от І до VII клас </w:t>
                  </w:r>
                  <w:bookmarkStart w:id="0" w:name="_GoBack"/>
                  <w:bookmarkEnd w:id="0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1 5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9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bg-BG" w:eastAsia="bg-BG"/>
                          </w:rPr>
                          <w:t xml:space="preserve">9. Средства за стипендии в т.ч.: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4 2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7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- за ученик от гимназиален етап на обучение в специални, специализирани и неспециализирани училища с изключение на професионалните гимназии;</w:t>
                  </w:r>
                </w:p>
                <w:p>
                  <w:pPr>
                    <w:pStyle w:val="Normal"/>
                    <w:spacing w:before="0" w:after="120"/>
                    <w:ind w:left="7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- за ученик в професионална гимназия, направление "Стопанско управление и администрация и социални услуги" и "Услуги за личността“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56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ind w:left="7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- за ученик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в професионална гимназия и професионална паралелка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 xml:space="preserve"> - без направление "</w:t>
                  </w:r>
                  <w:r>
                    <w:rPr>
                      <w:rFonts w:cs="Times New Roman" w:ascii="Times New Roman" w:hAnsi="Times New Roman"/>
                      <w:bCs/>
                      <w:caps/>
                      <w:szCs w:val="24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топанско управление и администрация и социални услуги" и "</w:t>
                  </w:r>
                  <w:r>
                    <w:rPr>
                      <w:rFonts w:cs="Times New Roman" w:ascii="Times New Roman" w:hAnsi="Times New Roman"/>
                      <w:bCs/>
                      <w:caps/>
                      <w:szCs w:val="24"/>
                      <w:lang w:val="bg-BG" w:eastAsia="bg-BG"/>
                    </w:rPr>
                    <w:t>у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bg-BG" w:eastAsia="bg-BG"/>
                    </w:rPr>
                    <w:t>слуги за личностт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 6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>
          <w:trHeight w:val="494" w:hRule="atLeast"/>
        </w:trPr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>
          <w:trHeight w:val="49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120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МИНИСТЕРСТВО НА МЛАДЕЖТА И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Натурален</w:t>
              <w:br/>
              <w:t xml:space="preserve"> показат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ind w:left="214" w:hanging="214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Стандарт </w:t>
              <w:br/>
              <w:t>(в лв.)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 Спортно училищ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 6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 987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2. Други форми на обу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амостоятелна форма на обу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9</w:t>
            </w:r>
          </w:p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61</w:t>
            </w:r>
          </w:p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 Центрове за подкрепа за личностно развити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щежи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 982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4. Нормативи за ресурсно подпомаган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Норматив за създаване на условия з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приобщаващо образ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2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 Допълващ стандарт за материална б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 6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58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 Допълващ стандарт за ученик в комбинирана форма на обу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070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8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0"/>
            </w:tblGrid>
            <w:tr>
              <w:trPr>
                <w:trHeight w:val="241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left="214" w:hanging="214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 xml:space="preserve">7. Средства за стипендии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в т.ч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:</w:t>
                  </w:r>
                </w:p>
              </w:tc>
            </w:tr>
          </w:tbl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14" w:hanging="214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 5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214" w:hanging="214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за ученик от гимназиален етап на обучение в специални, специализирани и неспециализирани училища с изключение на професионалните гимназии;</w:t>
            </w:r>
          </w:p>
          <w:p>
            <w:pPr>
              <w:pStyle w:val="Normal"/>
              <w:spacing w:before="0" w:after="120"/>
              <w:ind w:left="214" w:hanging="214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- за ученик в професионална гимназия и професионална паралелка, направление "Стопанско управление и администрация и социални услуги" и "Услуги за личността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5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ind w:left="214" w:hanging="214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7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trHeight w:val="878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 xml:space="preserve">Приложение № 7 </w:t>
            </w:r>
          </w:p>
          <w:p>
            <w:pPr>
              <w:pStyle w:val="Normal"/>
              <w:ind w:right="1107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към т. 7</w:t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СТАНДАРТИ ЗА ФИНАНСИРАНЕ НА ДЪРЖАВНИТЕ МУЗЕИ, ХУДОЖЕСТВЕНИ ГАЛЕРИИ И БИБЛИОТЕКА, С НАТУРАЛНИ И СТОЙНОСТНИ ПОКАЗАТЕЛИ ЗА ФУНКЦИЯ „ПОЧИВНО ДЕЛО, КУЛТУРА, РЕЛИГИОЗНИ ДЕЙНОСТИ“, ФИНАНСИРАНИ ОТ БЮДЖЕТА НА МИНИСТЕРСТВОТО НА КУЛТУР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  <w:tbl>
            <w:tblPr>
              <w:tblW w:w="7939" w:type="dxa"/>
              <w:jc w:val="left"/>
              <w:tblInd w:w="7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4"/>
              <w:gridCol w:w="1559"/>
              <w:gridCol w:w="1276"/>
            </w:tblGrid>
            <w:tr>
              <w:trPr>
                <w:tblHeader w:val="true"/>
                <w:trHeight w:val="63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 w:eastAsia="bg-BG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bg-BG" w:eastAsia="bg-BG"/>
                    </w:rPr>
                    <w:t>Стандарт (лева)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  <w:t>Функция "Почивно дело, култура, религиозни дейности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субсидирани брой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bg-BG" w:eastAsia="bg-BG"/>
                    </w:rPr>
                    <w:t>МИНИСТЕРСТВО НА КУЛТУР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bg-BG" w:eastAsia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Държавни културни институти в областта на културното наследство и библиотечното дел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  <w:t>6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Държавни музеи и художествени галери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5 6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Държавна библиотек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4 5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Допълващ стандарт за закрити площи за държавни музеи и художествени галерии 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брой културни институ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- за площ до 1000 кв. 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 2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- за площ от 1 001кв. м до 2 000 кв. 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4 4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- за площ от 2 001кв. м до 3 000 кв. 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1 6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- за площ от 3 001кв. м до 4 000 кв. 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8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- за площ от 4 001кв. м до 8 000 кв. 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36 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- за площ от 8 001кв. м до 12 000 кв. 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43 3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- за площ над 12 001 кв. 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0 6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 xml:space="preserve">Допълващи стандарти за закрити площи за държавна библиотека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брой културни институ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площ над 12 001 кв. 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50 61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5:00Z</dcterms:created>
  <dc:creator>i.aneva</dc:creator>
  <dc:description/>
  <dc:language>en-US</dc:language>
  <cp:lastModifiedBy>Галина Смелова</cp:lastModifiedBy>
  <cp:lastPrinted>2017-05-19T11:16:00Z</cp:lastPrinted>
  <dcterms:modified xsi:type="dcterms:W3CDTF">2017-05-25T12:55:00Z</dcterms:modified>
  <cp:revision>2</cp:revision>
  <dc:subject/>
  <dc:title>Приложение № 6</dc:title>
</cp:coreProperties>
</file>