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дек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еняне на Решение № 510 на Министерския съвет от 2016 г. 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варовици, от находище „Цареви ливади – изток”, разположено на територията на община Суворово, област Вар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меня Решение № 510 на Министерския съвет от 24 юни 2016 г. за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варовици, от находище „Цареви ливади – изток”, разположено на територията на община Суворово, област Варна, от ЕТ „Морски бряг – Атанаска Василева” – Варна, на „Барс” АД – Шумен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да уведоми страните по т. 1 за това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5:00Z</dcterms:created>
  <dc:creator>Бойка Владова</dc:creator>
  <dc:description/>
  <dc:language>en-US</dc:language>
  <cp:lastModifiedBy>Галина Смелова</cp:lastModifiedBy>
  <cp:lastPrinted>2017-12-28T11:42:00Z</cp:lastPrinted>
  <dcterms:modified xsi:type="dcterms:W3CDTF">2017-12-29T07:55:00Z</dcterms:modified>
  <cp:revision>2</cp:revision>
  <dc:subject/>
  <dc:title>Р Е П У Б Л И К А   Б Ъ Л Г А Р И Я</dc:title>
</cp:coreProperties>
</file>