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евенция и защита от домашно насилие за 2017–2018 г.</w:t>
      </w:r>
    </w:p>
    <w:p>
      <w:pPr>
        <w:pStyle w:val="Normal"/>
        <w:ind w:right="-180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5 от Закона за защита от домашното насил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евенция и защита от домашно насилие за 2017-2018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по националната програма по т. 1 се възлага на отговорните институции по програм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Веселин </w:t>
      </w:r>
      <w:r>
        <w:rPr/>
        <w:t>Даков</w:t>
      </w:r>
    </w:p>
    <w:tbl>
      <w:tblPr>
        <w:tblW w:w="14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889" w:hRule="atLeast"/>
        </w:trPr>
        <w:tc>
          <w:tcPr>
            <w:tcW w:w="1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НАЦИОНАЛНА ПРОГРАМА ЗА ПРЕВЕНЦИЯ И ЗАЩИТА ОТ ДОМАШНО НАСИЛИЕ ЗА 2017-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"/>
        <w:gridCol w:w="140"/>
        <w:gridCol w:w="2812"/>
        <w:gridCol w:w="766"/>
        <w:gridCol w:w="214"/>
        <w:gridCol w:w="2130"/>
        <w:gridCol w:w="1580"/>
        <w:gridCol w:w="159"/>
        <w:gridCol w:w="672"/>
        <w:gridCol w:w="3568"/>
        <w:gridCol w:w="1698"/>
        <w:gridCol w:w="282"/>
      </w:tblGrid>
      <w:tr>
        <w:trPr/>
        <w:tc>
          <w:tcPr>
            <w:tcW w:w="1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bg-BG"/>
              </w:rPr>
              <w:t>РАЗДЕЛИ И ЦЕЛ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bg-BG" w:eastAsia="bg-BG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И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ПИСАНИЕ НА ЦЕЛТ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ОЧАКВАНИ РЕЗУЛТАТИ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нституционални и организационни мерки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ндартизиран подход в изпълнението на дейности по превенция и защита от домашно насил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венция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познаваемост на явлението „домашно насилие” и обществена нетърпимост към проявленията му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ІІ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учение и квалификация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фективност и висок стандарт в извършването на дейности по превенция и защита от домашно насил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V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щита, възстановяване и реинтеграция на пострадалите от домашно насилие/работа с извършители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гуряване на качествена защита на пострадалите лица и услуги за пострадалите и извършителите на домашно насилие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дотвратени рецидиви на домашно насилие и предоставяне на качествени услуги за пострадалите и извършителите на домашно насил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V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дателни мерки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VІ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нтрол и оценка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писание на мяркат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Дейн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тговорни органи и партньори за изпълн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Срок за изпълнение на дейност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чаквани резултати от изпълнението на дейност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Финансово осигуряване на дейностите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. ИНСТИТУЦИОНАЛНИ И ОРГАНИЗАЦИОННИ МЕ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писване на Национален координационен механизъм за помощ и подкрепа на пострадали от домашн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П и всички държавни институци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ет Координационен механизъм за взаимодействие на институциите при случаи на домашно насил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"/>
                <w:lang w:val="bg-BG" w:eastAsia="bg-BG"/>
              </w:rPr>
              <w:t>Ратифициране на Конвенцията на Съвета на Европа за борба с насилието над жени и домашното насилие (Истанбулската конвенция)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 МП и МВн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Юни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насяне в НС и МС на изготвените ЗИД на ЗЗДН, ППЗЗДН, НК и НП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здаване на специализиран орган за координиране на дейностите по превенция и защита срещу ДН и други форми на насилие основано на пол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явяване на конкурс за финансиране на проекти за разработване и изпълнение на програмите и обученията по </w:t>
              <w:br/>
              <w:t xml:space="preserve">чл. 6, ал. 7 от ЗЗДН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 М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1 март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отвено обявление за провеждане на конкурс въз основа на осигурени целеви финансови сре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финансирани проекти на НП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отпуснатите по бюджета средства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дел 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Разработване и въвеждане на национален Протокол за проследяване на изпълнението на мярката за защита по чл.5, </w:t>
              <w:br/>
              <w:t>ал. 1, т. 5 от ЗЗДН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  МВР, 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ртньори: НПО, които работят с извършители на домашно насил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Юни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ординирани действия на институциите при прилагането на Програмите за работа с извършители на домашно насилие и при нарушаването на мярката за защита по чл.5, ал. 1, т. 5 от ЗЗД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І. ПРЕВЕ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пространение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(чрез интернет, СМО или чрез кампани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) на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нициативи, добри практики, информацион</w:t>
              <w:softHyphen/>
              <w:t>ни материали - брошури, дипляни, стикери, плакати с информация за услугите които се предоставят на пострадали от домашн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ВР, МТСП, МП, МЗ, МОН, ДАЗД, АС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отвени и разпространени добри практики и инициати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леснен достъп до информация за пострадалите от домашно наси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държане и популяризиране на Национална телефонна линия за деца 116 11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ЗД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чик на социалната усл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сигурен 24-часов безплатен достъп до информация, консултация и възможност за подаване на сигн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дел ІІ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ганизиране на кампании, повишаващи обществения интерес към проблемите на домашнот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  МВР, МТСП, МП, МОН, ДАЗ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артньори: МЗ, НП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 необхо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ст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вишена обществена чувствителност по теми, засягащи превенция и защита на жертвите от домашно насил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нформиране и консултиране за възможностите  за осигуряване на подкрепа на жертви на домашн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СП-ДСП; МВР-РУ; МОН-РУ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ртньори: МЗ-РЗИ, Н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-добра осведоменост за правата на жертвите на домашно насилие и възможностите за оказване на подкреп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игуряване на помощ и подкрепа чрез финансиране на проекти за предоставяне на социални услуги за пострадали от домашно насилие в малките и отдалечените населени мест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отвени и осъществени проекти от НПО за предоставяне на подходящи услуги на нуждаещи се хора от помощ и подкрепа в населеното място, в което живеят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леви средства по бюджета на  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пълнение на дейността на Националната мобилна група за психологическа подкреп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zh-CN"/>
              </w:rPr>
              <w:t>Популяризиране дейността на Националната мобилна група за психологическа подкреп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ълнение на Механизма за противодействие на училищния тормоз между децата и учениците и разработения Алгоритъм към него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МВР,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zh-CN"/>
              </w:rPr>
              <w:t>Изпълнение на мерки от постигнатото споразумение между МОН и МВР в областта на работа за превенция на престъпленията от и срещу деца и за осигуряване на сигурна училищна сре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 бюджетите на съответните институции и проектно финансира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не и изпълнение на пакет от гъвкави мерки, с фокус върху повишаване капацитета на учители, директори, педагогически съветници и т.н. свързани с преодоляване на агресията в образователните институции, повишаване на чувствителността към различните форми на насилие в т.ч. и домашнот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овишени капацитетът и чувствителността на </w:t>
            </w:r>
            <w:r>
              <w:rPr>
                <w:rFonts w:cs="Times New Roman" w:ascii="Times New Roman" w:hAnsi="Times New Roman"/>
                <w:lang w:val="bg-BG" w:eastAsia="bg-BG"/>
              </w:rPr>
              <w:t>учители, директори, педагогически съветници и служители от системата на МОН към различни форми на насилие, с акцент върху домашното насил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Брой изготвени нови прогр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ведени кампании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бучения по модела „Връстници обучават връстници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bg-BG" w:eastAsia="bg-BG"/>
              </w:rPr>
              <w:t>Повишаване чувствителността на подрастващите по проблема „домашно насилие“ чрез въвеждането на програми за превенция и защита в учебните заведен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До дек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 г. и през 2018 г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работени и внедрени програми за повишена чувствителност на подрастващите по проблема „домашно насилие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учени специалисти. Брой изготвени програми и проведени заня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леви средства по бюджета на М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II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работване на предефиниран проект по Норвежкия финансов механизъм 2014-2021 на тема: „Подобряване ефикасността на полицейската дейност в областта на домашно насилие и насилие, основано на полов признак“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МП, НП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 проекта се цели изграждане на Автоматизирана информационна система за регистриране на всички случаи на домашно насилие и насилие, основано на полов признак, алгоритъм за оценка на риска и провеждане на обучения на полицейски служители, свързани с оценка на риск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ІІ.  ОБУЧЕНИЕ И КВАЛ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веждане на съвместни обучения на ангажираните институции на местно ниво относно прилагането на ЗЗДН и осигуряване на помощ и закрила на пострадалите от дoмашно насил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ластн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ПО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остоянен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рой проведени обучения на представители на различни институции, включително на представители на съда и прокуратурата, и обучения в рамките на проекти на НПО и съвместни в рамките на Академията за превенция на насилието към </w:t>
            </w:r>
            <w:r>
              <w:rPr>
                <w:rFonts w:cs="Times New Roman" w:ascii="Times New Roman" w:hAnsi="Times New Roman"/>
                <w:caps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lang w:val="bg-BG" w:eastAsia="bg-BG"/>
              </w:rPr>
              <w:t>социация „Деметра“ - гр. Бурга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 бюджетите на областните администраци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от други източници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бучение на социални работници от ДСП за прилагане на ЗЗДН и работа по случаи на домашно насилие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 МТ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ртньори: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вишени умения и квалификация на социалните работници за изпълнение на ангажиментите им по Закона за защита от домашното насил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 рамките на бюджета  (ЦРЧРР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емиковци - към МТСП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учение на магистрати в електронно дистанционно обучение на тема: „Производство за налагане на мерки за защита от домашно насилие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 Н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 заявка и осигурен бюдже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ведено електронно дистанционно обучение на магистрати. Брой обучен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 рамките на бюджета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учение на полицейски служители в електронно дистанционно обучение на тема: „Прилагане на интегрален подход за защита от домашно насилие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говорен орган: М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ртньори Н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(Център „Надя“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вишени умения и квалификация на полицейските служители и подобрена координация между различните институции и неправителствените организ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ектно финансиране от ЕК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Въвеждане в програмата за първоначално обучение на кандидатите за младши съдии в рамките на еднодневен модул „Семейно право”, обхващащ „Производство по мерки за защита от домашно насилие” и „Производство по Закона за закрила на детето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Н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Март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отвена и внедрена нова програма за първоначално обучение на младши съдии, с фокус върху защита на жертвите на домашно насилие и закрила на детет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работване на целеви обучителни програми и материали и организиране на специализирани обучения за работа с деца, преживели насилие или станали жертви на трафи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ТСП, АСП и НСОР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готвени и разпространени материали. Въведени обучителни програми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проведени специализирани обуч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веждане на обучения на медицински специалисти в областта на превенцията и защита от насилие в рамките на действащите програми за обучение по специалностите „Спешна медицина“, „Обща медицина“, „Хигиена на детско-юношеската възраст“, „Педиатрия“, „Акушерство и гинекология“, „Детска психиатрия“, „Спешна медицинска помощ“, „Първични здравни грижи“, „Консултант по кърмене и здравословно и диетично хранене“, с оглед последващо обслужване при необходимос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З съвместно с медицинските университ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учени медицински специалисти за разпо</w:t>
              <w:softHyphen/>
              <w:t>знаване признаци на насилие с оглед изпълнението на ангажиментите на Министерството на здравеопазването, посочени в Координационния механизъм за помощ и подкрепа на пострадали от домашно наси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В рамките на бюджета на самите университети 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ІІ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учение на медицински специалисти за разпознаване на симптомите на сексуално посегателство и домашно насилие над деца и възрастни, уязвими групи. Запознаване с правната и институционална рамка на защитата и превенцията от домашно насил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БЛС, БЗС, БФС, БАПЗ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ртньори: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учени медицински специалисти за разпознаване на симптомите на сексуално посегателство и домашно насилие над деца и възрастни, уязвими груп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 проекти или в рамките на бюджетите на съсловните организации на лекарите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І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доставяне на социални услуги за подкрепа на жертви на домашно насилие на територията на цялата стр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АСП, ДАЗД,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реодоляване на регионалните диспропорции в предоставянето на социални услуги за жертви на домашно насил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сигуряване на подкрепа на лицата, пострадали от домашно насилие, чрез предоставяне на социални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крити нови социални услуги в общност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Брой лица, получили подкреп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държавния бюджет или чрез проектно финансиране.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държане на национална телефонна линия за пострадали от домашн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онощно консултиране и насочване на жертви на домашно насил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леви средства по бюджета на  МП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държане и управление на Кризисни центрове и създаване на условия за откриване на нови такива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Общ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Януари-дек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ешна помощ и настаняване на жени и деца, пострадали от домашно наси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настанени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разкрити кризисни центров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но делегиран бюджет, общински бюджет или по проекти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І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bg-BG" w:eastAsia="bg-BG"/>
              </w:rPr>
              <w:t>Осигуряване на услуги за работа с извършители на домашно насилие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 г. и през 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 w:eastAsia="bg-BG"/>
              </w:rPr>
              <w:t>Промяна на нагласи, ценности и поведение на лицата с агресивно по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-добра защита на жертвите на домашно насилие и предотвратяване на нови актове на насилие върху пострадал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леви средства по бюджета на  МП и Фонд „Социална закрила“ на МТСП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V. ЗАКОНОДАТЕЛНИ МЕ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 V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отвени предложения за законодателни промени в българското законодателство, регламентиращо защита на правата на жертвите на домашно насилие и насилие, основано на полов признак, във връзка с ратифицирането на Истанбулската конвенция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всички държавни институции и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ед ратифициране на конвенция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несени проекти на ЗИД на нормативни актове в НС и М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АЗДЕЛ VІ. КОНТРОЛ И 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V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lang w:val="bg-BG" w:eastAsia="bg-BG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 М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П, МТСП, МЗ, МОН, ММС, ДАЗД, АСП, НИП, НСОРБ, 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оянен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ъбрани данни за брой и вид дела по Закона за защита от домашното насил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 с цел планиране на дългосрочни инициативи и дейности по превенция на домашното насил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V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готвяне и разпространение на независими мониторингови доклади от НПО на годишна б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ВР, МП, МТСП, МЗ, МОН, ДАЗД, АСП, НИП, НСОР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готвени и разпространени независими мониторингови доклад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 външни проекти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V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готвяне на анализ и оценка на ефективността от изпълнението на Националната програма за превенция и защита от домашно насилие за 2017-2018 г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 МП, МТСП, МЗ, МОН, ДАЗД, АСП, НИП, НСОРБ и НП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ед ратифициране на Истанбулската конвенц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готвени анализ и оценка. Предложение за законодателни промени и изготвен проект на нова програ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 V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готвяне на доклад и оценка на ефективността от изпълнението на дейностите в проектите, финансирани от МП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говорен орган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тньо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П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Януари 2018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 декемв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Изготвени и разпространени доклади и оценки на ефективността на проектит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е необходимо финансира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99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</w:r>
    <w:r>
      <w:rPr>
        <w:rFonts w:cs="Times New Roman" w:ascii="Times New Roman" w:hAnsi="Times New Roman"/>
        <w:sz w:val="16"/>
        <w:lang w:val="bg-BG"/>
      </w:rPr>
      <w:tab/>
      <w:tab/>
      <w:tab/>
      <w:tab/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404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9404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</w:r>
    <w:r>
      <w:rPr>
        <w:rFonts w:cs="Times New Roman" w:ascii="Times New Roman" w:hAnsi="Times New Roman"/>
        <w:sz w:val="16"/>
        <w:lang w:val="bg-BG"/>
      </w:rPr>
      <w:tab/>
      <w:tab/>
      <w:tab/>
      <w:tab/>
      <w:tab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404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9404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7:00Z</dcterms:created>
  <dc:creator>Бойка Владова</dc:creator>
  <dc:description/>
  <dc:language>en-US</dc:language>
  <cp:lastModifiedBy>Галина Смелова</cp:lastModifiedBy>
  <cp:lastPrinted>2018-01-17T18:01:00Z</cp:lastPrinted>
  <dcterms:modified xsi:type="dcterms:W3CDTF">2018-01-18T07:57:00Z</dcterms:modified>
  <cp:revision>2</cp:revision>
  <dc:subject/>
  <dc:title>Р Е П У Б Л И К А   Б Ъ Л Г А Р И Я</dc:title>
</cp:coreProperties>
</file>