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февр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Отчет за изпълнението на Плана за действие за изпълнение на препоръките от Доклада на Европейската комисия от януари 2017 г. в рамките на Механизма за сътрудничество и оценка</w:t>
      </w:r>
    </w:p>
    <w:p>
      <w:pPr>
        <w:pStyle w:val="Normal"/>
        <w:spacing w:lineRule="auto" w:line="360"/>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720"/>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ЦЕЦКА ЦАЧЕВА: Уважаеми господин министър председател, уважаеми дами и господа министри, с предложения проект на решение на Министерския съвет за одобряване на отчет за изпълнение Плана за действие за 2017 г. за изпълнение на препоръките от доклада на Европейската комисия от януари 2017 г. по Механизма за сътрудничество и оценка се отразяват предприетите действия в областта на съдебната реформа, противодействието на корупцията и организираната престъпност по включените в плана 48 законодателни, организационни и аналитични мерки и действия на институциите за периода януари-ноември 2017 г. Проектът на отчета бе представен и обсъден на заседание на Съвета по актуализиран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всяка препоръка искам да има графика на изпълнението – 100 процента, примерно, антикорупционен закон, на 70 процента – втора точка, на 90 – трета точка, на четвърта… Препоръките и срок докога ще стане. Всички препоръки да са изпълнени в следващите 2-3 месеца максимум. Това трябва да се направи, ако не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В табличен план по този начин със сроковете, които са били за изтеклата вече 2017 г., е отчетено направ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ички оценяват огромните усилия, правилната посока, темповете. Искам да го довърши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Съобразени са бележките на министрите по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за Постановление за приемане на Програма на мерките за закрила на деца с изявени дарби от държавни и общински училища през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д по правата на човека по делата „Гаврилов срещу България“ (жалба №44452/10), „Шехова срещу България“ (жалба №68185/11) и „Делина срещу България“ (жалба №66742/11)</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безвъзмездно право на ползване за срок една година за извършване на теренни проучвания и консервация на археологически ценности върху поземлен имот в горска територия – частна собственост, в землището на гр. Девня, община Девня,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Сметната пал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то от Кигали на Монреалския протокол за веществата, които нарушават озоновия слой</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Армения за сътрудничество в областта на информационните технологии и съобщен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90-ото заседание на Съвета на Европейския съюз „Транспорт, телекомуникации и енергетика“, формат „Енергетика“, проведено на 18 декември 2017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цара“, участък „Кацара-2“, разположено в землищата на с. Катуница, община Садово, и с. Крумово и с. Ягодово, община „Родопи“, област Пловдив, на „Арт Принт“ ЕООД –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Заводски строежи“, община Перник, област Перн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информацията е изготвена в изпълнение на разпоредбите на чл. 135 от Закона за публичните финанси и е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ериода януари-септември 2017 г. брутният вътрешен  продукт нарасна в реално изражение с 3,8 на сто, като растежът беше движен основно от вътрешното търс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ното потребление се повиши с 4,7 процента, подкрепено от подобрението в доверието на потребителите и благоприятната динамика на пазара на труда. Разходите на правителството за потребление също се увеличиха. Инвестициите в основния капитал белязаха растеж от 3,7 процента, най-вече по линия на частната инвестиционна активност. Износът за периода нарасна с 4,7 процента, а по-високото вътрешно търсене доведе до ръст на вноса с 6,8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чалото на 2017 г. до септември броят на заетите по европейската система от сметки се увеличи с 1,6 процента на годишна база, което беше най-високият растеж на показателя в периода от 2014 насам. По-доброто развитие спрямо предходната година беше свързано с нарастването на заетостта в областта на селското стопанство и повишеното търсене на труд в индустрията, докато в сектора на услугите бе наблюдавано забавяне в темпа на разкриване на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нето на заетост в икономиката допринесе за по-нататъшния спад в коефициента на безработица до 6,3 процента, както и за повишаване на коефициента на икономическата активност на населението – 15-64 години до исторически най-висока средногодишна стойност от 71,2 процента за деветмесечието н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ногодишната инфлация през 2017 г. според хармонизирания индекс на потребителските цени възлезе на 1,2 процента след като бе отрицателна в периода от 2014 до 2016 г. Нарастването на цените беше с 1,8 процента в края на годината като всички основни компоненти на основния индекс с изключение на неенергийните, нехранителни стоки отчетоха поскъпване спрямо декември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лдото по текущата сметка остана положително като за 10-те месеца на 2017 г. бе регистриран излишък в размер на 2,7 милиарда евро или 5,3 на сто от прогнозния БВП при 5,6 процента БВП година по-рано. Основните параметри по консолидираната фискална програма за 2017, приходите, помощите и даренията по консолидираната фискална програма за 2017 г., са в размер на 35 315,2 милиона, което представлява 99,6 на сто от годишните разчети към Закона з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ъпленията в групата на данъчните приходи нарастват номинално с 2 678 милиона или 10 процента спрямо отчетените за 2016 и представляват 83,3 на сто от общите постъпления по консолидираната фискална програма за годината. Неданъчните приходи останаха близки до отчетените предходната година като при постъпленията от помощи се отчита намаление основно заради базов ефект от 2016 г., свързан с възстановени в началото на 2016 г. разходи от Европейската комисия към България, които са извършени в края на 2015, когато беше пикът на плащанията по проектите от предходния програмен период 2007-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данъчните постъпления, включително приходите от осигурителни вноски, са в размер на 29 581,3 милиона, което представлява 105,5 на сто изпълнение на разчетите към Закона за бюджета за 2017 г. В структурно отношение преизпълнение на годишните разчети се отчита при повече от основните данъци и осигурителните вноски. Неданъчните приходи са в размер на 4 213 милиона, което представлява 88,5 на сто от годишните разчети и нарастват с 63,1 милиона спрямо 2016 г. Постъпленията от помощи и дарения от страната и чужбина, основно помощи от фондовете на Европейския съюз, са в размер на 1 520,7 милиона, което представлява 57,5 на сто от годишния разчет.</w:t>
      </w:r>
    </w:p>
    <w:p>
      <w:pPr>
        <w:pStyle w:val="Normal"/>
        <w:spacing w:lineRule="auto" w:line="360"/>
        <w:ind w:firstLine="1134"/>
        <w:jc w:val="both"/>
        <w:rPr/>
      </w:pPr>
      <w:r>
        <w:rPr>
          <w:rFonts w:cs="Times New Roman" w:ascii="Times New Roman" w:hAnsi="Times New Roman"/>
          <w:sz w:val="28"/>
          <w:szCs w:val="28"/>
          <w:lang w:val="bg-BG"/>
        </w:rPr>
        <w:t>Разходите по консолидираната фискална програма за 2017 година, включително вноската на България в общия бюджет на Европейския съюз, са в размер на 34 469,9 милиона, което представлява 93,7% от годишния разчет, като това по-ниско усвояване на разходите спрямо разчетите е свързано основно с по-ниското усвояване на планираните капиталови разходи и трансфери. Очакванията са, че с навлизането на проектите в по-напреднала фаза разходите по сметките за средства от Европейския съюз ще нараснат зна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на капиталовите разходи не бяха реализирани някои от планираните инвестиционни проекти, свързани с покупка на ново въоръжение за Българската армия, които бяха отложени поради обективни обстоятелства за реализиране през следващите години. </w:t>
      </w:r>
    </w:p>
    <w:p>
      <w:pPr>
        <w:pStyle w:val="Normal"/>
        <w:spacing w:lineRule="auto" w:line="360"/>
        <w:ind w:firstLine="1134"/>
        <w:jc w:val="both"/>
        <w:rPr/>
      </w:pPr>
      <w:r>
        <w:rPr>
          <w:rFonts w:cs="Times New Roman" w:ascii="Times New Roman" w:hAnsi="Times New Roman"/>
          <w:sz w:val="28"/>
          <w:szCs w:val="28"/>
          <w:lang w:val="bg-BG"/>
        </w:rPr>
        <w:t xml:space="preserve">Бюджетното салдо е излишък в размер на 845,2 милиона лева или 0,8% от прогнозния БВП и се формира от излишък по националния бюджет в размер на 309,1 милиона лева и излишък по европейските средства в размер на 536,1 милиона. За сравнение, в разчетите на Закона за държавния бюджет беше заложен дефицит за годината в размер на 1 милиард 330 милиона, което означава, че спрямо заложените в програмата за годината се отчита номинално подобрение на бюджетното салдо с близо 2,2 милиарда лева. Салдото по държавния бюджет е близко до балансирано – дефицит 8,7 милиона лева, като, съпоставено с предходната година, се отчита номинално подобрение с над 1 милиард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метрите по държавния дълг също се развиха положително, като през 2017 година в номинално изражение спрямо предходната година размерът на дълга отчита намаление с близо 2,3 милиарда лева – от 25,8 на 23,5 милиарда лева. Това представлява спад в съотношението към БВП с 3,8 процентни пункта, съответно от 27,4 на 2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ят резерв към края на 2017 година възлезе на 10,3 милиарда лева, в това число 9,8 милиарда по депозити и сметки на фискалния резерв в банки и БНБ и половин милиард вземания от фондовете на Европейския съюз за сертифицирани разходи и аванси.</w:t>
      </w:r>
    </w:p>
    <w:p>
      <w:pPr>
        <w:pStyle w:val="Normal"/>
        <w:spacing w:lineRule="auto" w:line="360"/>
        <w:ind w:firstLine="1134"/>
        <w:jc w:val="both"/>
        <w:rPr/>
      </w:pPr>
      <w:r>
        <w:rPr>
          <w:rFonts w:cs="Times New Roman" w:ascii="Times New Roman" w:hAnsi="Times New Roman"/>
          <w:sz w:val="28"/>
          <w:szCs w:val="28"/>
          <w:lang w:val="bg-BG"/>
        </w:rPr>
        <w:t xml:space="preserve">Силното фискално представяне на България намери отражение в годишните доклади на международните рейтингови агенции, като </w:t>
      </w:r>
      <w:r>
        <w:rPr>
          <w:rFonts w:cs="Times New Roman" w:ascii="Times New Roman" w:hAnsi="Times New Roman"/>
          <w:sz w:val="28"/>
          <w:szCs w:val="28"/>
        </w:rPr>
        <w:t>S</w:t>
      </w:r>
      <w:r>
        <w:rPr>
          <w:rFonts w:cs="Times New Roman" w:ascii="Times New Roman" w:hAnsi="Times New Roman"/>
          <w:sz w:val="28"/>
          <w:szCs w:val="28"/>
          <w:lang w:val="bg-BG"/>
        </w:rPr>
        <w:t>&amp;</w:t>
      </w:r>
      <w:r>
        <w:rPr>
          <w:rFonts w:cs="Times New Roman" w:ascii="Times New Roman" w:hAnsi="Times New Roman"/>
          <w:sz w:val="28"/>
          <w:szCs w:val="28"/>
        </w:rPr>
        <w:t>P</w:t>
      </w:r>
      <w:r>
        <w:rPr>
          <w:rFonts w:cs="Times New Roman" w:ascii="Times New Roman" w:hAnsi="Times New Roman"/>
          <w:sz w:val="28"/>
          <w:szCs w:val="28"/>
          <w:lang w:val="bg-BG"/>
        </w:rPr>
        <w:t xml:space="preserve"> и </w:t>
      </w:r>
      <w:r>
        <w:rPr>
          <w:rFonts w:cs="Times New Roman" w:ascii="Times New Roman" w:hAnsi="Times New Roman"/>
          <w:sz w:val="28"/>
          <w:szCs w:val="28"/>
        </w:rPr>
        <w:t>Fitch</w:t>
      </w:r>
      <w:r>
        <w:rPr>
          <w:rFonts w:cs="Times New Roman" w:ascii="Times New Roman" w:hAnsi="Times New Roman"/>
          <w:sz w:val="28"/>
          <w:szCs w:val="28"/>
          <w:lang w:val="bg-BG"/>
        </w:rPr>
        <w:t xml:space="preserve"> повишиха кредитния рейтинг на страната в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изпълнение на дейностите по мерките за преодоляване на демографската криза в Република България от Програмата за управление на правителството на Република България за периода 2017-2021 г. към 31 декември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Актуализирана Стратегия за развитие на Националната статистическа система на Република България до 2020 годи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Годишен доклад за дейността на Съвета по европейските въпроси през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на управление на имоти, съоръжения и оборудване – публич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 на 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2018-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адиационна защи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плащания от централния бюджет по бюджета на Министерството на транспорта, информационните технологии и съобщенията за 2018 г. за предоставяне на възмездна финансова помощ на „Холдинг БДЖ“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актуализирано Споразумение между Министерския съвет на Република България и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генерален консул на Република България в Ню Йорк,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 ли някой да коментира нещо извън заседанието?</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Само да напомня на всички колеги, понеже вероятно не им е на вниманието постоянно, вероятно само главен секретар и началниците на </w:t>
      </w:r>
      <w:r>
        <w:rPr>
          <w:rFonts w:cs="Times New Roman" w:ascii="Times New Roman" w:hAnsi="Times New Roman"/>
          <w:sz w:val="28"/>
          <w:szCs w:val="28"/>
        </w:rPr>
        <w:t>IT</w:t>
      </w:r>
      <w:r>
        <w:rPr>
          <w:rFonts w:cs="Times New Roman" w:ascii="Times New Roman" w:hAnsi="Times New Roman"/>
          <w:sz w:val="28"/>
          <w:szCs w:val="28"/>
          <w:lang w:val="bg-BG"/>
        </w:rPr>
        <w:t>-звената се занимават с тази работа, обаче моята прогноза е, че няма как да се случи без ваше лично участие, напомням на всички, че крайният срок, в който всички администрации трябва да минат на електронен документооборот помежду си, изтича в края на годината и по-специално – месец ноември. И по моя оценка мобилизацията не е достатъчна. Като казвам недостатъчна, имам предвид крайно недостатъчна. В крайна сметка имате немного – осем-девет месеца това да се превърне в реалност. И няма каквато и да било нагласа срокът да се удължава. Така че, пълна моби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какви са дефицитите и от гледна точка на системи, и от гледна точка на специалисти. При личен ангажимент от ваша страна нещата би трябвало да могат да се решат. От министерствата около една трета в момента участват в електронния документооборот, териториални администрации – една, от областните администрации – под половината, от общините – под половината. Така че, няма да се случи без лично ваше участие. Приемете го за приоритет, защото няма нагласа за удължаване на ср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ясно сме се разбрали и това, че месец-два не ви занимах с темата, не значи, че е отпаднало. Едно от първите три неща, за които сме се разбрали и в коалицията, е електронното управление като най-практическата мярка в борбата с корупцията, с това, което мъчи хората. И не си мислете, че на някой ще се размине. Много ясно сме се разбрали! Така че, не пилейте времето!</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2.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2.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1:00Z</dcterms:created>
  <dc:creator>LEGAL DEPARTMENT</dc:creator>
  <dc:description/>
  <cp:keywords/>
  <dc:language>en-US</dc:language>
  <cp:lastModifiedBy>m.nincheva</cp:lastModifiedBy>
  <cp:lastPrinted>2009-10-28T16:47:00Z</cp:lastPrinted>
  <dcterms:modified xsi:type="dcterms:W3CDTF">2018-02-08T11:31:00Z</dcterms:modified>
  <cp:revision>2</cp:revision>
  <dc:subject/>
  <dc:title>Стенографски запис.</dc:title>
</cp:coreProperties>
</file>