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8 февруа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10 за 2017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12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омяна на границите на Свободна зона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вероятно знаете, Свободна зона Русе има забрана за продажба на терени. В същото време има сериозен инвеститорски интерес там, за който не можем да предложим площи. С решението предлагаме един от терените, най-големият, да остане със забрана за продажба, а другите да могат да се предлагат на инвеститори. Надявам се съвсем скоро да се реализира голяма инвестиция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посмъртно на Панде Сотиров Ефтимов с орден „Стара планина“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Уважаеми господин премиер, уважаеми колеги, става въпрос за предложение Панде Ефтимов посмъртно да бъде награден с орден „Стара планина“ втора степен, без лента и без мечове.</w:t>
      </w:r>
    </w:p>
    <w:p>
      <w:pPr>
        <w:pStyle w:val="Normal"/>
        <w:spacing w:lineRule="auto" w:line="360"/>
        <w:ind w:firstLine="1134"/>
        <w:jc w:val="both"/>
        <w:rPr/>
      </w:pPr>
      <w:r>
        <w:rPr>
          <w:rFonts w:cs="Times New Roman" w:ascii="Times New Roman" w:hAnsi="Times New Roman"/>
          <w:sz w:val="28"/>
          <w:szCs w:val="28"/>
          <w:lang w:val="bg-BG"/>
        </w:rPr>
        <w:t>Това е един български интелектуалец от Македония, който още 40-те и 50-те години е съден заради своето национално съзнание и заради статиите, които пише в полза на историческата истина. Буквално до последния си ден, на стари години той активно пишеше исторически трудове и публикации и е един от хората, които активно работеха за това, което накрая нашето правителство постигна с Договора за приятелство, а именно за приятелство между двете държави, за изясняване на спорните въпроси и историческата истина.</w:t>
      </w:r>
    </w:p>
    <w:p>
      <w:pPr>
        <w:pStyle w:val="Normal"/>
        <w:spacing w:lineRule="auto" w:line="360"/>
        <w:ind w:firstLine="1134"/>
        <w:jc w:val="both"/>
        <w:rPr/>
      </w:pPr>
      <w:r>
        <w:rPr>
          <w:rFonts w:cs="Times New Roman" w:ascii="Times New Roman" w:hAnsi="Times New Roman"/>
          <w:sz w:val="28"/>
          <w:szCs w:val="28"/>
          <w:lang w:val="bg-BG"/>
        </w:rPr>
        <w:t>На това се базира предложението. Надявам се Министерският съвет да прие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хуманитарна помощ за Ирак в размер 100 000 евро (195 583 лв.), за Сирия в размер на 150 000 евро (293 375 лв.), за Афганистан в размер 100 000 евро (295 583 лв.) и за Йемен в размер 50 000 евро (97 792 л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предлаганите суми за хуманитарна помощ са за държави, които, всъщност, са едни от основните източници на миграция. Така че, това решение за подпомагане на населението, което е в състояние на гражданска война в тези държави,</w:t>
      </w:r>
      <w:r>
        <w:rPr/>
        <w:t xml:space="preserve"> </w:t>
      </w:r>
      <w:r>
        <w:rPr>
          <w:rFonts w:cs="Times New Roman" w:ascii="Times New Roman" w:hAnsi="Times New Roman"/>
          <w:sz w:val="28"/>
          <w:szCs w:val="28"/>
          <w:lang w:val="bg-BG"/>
        </w:rPr>
        <w:t>съответ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Йемен е в изключително тежка хуманитарна ситуация. Знаете състоянието в Сирия – за съжаление, вместо деескалация, в последния месец се забелязва отново ескалация на напрежението. Тези средства ще бъдат отпуснати, всъщност, на международни организации – УНИЦЕФ, Службата за бежанците към ООН, Червения кръст, и се надяваме по този начин да бъдем съпричастни към международната помощ и да намалим и миграционния натиск, и бежанския натиск към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крепяйки тази точка, възлагам на министъра на външните работи и на министъра на икономиката да видят къде и как би могло, освен със средства – защото в Йемен ние няма как да изпратим нито конвои, нито хуманитарна помощ, но да кажем в Ирак би могло да опитаме – стоки, продукти, произведени от български компании, така че да можем да стимулираме с тези пари, макар и минимални, и нашата икономика. И когато хората там четат, че е произведено в България, да стига до по-голям кръг от тях знание за помощта, която оказ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йки точка 6, да се има и това предвид при подобни случаи в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на имоти – частна държавна собственост, в капитала на „Университетска многопрофилна болница за активно лечение „Св. Георги“ ЕА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Да обърна внимание на министър Нанков и министър Радев – когато се зададе такова време или има метеорологична прогноза, че ще има навявания, снеговалежи и такива студове, да се действа превантивно. Затваряте КПП-тата за ТИР-ове, за да не могат да влизат в България, докато не се разчистят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ктиката какво показва – понеже влизат в страната, нареждате ги по магистралите. След това не може шест платна да се изчистят едновременно, защото те пречат. Когато тръгнат после, пак трябва да се пускат снегорини да изчистят аварийните ленти. Двойна работа! За целта превантивно спирате, когато се чисти, и когато са проходими пътищата – тогава пускате. Километри опашки от ТИР-ове и хората страдат тук във виелиците, а в същото време ние не можем да си свършим работата. Така че, двамата министри в координация и съгласувайте, разбира се, с Румъния, Гърция, Сърбия и Македония, оттам откъдето имаме в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Господин премиер, колеги, мисля, че най-важното в случая, наистина, при изключително интензивния снеговалеж, основно в Източна България, който понастоящем продължава, сме затворили „Тракия“ от Карнобат до Ветрен, до Бургас, „Хемус“ знаете, че затваряхме, Каспичан – Шумен, и добре, че нямаме бедстващи хора. Имахме само три ситуации, където с колегите от МВР и от отбраната след осигуряване на тежка техника успяхме да ги извадим. При затворени пътища и при регулиране на движението от пътни полицаи те са се набили в преспите. Такъв беше случаят в Никопол, така беше случаят в Добрич на 26-ти вечерта. Същото е и с ТИР-овете.</w:t>
      </w:r>
    </w:p>
    <w:p>
      <w:pPr>
        <w:pStyle w:val="Normal"/>
        <w:spacing w:lineRule="auto" w:line="360"/>
        <w:ind w:firstLine="1134"/>
        <w:jc w:val="both"/>
        <w:rPr/>
      </w:pPr>
      <w:r>
        <w:rPr>
          <w:rFonts w:cs="Times New Roman" w:ascii="Times New Roman" w:hAnsi="Times New Roman"/>
          <w:sz w:val="28"/>
          <w:szCs w:val="28"/>
          <w:lang w:val="bg-BG"/>
        </w:rPr>
        <w:t>БОЙКО БОРИСОВ: Затова ви дадох рецепта как се лекува това нещо и повече да не се получава.</w:t>
      </w:r>
    </w:p>
    <w:p>
      <w:pPr>
        <w:pStyle w:val="Normal"/>
        <w:spacing w:lineRule="auto" w:line="360"/>
        <w:ind w:firstLine="1134"/>
        <w:jc w:val="both"/>
        <w:rPr/>
      </w:pPr>
      <w:r>
        <w:rPr>
          <w:rFonts w:cs="Times New Roman" w:ascii="Times New Roman" w:hAnsi="Times New Roman"/>
          <w:sz w:val="28"/>
          <w:szCs w:val="28"/>
          <w:lang w:val="bg-BG"/>
        </w:rPr>
        <w:t>Министър Московски, Министерството на транспорта вчера бързо реагираха, не че трябва това да става практика, но като гледах как страдат в Тимишоара майки с деца, наши сънародници, решихме да изпратим големия самолет да прибере колкото може хора до Пловдив. Така че, справихме се с това, но дано действително да не се повт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категория 2), подписано на 10 ноември 2017 г.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Протокола относно изменение на чл. 50, буква „а“ от Конвенцията за международно гражданско въздухоплаване, подписан на 6 октомври 2016 г. в Монреал и на Протокола относно изменение на чл. 56 от Конвенцията за международно гражданско въздухоплаване, подписан на 6 октомври 2016 г. в Монреа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помощни услуги при изпълнение на проекти между Министерството на околната среда и водите на Република България и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националната отбрана на Румъния, Министерството на отбраната на Република България, Министерството на националната отбрана на Канада, Федералното министерство на отбраната на Федерална република Германия, Министерството на отбраната на Унгария, министъра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ъра на националната отбрана на Португалската република, министъра на отбраната на Кралство Испания, Генералния щаб на Република Турция, Щаба на Върховното главно командване на съюзните сили в Европа (</w:t>
      </w:r>
      <w:r>
        <w:rPr>
          <w:rFonts w:cs="Times New Roman" w:ascii="Times New Roman" w:hAnsi="Times New Roman"/>
          <w:b/>
          <w:szCs w:val="24"/>
        </w:rPr>
        <w:t>SHARE</w:t>
      </w:r>
      <w:r>
        <w:rPr>
          <w:rFonts w:cs="Times New Roman" w:ascii="Times New Roman" w:hAnsi="Times New Roman"/>
          <w:b/>
          <w:szCs w:val="24"/>
          <w:lang w:val="bg-BG"/>
        </w:rPr>
        <w:t>) относно създаването, функционирането, окомплектоването с личен състав, финансирането, администрирането и поддръжката на Щаба на многонационалната бригада „Югоизток“ (</w:t>
      </w:r>
      <w:r>
        <w:rPr>
          <w:rFonts w:cs="Times New Roman" w:ascii="Times New Roman" w:hAnsi="Times New Roman"/>
          <w:b/>
          <w:szCs w:val="24"/>
        </w:rPr>
        <w:t>HQ MN BDE-SE</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Щабът на бригадата е част от многонационалната дивизия „Югоизток“, дислоциран в Румъния. Щабът на бригадата е военен орган на НАТО със статут на международен военен щаб в резултат на взетото от Пакта решение на 27 юни м. г. Представителството на Министерството на отбраната в този щаб се състои от двама офиц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на морски плаж „Св. Св. Константин и Елена – малък плаж“,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лънчев ден“, община Варна, област Варна</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в. Св. Константин и Елена – север“, община Варна, област Варна</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редовното заседание на Съвета на Европейския съюз по околна среда, което ще се проведе на 5 март 2018 г. в Брюксел</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55 на Министерския съвет от 2016 г за приемане на Националния план за действие за периода 2015-2020 г. за изпълнение на Националната стратегия на Република България за интегриране на ромите (2012-2020)</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таксите за използване на летищата на обществено ползване и за аеронавигационно обслужване в Република България, приета с Постановление №280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за Постановление за изменение и допълнение на Наредбата за пенсиите и осигурителния стаж, приета с Постановление №30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8 г. за честване на 140-годишнината от Руско-турската освободителна война (1877-1878) и възстановяването на българската държав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МЕЛИЯ ГЕШЕВА: Уважаеми господин министър-председател, уважаеми колеги, знаете че през 2018 г. се навършват 140 години от Руско-турската освободителна война и възстановяването на българската държавност. За честването на тази годишнина е създаден национален инициативен комитет, като негови съпредседатели са академик Юлиан Ревалски – председател на БАН, и проф. Пантев.</w:t>
      </w:r>
    </w:p>
    <w:p>
      <w:pPr>
        <w:pStyle w:val="Normal"/>
        <w:spacing w:lineRule="auto" w:line="360"/>
        <w:ind w:firstLine="1134"/>
        <w:jc w:val="both"/>
        <w:rPr/>
      </w:pPr>
      <w:r>
        <w:rPr>
          <w:rFonts w:cs="Times New Roman" w:ascii="Times New Roman" w:hAnsi="Times New Roman"/>
          <w:sz w:val="28"/>
          <w:szCs w:val="28"/>
          <w:lang w:val="bg-BG"/>
        </w:rPr>
        <w:t>Основно място в програмата заема тържествен концерт, който ще се проведе на 2 март в Народния театър „Иван Вазов“ под патронажа на Президента на Републиката Румен Радев и е организиран от Министерството на културата. В тази връзка предлагаме да бъдат предоставени допълнително по бюджета на Министерство на културата 51 хиляди лева за финансиране на дейностите, свързани с осъществяването на конц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едлагам да приемем тази точка, още повече, че концертът е под егидата на президента Рад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това е темата, която касае разширението и развитието на инвестицията на „Луфтханза техник“. Искам да благодаря на колегите от Министерството на финансите, Министерството на земеделието, храните и горите, на регионалното развитие и благоустройството и на отбраната, тъй като беше много сложен казусът, с много взаимовръзки вътре с имотите. Всички положиха усилия, така както Вие възложихте преди месец и нещо, да се изчисти темата. Сега вече е направена тази делба с този акт, изтеглено е делото, което водиха Министерство на отбраната, в момента единственото, което оттук нататък трябва да се случи, е по пазарна оценка „Луфтханза техник“ да закупи имота, който ги интересува, и да си развият инвест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работна група за изготвяне на законопроект за изменение и допълнение на действащата нормативна база относно собствеността и финансирането на медиите в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адявам се, не сте пропуснали да запишете в решението „и разпространението им“. Прегледайте и го допълнете, ако не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Шве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зербайдж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2.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2.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05:00Z</dcterms:created>
  <dc:creator>LEGAL DEPARTMENT</dc:creator>
  <dc:description/>
  <dc:language>en-US</dc:language>
  <cp:lastModifiedBy>Галина Смелова</cp:lastModifiedBy>
  <cp:lastPrinted>2009-10-28T16:47:00Z</cp:lastPrinted>
  <dcterms:modified xsi:type="dcterms:W3CDTF">2018-03-01T12:05:00Z</dcterms:modified>
  <cp:revision>2</cp:revision>
  <dc:subject/>
  <dc:title>Стенографски запис.</dc:title>
</cp:coreProperties>
</file>