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5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 за награждаване с орден </w:t>
        <w:br/>
        <w:t xml:space="preserve">„Св. св. Кирил и Методий” огърлие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  <w:br/>
        <w:t>т. 1 и ал. 4, т. 1, буква „а“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ЛЕКСАНДЪР ГЕОРГИЕВ ПЕТРОВ с орден „Св. св. Кирил и Методий” огърлие за особено значимите му заслуги в областта на образованието и природните нау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lang w:val="bg-BG"/>
        </w:rPr>
        <w:t>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кадемик АЛЕКСАНДЪР ГЕОРГИЕВ ПЕТРОВ с орден „Св. св. Кирил и Методий” огърлие за особено значимите му заслуги в областта на образованието и природните наук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кадемик Александър Петров с орден „Св. св. Кирил и Методий” огърл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Александър Петров е роден на 27 май 1948 г. в гр. Стара Загора. Завършва висше образование по </w:t>
      </w:r>
      <w:r>
        <w:rPr>
          <w:rFonts w:eastAsia="Calibri" w:cs="HebarU" w:ascii="HebarU" w:hAnsi="HebarU"/>
          <w:caps/>
          <w:lang w:val="bg-BG"/>
        </w:rPr>
        <w:t>а</w:t>
      </w:r>
      <w:r>
        <w:rPr>
          <w:rFonts w:eastAsia="Calibri" w:cs="HebarU" w:ascii="HebarU" w:hAnsi="HebarU"/>
          <w:lang w:val="bg-BG"/>
        </w:rPr>
        <w:t xml:space="preserve">томна физика в Софийския университет „Св. Климент Охридски“ през 1970 г. В периода 1974–1984 г. е научен сътрудник I степен в Института по физика на твърдото тяло (ИФТТ) към БАН, след което до 1990 г. е старши научен сътрудник II степен. През 1990 г. става професор в ИФТТ и впоследствие негов директор в периода 1999–2015 г. </w:t>
        <w:br/>
        <w:t xml:space="preserve">От 2003 г. е академик в Б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Научните и иновационните заслуги на акад. Петров с особена значимост за физическата наука са свързани с експерименталното наблюдаване и теоретичното обясняване на шест нови ефекта във физиката на течните кристали. Между тях се откроява откритието на биофлексоелектричеството и създаденото учение за ролята на биофлексоелектричеството във физиката на живата материя. Тези нови ефекти се прилагат в оптоелектрониката, био-нанотехнологиите, мембранната биофизика. Защитени са шест авторски свидетелства и един патент за течнокристалната инд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Приносът на акад. Петров за висшето образование у нас се свързва със създадената от него научна </w:t>
      </w:r>
      <w:r>
        <w:rPr>
          <w:rFonts w:eastAsia="Calibri" w:cs="HebarU" w:ascii="HebarU" w:hAnsi="HebarU"/>
          <w:caps/>
          <w:lang w:val="bg-BG"/>
        </w:rPr>
        <w:t>ш</w:t>
      </w:r>
      <w:r>
        <w:rPr>
          <w:rFonts w:eastAsia="Calibri" w:cs="HebarU" w:ascii="HebarU" w:hAnsi="HebarU"/>
          <w:lang w:val="bg-BG"/>
        </w:rPr>
        <w:t>кола по физика на живата материя. Той чете лекции и води специализирани курсове по новите научни направления: физика на течните кристали, физика на живата материя и биоелектроника във Физическия факултет и във Факултета по химия и фармация на Софийския университет. Ръководи години наред значителен брой дипломанти от университета и докторанти на ИФТТ към БАН, всички от които успешно защит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Александър Петров е публикувал над 200 рецензирани оригинални и обзорни статии по физика на течните кристали, биофизика на мембраните и биомолекулна електроника във високоимпактни международни списания. Има 4 обзора в престижни списания в чужбина и 3 глави от книги, публикувани в престижни международни издателства, 2 монографии на английски и на български език. Също така той е бил гост професор и водещ изследовател в редица реномирани университети и лаборатории в Съединените американски щати, Великобритания, Франция, Германия, Италия, Япония и Инд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В периода 1994–1997 г. акад. Петров е член на Комисията по физика на Висшата атестационна комисия, от 1995 до 1999 г. е председател на Научния съвет на ИФТТ – БАН, а от 2003 до 2010 г. – на Специализирания научен съвет по физика на кондензираната материя при ВАК. Президент е на Българското течнокристално общество от 2000 г. досега, както и председател на Съюза на физиците в България от 2011 г. Извън пределите на нашата страна той е член на Международния оргкомитет на европейските конференции по течни кристали (от 1989 г.), на Съвета на Европейското физическо дружество (от 2010 г.), както и съорганизатор на първия и втория международен конгрес по флексоелектричество, съответно в Бъфало и в Хюстън, СА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Академик Петров е удостояван с редица отличия, отразяващи значимия му принос за науката, сред които са: наградата на БАН по физика (2000 г.), медалът „Фредерикс“ на Руското течнокристално общество (2004 г.), наградата на МОН „За особен принос в науката“ (2007 г.), почетният знак на БАН „Марин Дринов“ (2008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. Александър Петров с орден „Св. св. Кирил и Методий” огърлие за особено значимите му заслуги в областта на образованието и природните наук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0:00Z</dcterms:created>
  <dc:creator>Бойка Владова</dc:creator>
  <dc:description/>
  <dc:language>en-US</dc:language>
  <cp:lastModifiedBy>Галина Смелова</cp:lastModifiedBy>
  <cp:lastPrinted>2018-03-15T12:04:00Z</cp:lastPrinted>
  <dcterms:modified xsi:type="dcterms:W3CDTF">2018-03-15T11:00:00Z</dcterms:modified>
  <cp:revision>2</cp:revision>
  <dc:subject/>
  <dc:title>Р Е П У Б Л И К А   Б Ъ Л Г А Р И Я</dc:title>
</cp:coreProperties>
</file>