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5 април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iCs/>
          <w:smallCaps/>
          <w:szCs w:val="24"/>
          <w:lang w:val="bg-BG"/>
        </w:rPr>
        <w:t>обявяване на имот - публична държавна собственост на Република България, в Хага, Кралство Нидерландия, за имот - частна държавна собственост, и за даване на съгласие за продажбата му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 и чл. 8 от Закона за държавната собственост и чл. 97, чл. 99, ал. 1, чл. 100, ал. 5 и чл. 101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бявява за имот - частна държавна собственост, имот - публична държавна собственост, намиращ се в гр. Хага, Кралство Нидерландия, </w:t>
        <w:br/>
        <w:t xml:space="preserve">ул. „Александър Хохелвех” № 22, представляващ сграда, състояща се от приземен етаж, партерен, първи и втори етаж, с площ 432 кв. м, както и двор с площ 550 кв. м, подробно описан в Акт за публична държавна собственост </w:t>
        <w:br/>
        <w:t>№ 074 от 6 юл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Дава съгласие да се извърши продажба на имота по т. 1 при цена, не по-ниска от 1 165 165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Упълномощава Румен Димитров Александров - извънреден и пълномощен посланик на Република България в Кралство Нидерландия, да извърши от името на българската държава необходимите правни и фактически действия за изпълнение на решението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ншните работи да изготви и подпише изрично пълномощно по т. 3, в случай че това е необходимо за извършване на продажбата н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Разходите, извършени във връзка с подготовката и реализирането на продажбата на имота по т. 1, са за сметка на постъпилите приходи от продажбата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9:00Z</dcterms:created>
  <dc:creator>Cvety</dc:creator>
  <dc:description/>
  <dc:language>en-US</dc:language>
  <cp:lastModifiedBy>Галина Смелова</cp:lastModifiedBy>
  <cp:lastPrinted>2018-04-05T09:26:00Z</cp:lastPrinted>
  <dcterms:modified xsi:type="dcterms:W3CDTF">2018-04-05T06:29:00Z</dcterms:modified>
  <cp:revision>2</cp:revision>
  <dc:subject/>
  <dc:title>Р Е П У Б Л И К А   Б Ъ Л Г А Р И Я</dc:title>
</cp:coreProperties>
</file>