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прил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ar-SA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</w:t>
      </w:r>
      <w:r>
        <w:rPr>
          <w:rFonts w:cs="HebarU" w:ascii="HebarU" w:hAnsi="HebarU"/>
          <w:b/>
          <w:smallCaps/>
          <w:szCs w:val="24"/>
          <w:lang w:val="bg-BG" w:eastAsia="ar-SA"/>
        </w:rPr>
        <w:t xml:space="preserve">, приета с Постановление № 362 на Министерския съвет от 2004 г. </w:t>
      </w:r>
      <w:r>
        <w:rPr>
          <w:rFonts w:cs="HebarU" w:ascii="HebarU" w:hAnsi="HebarU"/>
          <w:b/>
          <w:smallCaps/>
          <w:szCs w:val="24"/>
          <w:lang w:val="bg-BG"/>
        </w:rPr>
        <w:t>(обн., ДВ, бр. 3 от 2005 г.; изм. и доп., бр. 1 от 2006 г., бр. 20 от 2014 г. и бр. 29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3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Информирането се извършв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за работниците и служителите, на които трудовото правоотношение не е прекратено към датата на вписване в търговския регистър на решението по чл. 6 от закона – чрез писмено уведомяване на представителите на работниците и служителите и чрез обява на подходящо място в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работниците и служителите, на които трудовото правоотношение е прекратено през месеца на вписване в търговския регистър на решението по чл. 6 от закона или през последните 36 предходни календарни месеца – чрез изпращане на съобщение с обратна разписка на всеки работник и служите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ал. 1 думите „чл. 108, ал. 1, т. 1“ се заменят с „Инструкция № 1 от 3 април 2015 г. за реда и начина за осъществяване на контролно-ревизионна дейност от контролните органи на Националния осигурителен институт (обн., ДВ, бр. 28 от 2015 г.; изм., бр. 31 от 2017 г.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, ал. 1 думата „двумесечен“ се заменя с „тримесече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, ал. 4 думите „и чл. 23, ал. 2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/>
        </w:rPr>
        <w:t>§ 5.</w:t>
      </w:r>
      <w:r>
        <w:rPr>
          <w:rFonts w:eastAsia="Arial Unicode MS" w:cs="HebarU" w:ascii="HebarU" w:hAnsi="HebarU"/>
          <w:lang w:val="bg-BG"/>
        </w:rPr>
        <w:t xml:space="preserve"> В приложение № 1 към чл. 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lang w:val="bg-BG"/>
        </w:rPr>
        <w:t>1.</w:t>
      </w:r>
      <w:r>
        <w:rPr>
          <w:rFonts w:cs="HebarU" w:ascii="HebarU" w:hAnsi="HebarU"/>
          <w:lang w:val="bg-BG"/>
        </w:rPr>
        <w:t xml:space="preserve"> Думите „категория труд по НКТП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lang w:val="bg-BG"/>
        </w:rPr>
        <w:t>2. Указанията за попълване на 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sz w:val="16"/>
          <w:szCs w:val="16"/>
          <w:lang w:val="bg-BG"/>
        </w:rPr>
      </w:pPr>
      <w:r>
        <w:rPr>
          <w:rFonts w:eastAsia="Arial Unicode MS"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lang w:val="bg-BG"/>
        </w:rPr>
        <w:t>„</w:t>
      </w:r>
      <w:r>
        <w:rPr>
          <w:rFonts w:eastAsia="Arial Unicode MS" w:cs="HebarU" w:ascii="HebarU" w:hAnsi="HebarU"/>
          <w:lang w:val="bg-BG"/>
        </w:rPr>
        <w:t>УКАЗАНИЯ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пълване на 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, се изготвя от работодателя в срок до 21 дни от вписването в търговския регистър на съдебното решение по </w:t>
        <w:br/>
        <w:t>чл. 6 от ЗГВРСН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равката се изготвя за всички работници и служители, които са или са били в трудово правоотношение с работодателя, независимо от срока му и от продължителността на работното време.</w:t>
      </w:r>
      <w:r>
        <w:rPr>
          <w:rFonts w:cs="HebarU" w:ascii="HebarU" w:hAnsi="HebarU"/>
          <w:highlight w:val="red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ните редове на справката се вписват данните от разчетно-платежните ведомости за начислените, но неизплатени брутни трудови възнаграждения и парични обезщетения, изплатените аванси, дължим остатък за изплащане – помесечно за последните шест календарни месеца, предхождащи месеца на вписване на съдебното решение. Когато за някой (някои) от тези месеци лицето няма начислени, но неизплатени трудови възнаграждения и/или парични обезщетения (поради продължителна временна неработоспособност, неплатен отпуск и др.), в справката се включва следващият назад предходен месец. Последният календарен месец, който може да бъде включен в справката, е тридесет и шестият календарен месец, предхождащ месеца на вписване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лицата, които са  с прекратени правоотношения през последните 36 месеца преди датата на вписване в търговския регистър на решението по чл. 6 и имат само начислени, но неизплатени парични обезщетения за сметка на работодателя, дължими по силата на нормативен акт или колективен трудов договор, в справката се вписват начислените, но неизплатени парични обезщетения за месеца, в който е извършено начисляването, независимо от периода, за който се отнася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ко лицето е с намалена работоспособност 50 и над 50 на сто, към справката се прилага копие на актуално </w:t>
      </w:r>
      <w:r>
        <w:rPr>
          <w:rFonts w:eastAsia="MS Mincho;Yu Gothic UI" w:cs="HebarU" w:ascii="HebarU" w:hAnsi="HebarU"/>
          <w:lang w:val="bg-BG"/>
        </w:rPr>
        <w:t>експертно решение на ТЕЛК/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начислените, но неизплатени брутни трудови възнаграждения, не се включва сумата по чл. 40, ал. 5 от КСО, която работодателят изплаща на работника/служителя за първите три дни от временната неработоспособност. Тя се посочва на отделен ред в справ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щанията на работниците и служителите от средствата за социални разходи, средствата за работно, униформено и представително облекло и др. не се включват в справката, тъй като не са трудови възнаграж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та се изготвя в три екземпляра - по един: за лицето, за ТП на НОИ и за работодателя. Екземплярът за работника/служителя се връчва лично срещу подпис или се изпраща чрез лицензиран пощенски оператор с обратна разпис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 (1)</w:t>
      </w:r>
      <w:r>
        <w:rPr>
          <w:rFonts w:cs="HebarU" w:ascii="HebarU" w:hAnsi="HebarU"/>
          <w:lang w:val="bg-BG"/>
        </w:rPr>
        <w:t xml:space="preserve"> Контролните органи на НОИ извършват проверка съгласно Инструкция № 1 от 3 април 2015 г. за реда и начина за осъществяване на контролно-ревизионна дейност от контролните органи на Националния осигурителен институт при работодателите, за които има вписано решение по чл. 6 от ЗГВРСНР и са подадени заявления-декларации за отпускане на гарантирани вземания по реда на § 41, ал. 2 и 3 от Преходните и заключителните разпоредби на Закона за пазарите на финансови инструменти (ДВ, бр. 15 от 2018 г.). За резултата от проверката се съставя констативен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14-дневен срок от връчването на заповедта за проверка работодателят изготвя за всяко правоимащо лице справка по образец съгласно приложение № 1. Справката се изготвя в два екземпляра – един за ТП на НОИ, който се прилага към констативния протокол, и един за работо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на приети в ТП на НОИ разплащателни ведомости и други документи по реда на Инструкция № 5 от 2005 г. за приемане и съхраняване на разплащателни ведомости и трудовоправни документи на прекратени осигурители без правоприемник (обн., ДВ, бр. 57 от 2005 г.; изм. и доп., бр. 34 от 2012 г., бр. 107 от 2013 г., бр. 6 от 2015 г. и бр. 52 от 2016 г.) констативният протокол и справките по образец съгласно приложение № 1 се изготвят от контролните органи на НОИ в срок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изплащане или отказ за изплащане на гарантирано вземане по § 41 от Преходните и заключителните разпоредби на Закона за пазарите на финансови инструменти директорът на фонда издава разпореждане в срок до един месец от приключването на провер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/>
        </w:rPr>
        <w:t>§ 7.</w:t>
      </w:r>
      <w:r>
        <w:rPr>
          <w:rFonts w:eastAsia="Arial Unicode MS" w:cs="HebarU" w:ascii="HebarU" w:hAnsi="HebarU"/>
          <w:lang w:val="bg-BG"/>
        </w:rPr>
        <w:t xml:space="preserve"> Постановлението влиза в сила от 22 декември 2017 г. с изключение на § 6, който влиза в сила от 16 февруа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rticlehistory">
    <w:name w:val="article_his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5:00Z</dcterms:created>
  <dc:creator>Cvety</dc:creator>
  <dc:description/>
  <cp:keywords/>
  <dc:language>en-US</dc:language>
  <cp:lastModifiedBy>Мария Нинчева</cp:lastModifiedBy>
  <cp:lastPrinted>2018-04-20T11:02:00Z</cp:lastPrinted>
  <dcterms:modified xsi:type="dcterms:W3CDTF">2018-04-20T10:45:00Z</dcterms:modified>
  <cp:revision>2</cp:revision>
  <dc:subject/>
  <dc:title>Р Е П У Б Л И К А   Б Ъ Л Г А Р И Я</dc:title>
</cp:coreProperties>
</file>