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самостоятелен обект в сграда с идентификатор 02837.501.2272.1.1 по кадастралната карта и кадастралните регистри на гр. Батак, община Батак, област Пазарджик, одобрени със Заповед № РД-18-10/12.04.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(АГГК), последно изменение – няма издадена заповед за изменение в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, с адрес на имота: гр. Батак, </w:t>
        <w:br/>
        <w:t xml:space="preserve">п. к. 4580, ул. „Стефан Божков” № 2, етаж първи, който самостоятелен обект се намира в сграда номер 1, разположена в поземлен имот с идентификатор 02837.501.2272, с предназначение на самостоятелния обект – жилище, апартамент, брой нива на обекта: едно, с площ на обекта 133,00 кв. м, заедно с прилежащи части: част от изба, с площ от 44,00 кв. м и 133/266 идеални части от общите части на сградата; ниво първо, при съседни самостоятелни обекти в сградата: на същия етаж – няма, под  обекта – няма, над обекта - 02837.501.2272.1.2; стар идентификатор – няма; заедно с 66,50/133 идеални части от поземлен имот с идентификатор 02837.501.2272, по кадастралната карта и кадастралните регистри на гр. Батак, община Батак, област Пазарджик, одобрени със Заповед № РД-18-10/12.04.2011 г. на изпълнителния директор на АГКК, последно изменение – няма издадена заповед за изменение в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, с адрес на имота: гр. Батак, п. к. 4580, ул. „Стефан Божков” № 2, с площ на имота </w:t>
        <w:br/>
        <w:t>133,00 кв. м, трайно предназначение на територията – урбанизирана, начин на трайно ползване – за друг обществен обект, комплекс, стар идентификатор – няма, номер по предходен план – 2349, при съседи на поземления имот: имоти с идентификатори 02837.501.9550, 02837.501.2282 и 02837.501.9576, съгласно Нотариален акт за право на собственост върху недвижим имот по констатация № 18, том II, рег. № 2645, дело № 211 от 2017 г., издаден от Софка Тумбева – нотариус с район на действие Районен съд - гр. Пещера, вписан под № 585 в регистъра на Нотариалната камара;</w:t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lang w:val="bg-BG"/>
        </w:rPr>
        <w:t>б) самостоятелен обект в сграда с идентификатор 67653.915.282.1.5, с площ 21,94 кв. м, с адрес: гр. Смолян, ул. „Хан Пресиян” № 11, етаж минус едно, с предназначение – гараж, с граници: на същия етаж – обекти 282.1.6 и 282.1.4, отдолу – няма, отгоре – няма, заедно с 2,58 на сто идеални части от общите части на сграда с идентификатор 67653.915.282.1, представляваща жилищен блок „ОУС”, и заедно със съответните идеални части от правото на строеж върху поземлен имот с идентификатор 67653.915.282 - по кадастралната карта и кадастралните регистри на гр. Смолян, община Смолян, одобрени със Заповед РД-18-14/10.05.2005 г. на изпълнителния директор на АГКК, съгласно Нотариален акт за признаване право на собственост върху недвижими имоти № 109, том I, рег. № 1488, дело № 102 от 2016 г., издаден от Анастасия Славкова – нотариус с район на действие Районен съд - гр. Смолян, вписан под № 366 в регистъра на Нотариалната камара;</w:t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lang w:val="bg-BG"/>
        </w:rPr>
        <w:t xml:space="preserve">в) самостоятелен обект в сграда с идентификатор 67653.915.282.1.7, с площ 18,04 кв. м, с адрес: гр. Смолян, ул. „Хан Пресиян” № 11, етаж минус едно, с предназначение – гараж, с граници: на същия етаж – обекти 282.1.8 и 282.1.6, отдолу – няма, отгоре – обект 282.1.12, заедно с 2,12 на сто идеални части от общите части на сградата с идентификатор 67653.915.282.1, представляваща жилищен блок „ОУС”, и заедно със съответните идеални части от правото на строеж върху поземлен имот с идентификатор 67653.915.282 - по кадастралната карта и кадастралните регистри на </w:t>
        <w:br/>
        <w:t>гр. Смолян, община Смолян, одобрени със Заповед РД-18-14/10.05.2005 г. на изпълнителния директор на АГКК, съгласно Нотариален акт за признаване право на собственост върху недвижими имоти № 109, том I, рег. № 1488, дело № 102 от 2016 г., издаден от Анастасия Славкова – нотариус с район на действие Районен съд - гр. Смолян, вписан под № 366 в регистъра на Нотариалната камара;</w:t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lang w:val="bg-BG"/>
        </w:rPr>
        <w:t>г) самостоятелен обект в сграда с идентификатор 67653.915.282.1.9, с площ 18,04 кв. м, с адрес: гр. Смолян, ул. „Хан Пресиян” № 11, етаж минус едно, с предназначение – гараж, с граници: на същия етаж – обекти 282.1.10 и 282.1.8, отдолу – няма, отгоре – няма, заедно с 2,12 на сто идеални части от общите части на сградата с идентификатор 67653.915.282.1, представляваща жилищен блок „ОУС”, и заедно със съответните идеални части от правото на строеж върху поземлен имот с идентификатор 67653.915.282 - по кадастралната карта и кадастралните регистри на гр. Смолян, община Смолян, одобрени със Заповед РД-18-14/10.05.2005 г. на изпълнителния директор на АГКК, съгласно Нотариален акт за признаване право на собственост върху недвижими имоти № 109, том I, рег. № 1488, дело № 102 от 2016 г., издаден от Анастасия Славкова – нотариус с район на действие Районен съд - гр. Смолян, вписан под № 366 в регистъра на Нотариалната камара;</w:t>
      </w:r>
    </w:p>
    <w:p>
      <w:pPr>
        <w:pStyle w:val="Normal"/>
        <w:spacing w:before="240" w:after="0"/>
        <w:ind w:firstLine="1134"/>
        <w:jc w:val="both"/>
        <w:rPr/>
      </w:pPr>
      <w:r>
        <w:rPr>
          <w:lang w:val="bg-BG"/>
        </w:rPr>
        <w:t>д) самостоятелен обект в сграда с идентификатор 67653.915.282.1.10, с площ 21,75 кв. м, с адрес: гр. Смолян, ул. „Хан Пресиян” № 11, етаж минус едно, с предназначение – гараж, с граници: на същия етаж – обект 282.1.9, отдолу – няма, отгоре – няма, заедно с 2,58 на сто идеални части от общите части на сградата с идентификатор 67653.915.282.1, представляваща жилищен блок „ОУС”, и заедно със съответните идеални части от правото на строеж върху поземлен имот с идентификатор 67653.915.282 - по кадастралната карта и кадастралните регистри на гр. Смолян, община Смолян, одобрени със Заповед РД-18-14/10.05.2005 г. на изпълнителния директор на АГКК, съгласно Нотариален акт за признаване право на собственост върху недвижими имоти № 109, том I, рег. № 1488, дело № 102 от 2016 г., издаден от Анастасия Славкова – нотариус с район на действие Районен съд - гр. Смолян, вписан под № 366 в регистъра на Нотариалната камара.</w:t>
      </w:r>
    </w:p>
    <w:p>
      <w:pPr>
        <w:pStyle w:val="Normal"/>
        <w:spacing w:before="24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1:00Z</dcterms:created>
  <dc:creator>Cvety</dc:creator>
  <dc:description/>
  <dc:language>en-US</dc:language>
  <cp:lastModifiedBy>Галина Смелова</cp:lastModifiedBy>
  <cp:lastPrinted>2018-04-26T15:28:00Z</cp:lastPrinted>
  <dcterms:modified xsi:type="dcterms:W3CDTF">2018-04-26T13:41:00Z</dcterms:modified>
  <cp:revision>2</cp:revision>
  <dc:subject/>
  <dc:title>Р Е П У Б Л И К А   Б Ъ Л Г А Р И Я</dc:title>
</cp:coreProperties>
</file>