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en-US"/>
        </w:rPr>
      </w:pPr>
      <w:r>
        <w:rPr>
          <w:rFonts w:cs="Timok" w:ascii="Timok" w:hAnsi="Timok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ok" w:hAnsi="Timok" w:cs="Timok"/>
          <w:spacing w:val="40"/>
          <w:sz w:val="28"/>
          <w:lang w:val="en-US"/>
        </w:rPr>
      </w:pPr>
      <w:r>
        <w:rPr>
          <w:rFonts w:cs="Timok" w:ascii="Timok" w:hAnsi="Timok"/>
          <w:spacing w:val="40"/>
          <w:sz w:val="28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shd w:fill="FFFFFF" w:val="clear"/>
          <w:lang w:val="bg-BG"/>
        </w:rPr>
        <w:t xml:space="preserve">АДЕЛА ТОДОРОВА ПЕЕВА </w:t>
      </w:r>
      <w:r>
        <w:rPr>
          <w:rFonts w:cs="HebarU" w:ascii="HebarU" w:hAnsi="HebarU"/>
          <w:lang w:val="bg-BG"/>
        </w:rPr>
        <w:t>с орден „Стара планина” първа степен за изключително големите й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en-US"/>
        </w:rPr>
        <w:t>Н</w:t>
      </w:r>
      <w:r>
        <w:rPr>
          <w:rFonts w:cs="HebarU" w:ascii="HebarU" w:hAnsi="HebarU"/>
          <w:lang w:val="bg-BG"/>
        </w:rPr>
        <w:t xml:space="preserve">аграждавам </w:t>
      </w:r>
      <w:r>
        <w:rPr>
          <w:rFonts w:cs="HebarU" w:ascii="HebarU" w:hAnsi="HebarU"/>
          <w:bCs/>
          <w:shd w:fill="FFFFFF" w:val="clear"/>
          <w:lang w:val="bg-BG"/>
        </w:rPr>
        <w:t xml:space="preserve">АДЕЛА ТОДОРОВА ПЕЕВА </w:t>
      </w:r>
      <w:r>
        <w:rPr>
          <w:rFonts w:cs="HebarU" w:ascii="HebarU" w:hAnsi="HebarU"/>
          <w:lang w:val="bg-BG"/>
        </w:rPr>
        <w:t>с орден „Стара планина” първа степен за изключително големите й заслуги в областта на културата и изкуств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 xml:space="preserve">награждаването на </w:t>
      </w:r>
      <w:r>
        <w:rPr>
          <w:rFonts w:cs="HebarU" w:ascii="HebarU" w:hAnsi="HebarU"/>
          <w:b/>
          <w:bCs/>
          <w:shd w:fill="FFFFFF" w:val="clear"/>
          <w:lang w:val="bg-BG"/>
        </w:rPr>
        <w:t xml:space="preserve">Адела Тодорова Пеева </w:t>
      </w:r>
      <w:r>
        <w:rPr>
          <w:rFonts w:cs="HebarU" w:ascii="HebarU" w:hAnsi="HebarU"/>
          <w:b/>
          <w:lang w:val="bg-BG"/>
        </w:rPr>
        <w:t>с орден „Стара планина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8"/>
          <w:szCs w:val="28"/>
          <w:shd w:fill="FFFFFF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shd w:fill="FFFFFF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>Адела Тодорова Пеева е режисьор и продуц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 xml:space="preserve">Адела Пеева е родена на 23 януари 1947 г. в Разгра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 xml:space="preserve">Завършила е Академията за кино, театър и телевизия в Белград,  специалност „кино и телевизионна режисура”. Специализира в Майсторски клас по документално кино - Еurodok - 1998 г., „Религия и човешки права в медиите” - Колумбийски университет - 1999 г., Майсторски клас на Discovery Campus – 2004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>За творчеството си Адела Пеева е носител на множество български и чуждестранни награди. Нейни филми участват в над 50 международни филмови фестивали, за които е удостоена със следните на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Награда на град София за ярко постижение в областта на киното - 2010 г. Награда за режисура на фестивала „Златен ритон” - 2010 г.; Награда „Най-добър документален филм” на Българската филмова академия -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 xml:space="preserve">През 2007 г. за филма „Развод по албански”, който е копродукция на България, Германия и Полша, получава номинация на Европейската филмова академия за най-добър документален филм за 200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 xml:space="preserve">Адела Пеева е удостоена с голямата награда „Златна ракла” за най-добър документален филм от Международния фестивал за телевизионни филми „Златната ракла” – 2007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 xml:space="preserve">Получава специалната награда на журито на Националния фестивал за неигрални филми „Златен ритон” – 2007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hd w:fill="FFFFFF" w:val="clear"/>
          <w:lang w:val="bg-BG"/>
        </w:rPr>
        <w:t>Филмът „В името на спорта” през 1990 г. получава Награда на филмовата критика на Националния филмов фестивал за неигрално кино „Златен ритон” - Пловди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hd w:fill="FFFFFF" w:val="clear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0:00Z</dcterms:created>
  <dc:creator>Cvety</dc:creator>
  <dc:description/>
  <dc:language>en-US</dc:language>
  <cp:lastModifiedBy>Галина Смелова</cp:lastModifiedBy>
  <cp:lastPrinted>2018-05-23T18:31:00Z</cp:lastPrinted>
  <dcterms:modified xsi:type="dcterms:W3CDTF">2018-05-25T06:20:00Z</dcterms:modified>
  <cp:revision>2</cp:revision>
  <dc:subject/>
  <dc:title>Р Е П У Б Л И К А   Б Ъ Л Г А Р И Я</dc:title>
</cp:coreProperties>
</file>