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а нуждa за изграждане на обект „Автомагистрала „Хемус“, участък от км 310+940 (пътен възел „Буховци“ при пресичане с път ІІІ-5102) до км 327+260 (начало пътен възел „Белокопитово“), участък от км 317+360 до </w:t>
        <w:br/>
        <w:t>км 318+820, намиращи се в землището на с. Черенча,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Автомагистрала „Хемус“, участък от км 310+940 (пътен възел „Буховци“ при пресичане с път ІІІ-5102) до км 327+260 (начало пътен възел „Белокопитово“), участък от км 317+360 до км 318+820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№ РД-02-15-17 на заместник-министъра на регионалното развитие и благоустройството от </w:t>
        <w:br/>
        <w:t>26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ето на с. Черенча, община Шумен, област Шум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частите от имоти по т. 1, се осигуряват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38" w:leader="none"/>
          <w:tab w:val="left" w:pos="1346" w:leader="none"/>
          <w:tab w:val="left" w:pos="2480" w:leader="none"/>
          <w:tab w:val="left" w:pos="4323" w:leader="none"/>
          <w:tab w:val="left" w:pos="5494" w:leader="none"/>
          <w:tab w:val="left" w:pos="7476" w:leader="none"/>
          <w:tab w:val="left" w:pos="8956" w:leader="none"/>
          <w:tab w:val="left" w:pos="10418" w:leader="none"/>
          <w:tab w:val="left" w:pos="11638" w:leader="none"/>
          <w:tab w:val="left" w:pos="14658" w:leader="none"/>
        </w:tabs>
        <w:ind w:left="58" w:hanging="0"/>
        <w:jc w:val="right"/>
        <w:rPr>
          <w:rFonts w:ascii="HebarU" w:hAnsi="HebarU" w:cs="Calibri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 w:val="22"/>
          <w:szCs w:val="22"/>
          <w:lang w:val="bg-BG" w:eastAsia="bg-BG"/>
        </w:rPr>
        <w:t>п</w:t>
      </w: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риложение към т. 1</w:t>
      </w:r>
    </w:p>
    <w:p>
      <w:pPr>
        <w:pStyle w:val="Normal"/>
        <w:rPr>
          <w:rFonts w:ascii="HebarU" w:hAnsi="HebarU" w:cs="HebarU"/>
          <w:color w:val="000000"/>
          <w:sz w:val="20"/>
          <w:szCs w:val="22"/>
          <w:lang w:val="bg-BG" w:eastAsia="bg-BG"/>
        </w:rPr>
      </w:pPr>
      <w:r>
        <w:rPr>
          <w:rFonts w:cs="HebarU" w:ascii="HebarU" w:hAnsi="HebarU"/>
          <w:color w:val="000000"/>
          <w:sz w:val="20"/>
          <w:szCs w:val="22"/>
          <w:lang w:val="bg-BG" w:eastAsia="bg-BG"/>
        </w:rPr>
      </w:r>
    </w:p>
    <w:p>
      <w:pPr>
        <w:pStyle w:val="Normal"/>
        <w:ind w:left="58" w:hanging="0"/>
        <w:jc w:val="center"/>
        <w:rPr>
          <w:rFonts w:ascii="HebarU" w:hAnsi="HebarU" w:cs="HebarU"/>
          <w:b/>
          <w:b/>
          <w:bCs/>
          <w:smallCap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 w:val="22"/>
          <w:szCs w:val="22"/>
          <w:lang w:val="bg-BG" w:eastAsia="bg-BG"/>
        </w:rPr>
        <w:t>Равностойно парично обезщетение за части от имоти, засягащи се от обект</w:t>
      </w:r>
    </w:p>
    <w:p>
      <w:pPr>
        <w:pStyle w:val="Normal"/>
        <w:ind w:left="58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olor w:val="000000"/>
          <w:sz w:val="20"/>
          <w:lang w:val="bg-BG" w:eastAsia="bg-BG"/>
        </w:rPr>
        <w:t>„</w:t>
      </w:r>
      <w:r>
        <w:rPr>
          <w:rFonts w:cs="HebarU" w:ascii="HebarU" w:hAnsi="HebarU"/>
          <w:b/>
          <w:bCs/>
          <w:color w:val="000000"/>
          <w:sz w:val="20"/>
          <w:lang w:val="bg-BG" w:eastAsia="bg-BG"/>
        </w:rPr>
        <w:t xml:space="preserve">Автомагистрала „Хемус“, участък от км 310+940 (пътен възел „Буховци“ при пресичане на път ІІІ-5102) до км 327+260 </w:t>
        <w:br/>
        <w:t>(начало пътен възел „Белокопитово“), участък от км 317+360 до км 318+820, на територията на с. Черенча, община Шумен, област Шумен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0"/>
          <w:lang w:val="bg-BG" w:eastAsia="bg-BG"/>
        </w:rPr>
      </w:r>
    </w:p>
    <w:tbl>
      <w:tblPr>
        <w:tblW w:w="1595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08"/>
        <w:gridCol w:w="1134"/>
        <w:gridCol w:w="1843"/>
        <w:gridCol w:w="1171"/>
        <w:gridCol w:w="1982"/>
        <w:gridCol w:w="1480"/>
        <w:gridCol w:w="1462"/>
        <w:gridCol w:w="1220"/>
        <w:gridCol w:w="2749"/>
        <w:gridCol w:w="1430"/>
      </w:tblGrid>
      <w:tr>
        <w:trPr>
          <w:trHeight w:val="288" w:hRule="atLeast"/>
        </w:trPr>
        <w:tc>
          <w:tcPr>
            <w:tcW w:w="4464" w:type="dxa"/>
            <w:gridSpan w:val="4"/>
            <w:tcBorders/>
            <w:vAlign w:val="center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елскостопанска територи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емлище на с. Черенча, ЕКАТТЕ 80546, община Шумен, област Шуме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о ре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№</w:t>
              <w:br/>
              <w:t xml:space="preserve">по регис-тър към </w:t>
              <w:br/>
              <w:t>ПУП-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с иденти-фикатор</w:t>
              <w:br/>
              <w:t>(по ККК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ид на терито-рият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Обща площ на имота (дка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райно засегната площ за отчуждаване</w:t>
              <w:br/>
              <w:t>(дка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ид собстве-ност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е на собственик на имота (три имена)/име на юридическо лиц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Обезщетение за трайно засегната площ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,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0546.16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ЕСКИ БОСТАНЛЪК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9,993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,71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МЕХМЕД АХМЕДОВ ИСМАИЛОВ /ИМАМОВ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972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ОЖИДАР СТОЯНОВ МИТОВ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0546.16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ЕСКИ БОСТАНЛЪК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,397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30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ИБРЯМ МУСТАФОВ ХАТИБО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ОЖИДАР СТОЯНОВ МИТОВ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546.16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ЕСКИ БОСТАНЛЪ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2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,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ОЖИДАР СТОЯНОВ МИ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188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546.18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ТАШЛЪК АЛТ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БОЖИДАР СТОЯНОВ МИТ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66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546.18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ТАШЛЪК АЛТ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ПЕТКО КОЛЕВ ДИ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546.18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ТАШЛЪК АЛТ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9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ОЖИДАР СТОЯНОВ МИ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546.1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ТАШЛЪК АЛТ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44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-ци на СТОЯНЧО СТОЯНОВ МИЛ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546.18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ТАШЛЪК АЛТ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елско стопанство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ИВИ (ОРНА ЗЕМЯ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,4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ОЖИДАР СТОЯНОВ МИ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,07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03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78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2:00Z</dcterms:created>
  <dc:creator>Бойка Владова</dc:creator>
  <dc:description/>
  <dc:language>en-US</dc:language>
  <cp:lastModifiedBy>Галина Смелова</cp:lastModifiedBy>
  <cp:lastPrinted>2018-06-08T12:32:00Z</cp:lastPrinted>
  <dcterms:modified xsi:type="dcterms:W3CDTF">2018-06-08T11:42:00Z</dcterms:modified>
  <cp:revision>2</cp:revision>
  <dc:subject/>
  <dc:title>Р Е П У Б Л И К А   Б Ъ Л Г А Р И Я</dc:title>
</cp:coreProperties>
</file>