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април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концесионер на „Гражданско летище за обществено ползване Пловдив“ – обек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, ал. 3, т. 2, чл. 58, ал. 2, т. 1 и чл. 59, ал. 1 и 3 от Закона за концесиите (ДВ, бр. 36 от 2006 г., отменен)</w:t>
      </w:r>
      <w:r>
        <w:rPr>
          <w:rFonts w:cs="HebarU" w:ascii="HebarU" w:hAnsi="HebarU"/>
          <w:bCs/>
          <w:szCs w:val="24"/>
          <w:lang w:val="bg-BG"/>
        </w:rPr>
        <w:t xml:space="preserve"> във връзка с § 4</w:t>
      </w:r>
      <w:r>
        <w:rPr>
          <w:rFonts w:cs="HebarU" w:ascii="HebarU" w:hAnsi="HebarU"/>
          <w:szCs w:val="24"/>
          <w:lang w:val="bg-BG"/>
        </w:rPr>
        <w:t>, ал. 1 от Преходните и заключителните разпоредби към Закона за концесиите, чл. 43б от Закона за гражданското въздухоплаване, Решение № 244 на Министерския съвет от 2016 г. за откриване на процедура за предоставяне на концесия за услуга върху обект „Гражданско летище за обществено ползване Пловдив”, Решение № 1120 на Министерския съвет от 2016 г. за прекратяване на процедурата за предоставяне на концесия за услуга на обект „Гражданско летище за обществено ползване Пловдив”, открита с Решение № 244 на Министерския съвет от 2016 г., за изменение и допълнение на Решение № 244 на Министерския съвет от 2016 г. и за откриване на нова процедура за предоставяне на концесия за услуга върху обект „Гражданско летище за обществено ползване Пловдив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след самостоятелна преценка на фактите и обстоятелствата, изложени в Протокола по чл. 48, ал. 2 от Закона за концесиите на комисията, назначена със Заповед № Р-3 от 5 януари 2017 г., изменена със Заповед № Р-136 от 18 юли 2017 г., Заповед № Р-178 от </w:t>
        <w:br/>
        <w:t>12 септември 2017 г. и Заповед № Р-212 от 21 ноември 2017 г. на министър-председателя на Република България за провеждането на открита процедура за предоставяне на концесия за услуга на „Гражданско летище за обществено ползване Пловдив“, и в доклада по чл. 58, ал. 1 от Закона за концесиите на министъра на транспорта, информационните технологии и съобщен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„Гражданско летище за обществено ползване Пловдив” </w:t>
        <w:softHyphen/>
        <w:t xml:space="preserve"> обект – публична държавна собственост, подробно описан в Решение № 244 на Министерския съвет от 2016 г., изменено и допълнено с Решение № 1120 на Министерския съвет от 2016 г., участника в процедурата за предоставяне на концесията – Обединение (консорциум) между „Хайнан” и „Пловдив Еърпорт Инвест”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II. </w:t>
      </w:r>
      <w:r>
        <w:rPr>
          <w:rFonts w:cs="HebarU" w:ascii="HebarU" w:hAnsi="HebarU"/>
          <w:szCs w:val="24"/>
          <w:lang w:val="bg-BG"/>
        </w:rPr>
        <w:t>В съответствие с резултатите от проведената открита процедура за предоставяне на концесия за услуга на „Гражданско летище за обществено ползване Пловдив” определя основните елементи на концесията, както следва: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Гратисен период, през който концесионерът не дължи концесионно плащане, е периодът от влизането в сила на концесионния договор до изтичането на 48 месеца.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лед изтичането на гратисния период по т. 1 концесионерът извършва годишно концесионно плащане</w:t>
      </w:r>
      <w:r>
        <w:rPr>
          <w:rFonts w:cs="HebarU" w:ascii="HebarU" w:hAnsi="HebarU"/>
          <w:b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съставено от две части – фиксирана и променлив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 xml:space="preserve">иксираната част на годишното концесионно плащане е в размер </w:t>
      </w:r>
      <w:r>
        <w:rPr>
          <w:rFonts w:cs="HebarU" w:ascii="HebarU" w:hAnsi="HebarU"/>
          <w:bCs/>
          <w:iCs/>
          <w:szCs w:val="24"/>
          <w:lang w:val="bg-BG"/>
        </w:rPr>
        <w:t xml:space="preserve">600 000 </w:t>
      </w:r>
      <w:r>
        <w:rPr>
          <w:rFonts w:cs="HebarU" w:ascii="HebarU" w:hAnsi="HebarU"/>
          <w:szCs w:val="24"/>
          <w:lang w:val="bg-BG"/>
        </w:rPr>
        <w:t>лв. без данък върху добавената стойност (ДДС)</w:t>
      </w:r>
      <w:r>
        <w:rPr>
          <w:rFonts w:cs="HebarU" w:ascii="HebarU" w:hAnsi="HebarU"/>
          <w:lang w:val="bg-BG"/>
        </w:rPr>
        <w:t xml:space="preserve">, коригирана на всеки пет години с приложимите за съответния период годишни индекси на инфлация на потребителските цени с натрупване, публикувани от Националния статистически институт на Република България за съответните години при базисна година: годината на влизането в сила на концесионния договор и съответно базисните години, определени съгласно Регламент (ЕО) № 1165/98 на Съвета от 19 май 1998 г. относно краткосрочната статистика и Регламент (ЕО) № 1158/2005 г. на Европейския парламент и на Съвета от </w:t>
        <w:br/>
        <w:t>6 юли 2005 г. за изменение на Регламент (ЕО) № 1165/98 на Съвета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менливата част е в размер 6 на сто от общия размер на нетните приходи от всички дейности за текущата година, свързани с ползването на обекта на концесията.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3. Върху сумата на концесионните плащания по т. 2.1 и 2.2 се дължи ДДС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нвестициите за срока на концесията, които концесионерът се задължава да направи в обекта на концесията, са в размер 79 083 000 евро без ДДС.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Гаранциите за изпълнението на задълженията на концесионера по концесионния договор, които концесионерът се задължава да предостави и да поддържа и които са потвърдени безусловни неотменяеми годишни гаранции, издадени от банки, одобрени от концедента са, както следва: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За всяка година от срока на концесията – гаранция за изпълнение на инвестиционната програма в размер 10 на сто от стойността на планираните инвестиции за съответната година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2. За всяка година от срока на концесията - гаранция за обезпечаване на изпълнението на задълженията по концесионния договор, включително на задълженията за концесионни плащания, извършване на инвестиции и за плащане на лихви и неустойки, както и на други задължения, определени с концесионния договор. Гаранцията е в размер на сумата, равна на 200 на сто от фиксираната част на годишното концесионно плащане по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т. 2.1 и дължимия ДДС върху сумата, със срок на валидност до 10 месеца след изтичането на срока на концесията. </w:t>
      </w:r>
    </w:p>
    <w:p>
      <w:pPr>
        <w:pStyle w:val="Normal"/>
        <w:spacing w:before="0" w:after="120"/>
        <w:ind w:right="-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Изпълнение на програма за развитие и управление на обекта на концесията, която е част от офертата на Обединение (консорциум) между „Хайнан” и „Пловдив Еърпорт Инвест” и включва: предложения относно бизнес модел за развитие на обекта на концесията; прогноза за трафика за срока на концесията; концепция за развитие на летищната инфраструктура; организационна структура; ръководство на летищните операции; управление на безопасността; управление на сигурността; инвестиционно управление; търговско управление; социална програма; екологична програма. 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ІII.</w:t>
      </w:r>
      <w:r>
        <w:rPr>
          <w:rFonts w:cs="HebarU" w:ascii="HebarU" w:hAnsi="HebarU"/>
          <w:szCs w:val="24"/>
          <w:lang w:val="bg-BG"/>
        </w:rPr>
        <w:t xml:space="preserve"> Определя срок два месеца от влизането в сила на това решение за сключването на концесионния договор. 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V.</w:t>
      </w:r>
      <w:r>
        <w:rPr>
          <w:rFonts w:cs="HebarU" w:ascii="HebarU" w:hAnsi="HebarU"/>
          <w:szCs w:val="24"/>
          <w:lang w:val="bg-BG"/>
        </w:rPr>
        <w:t xml:space="preserve"> Определя министъра на транспорта, информационните технологии и съобщенията за орган, който: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уведоми заинтересованите участници за това решение и за мотивите за приемането му по реда на чл. 48а от Закона за концесиите от 2006 г. (ДВ, бр. 36 от 2006 г., отменен)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а сключи концесионния договор с капиталово търговско дружество (проектно дружество), в което участниците в Обединение (консорциум) между „Хайнан” и „Пловдив Еърпорт Инвест” притежават целия капитал в съотношението от договора за обединение – споразумението от </w:t>
        <w:br/>
        <w:t>11 януари 2017 г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съществява контрол по изпълнението на концесионния договор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държавата по дела, които се отнасят до изпълнението на концесионния договор.</w:t>
      </w:r>
    </w:p>
    <w:p>
      <w:pPr>
        <w:pStyle w:val="Normal"/>
        <w:spacing w:before="0" w:after="12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при условията на това решение, Решение № 244 на Министерския съвет от 2016 г., изменено и допълнено с Решение № 1120 на Министерския съвет от 2016 г. за прекратяване на процедурата за предоставяне на концесия за услуга на обект „Гражданско летище за обществено ползване Пловдив”, открита с Решение </w:t>
        <w:br/>
        <w:t>№ 244 на Министерския съвет от 2016 г., за изменение и допълнение на Решение № 244 на Министерския съвет от 2016 г. и за откриване на нова процедура за предоставяне на концесия за услуга върху обект „Гражданско летище за обществено ползване Пловдив” и подадената от Обединение (консорциум) между „Хайнан” и „Пловдив Еърпорт Инвест” оферта за участие в откритата процедура за предоставяне на концесия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І.</w:t>
      </w:r>
      <w:r>
        <w:rPr>
          <w:rFonts w:cs="HebarU" w:ascii="HebarU" w:hAnsi="HebarU"/>
          <w:szCs w:val="24"/>
          <w:lang w:val="bg-BG"/>
        </w:rPr>
        <w:t xml:space="preserve"> Заинтересованите участници могат да обжалват решението в </w:t>
        <w:br/>
        <w:t>10-дневен срок от уведомяването за неговото приемане</w:t>
      </w:r>
      <w:r>
        <w:rPr>
          <w:i/>
          <w:szCs w:val="24"/>
          <w:lang w:val="bg-BG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7:00Z</dcterms:created>
  <dc:creator>Бойка Владова</dc:creator>
  <dc:description/>
  <dc:language>en-US</dc:language>
  <cp:lastModifiedBy>Галина Смелова</cp:lastModifiedBy>
  <cp:lastPrinted>2018-04-03T08:48:00Z</cp:lastPrinted>
  <dcterms:modified xsi:type="dcterms:W3CDTF">2018-04-03T06:27:00Z</dcterms:modified>
  <cp:revision>2</cp:revision>
  <dc:subject/>
  <dc:title>Р Е П У Б Л И К А   Б Ъ Л Г А Р И Я</dc:title>
</cp:coreProperties>
</file>