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юн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изменение и допълнение на Националната програм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офилактика, надзор, контрол и ликвидиране на болестите по животните и зоонозите за периода 2016–2018 г., одобрена с Решение № 320 на Министерския съвет от 2016 г. (ДВ, бр. 72 и 73 от 2016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21 във връзка с чл. 118 от Закона за ветеринарномедицинската дейност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зменение и допълнение на Националната програма </w:t>
      </w:r>
      <w:r>
        <w:rPr>
          <w:rFonts w:cs="HebarU" w:ascii="HebarU" w:hAnsi="HebarU"/>
          <w:color w:val="000000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офилактика, надзор, контрол и ликвидиране на болестите по животните и зоонозите за периода 2016–2018 г., одобрена с Решение № 320 на Министерския съвет от 2016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V „Мерки за </w:t>
      </w:r>
      <w:r>
        <w:rPr>
          <w:rFonts w:cs="HebarU" w:ascii="HebarU" w:hAnsi="HebarU"/>
          <w:bCs/>
          <w:szCs w:val="24"/>
          <w:lang w:val="bg-BG"/>
        </w:rPr>
        <w:t>профилактика, надзор, контрол и ликвидиране на болестите по животните и зоонозите със значение за ЕС и България</w:t>
      </w:r>
      <w:r>
        <w:rPr>
          <w:rFonts w:cs="HebarU" w:ascii="HebarU" w:hAnsi="HebarU"/>
          <w:bCs/>
          <w:color w:val="000000"/>
          <w:szCs w:val="24"/>
          <w:lang w:val="bg-BG"/>
        </w:rPr>
        <w:t>, финансирани от държавния бюджет“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а) точка </w:t>
      </w:r>
      <w:r>
        <w:rPr/>
        <w:t>3 се изменя така:</w:t>
      </w:r>
    </w:p>
    <w:tbl>
      <w:tblPr>
        <w:tblW w:w="836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8069"/>
      </w:tblGrid>
      <w:tr>
        <w:trPr>
          <w:trHeight w:val="42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0"/>
                <w:lang w:val="bg-BG"/>
              </w:rPr>
              <w:t>„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HebarU" w:hAnsi="HebarU" w:cs="HebarU"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.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 БРУЦЕЛОЗА ПО ЕДРИТЕ ПРЕЖИВНИ ЖИВОТНИ (BRUCELLA ABORTUS)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дзорът и контролът на бруцелозата по едрите преживни животни (ЕПЖ) в България се извършва съгласно</w:t>
      </w:r>
      <w:r>
        <w:rPr>
          <w:rFonts w:cs="HebarU" w:ascii="HebarU" w:hAnsi="HebarU"/>
          <w:b/>
          <w:szCs w:val="24"/>
          <w:lang w:val="bg-BG"/>
        </w:rPr>
        <w:t xml:space="preserve"> Програма за надзор и контрол на болестта бруцелоза по ЕПЖ в България през 2016–2018 г.</w:t>
      </w:r>
      <w:r>
        <w:rPr>
          <w:rFonts w:cs="HebarU" w:ascii="HebarU" w:hAnsi="HebarU"/>
          <w:szCs w:val="24"/>
          <w:lang w:val="bg-BG"/>
        </w:rPr>
        <w:t xml:space="preserve"> (Приложение № 4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програмата за 2016 – 2017 г. се извършват:</w:t>
      </w:r>
    </w:p>
    <w:p>
      <w:pPr>
        <w:pStyle w:val="ListParagraph"/>
        <w:numPr>
          <w:ilvl w:val="0"/>
          <w:numId w:val="6"/>
        </w:numPr>
        <w:ind w:left="0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еднократно серологично изследване на всички ЕПЖ на възраст над 24 месеца;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1134"/>
        <w:contextualSpacing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изследване на сборна проба от мляко от определени от ОДБХ млекодобивни ферми, не по-малко от 3 пъти годишно, вместо серологичното изследване на ЕПЖ млекодайно направление, съгласно точката по-горе;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1134"/>
        <w:contextualSpacing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двукратно серологично изследване на всички абортирали ЕПЖ –  непосредствено след аборта и 15-20 дни след това;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1134"/>
        <w:contextualSpacing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бактериологично изследване на абортирани фетуси, плаценти или мъртвородени телета и малачета;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1134"/>
        <w:contextualSpacing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двукратно серологично изследване на всички мъжки разплодни бици отглеждани в регионалните дирекции по селекция и репродукция към ИАСРЖ;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1134"/>
        <w:contextualSpacing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серологични изследвания през два месеца на всички ЕПЖ, ДПЖ, свине, еднокопитни и кучета в населените места с констатирана бруцело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програмата за 2018 г. се извършват:</w:t>
      </w:r>
    </w:p>
    <w:p>
      <w:pPr>
        <w:pStyle w:val="ListParagraph"/>
        <w:numPr>
          <w:ilvl w:val="0"/>
          <w:numId w:val="5"/>
        </w:numPr>
        <w:spacing w:before="120" w:after="0"/>
        <w:ind w:left="0" w:firstLine="1134"/>
        <w:contextualSpacing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двукратно изследване на сборна проба от мляко на ЕПЖ млечно направление. Периодът между изследванията на едно стадо не трябва да е по-малък от три месеца. Млечните проби се вземат както следва: от стада от 10 до 50 дойни крави – 1 проба; до 100 дойни крави – 2 проби; до 150 дойни крави – 3 проби; до 200 дойни крави – 4 проби и т.н.</w:t>
      </w:r>
    </w:p>
    <w:p>
      <w:pPr>
        <w:pStyle w:val="ListParagraph"/>
        <w:numPr>
          <w:ilvl w:val="0"/>
          <w:numId w:val="5"/>
        </w:numPr>
        <w:ind w:left="0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 xml:space="preserve">еднократно серологично изследване на всички ЕПЖ над </w:t>
        <w:br/>
        <w:t>24 месеца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назначени за месо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ферми от 1-9 животни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ферма с положителен резултат за бруцелоза при изследване на млечни проби.</w:t>
      </w:r>
    </w:p>
    <w:p>
      <w:pPr>
        <w:pStyle w:val="ListParagraph"/>
        <w:numPr>
          <w:ilvl w:val="0"/>
          <w:numId w:val="5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укратно серологично изследване на всички абортирали ЕПЖ – непосредствено след аборта и 15-20 дни след това;</w:t>
      </w:r>
    </w:p>
    <w:p>
      <w:pPr>
        <w:pStyle w:val="ListParagraph"/>
        <w:numPr>
          <w:ilvl w:val="0"/>
          <w:numId w:val="5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ктериологично изследване на абортирани фетуси, плаценти или мъртвородени телета и малачета;</w:t>
      </w:r>
    </w:p>
    <w:p>
      <w:pPr>
        <w:pStyle w:val="ListParagraph"/>
        <w:numPr>
          <w:ilvl w:val="0"/>
          <w:numId w:val="5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вукратно серологично изследване на всички разплодни бици, отглеждани в регионалните дирекции по селекция и репродукция към ИАСРЖ; </w:t>
      </w:r>
    </w:p>
    <w:p>
      <w:pPr>
        <w:pStyle w:val="ListParagraph"/>
        <w:numPr>
          <w:ilvl w:val="0"/>
          <w:numId w:val="5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рологични изследвания през два месеца на всички ЕПЖ, ДПЖ, свине, еднокопитни и кучета в населените места с констатирана бруцелоз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очка </w:t>
      </w:r>
      <w:r>
        <w:rPr>
          <w:rFonts w:cs="HebarU" w:ascii="HebarU" w:hAnsi="HebarU"/>
          <w:bCs/>
          <w:color w:val="000000"/>
          <w:szCs w:val="24"/>
          <w:lang w:val="bg-BG"/>
        </w:rPr>
        <w:t>21</w:t>
      </w:r>
      <w:r>
        <w:rPr/>
        <w:t xml:space="preserve"> се изменя така:</w:t>
      </w:r>
    </w:p>
    <w:tbl>
      <w:tblPr>
        <w:tblW w:w="56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353"/>
      </w:tblGrid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pacing w:val="-2"/>
                <w:sz w:val="22"/>
                <w:szCs w:val="22"/>
                <w:lang w:val="bg-BG"/>
              </w:rPr>
              <w:t>21. ШАП ПО ЧИФТОКОПИТНИТЕ ЖИВОТН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дзорът на болестта шап по чифтокопитните животни се извършва съгласно </w:t>
      </w:r>
      <w:r>
        <w:rPr>
          <w:rFonts w:cs="HebarU" w:ascii="HebarU" w:hAnsi="HebarU"/>
          <w:b/>
          <w:szCs w:val="24"/>
          <w:lang w:val="bg-BG"/>
        </w:rPr>
        <w:t>Програма за надзор на болестта шап по чифтокопитните животни в България през 2016 – 2018 г.</w:t>
      </w:r>
      <w:r>
        <w:rPr>
          <w:rFonts w:cs="HebarU" w:ascii="HebarU" w:hAnsi="HebarU"/>
          <w:sz w:val="28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Приложение № 21) и 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Програма </w:t>
      </w: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едпазни мерки срещу някои транс-гранични заболявания по животните (ТЗЖ) в България</w:t>
      </w:r>
      <w:r>
        <w:rPr>
          <w:rFonts w:cs="HebarU" w:ascii="HebarU" w:hAnsi="HebarU"/>
          <w:szCs w:val="24"/>
          <w:lang w:val="bg-BG"/>
        </w:rPr>
        <w:t xml:space="preserve"> (Приложение № 24)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гласно програмите се извършват:</w:t>
      </w:r>
    </w:p>
    <w:p>
      <w:pPr>
        <w:pStyle w:val="ListParagraph"/>
        <w:numPr>
          <w:ilvl w:val="0"/>
          <w:numId w:val="4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  <w:t>лабораторно изследване на кръвни проби от едри и дребни преживни животни и свине и възприемчив дивеч /най-вече дива свиня/ от области Бургас, Ямбол, Хасково, Кърджали, Смолян, Благоевград за откриване на антитела срещу вируса на шапа (FMDV);</w:t>
      </w:r>
    </w:p>
    <w:p>
      <w:pPr>
        <w:pStyle w:val="ListParagraph"/>
        <w:numPr>
          <w:ilvl w:val="0"/>
          <w:numId w:val="4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  <w:t>лабораторно изследване на тъканни проби от домашни и диви възприемчиви животни при съмнение за болестта, за доказване на FMDV и типово му определяне;</w:t>
      </w:r>
    </w:p>
    <w:p>
      <w:pPr>
        <w:pStyle w:val="ListParagraph"/>
        <w:numPr>
          <w:ilvl w:val="0"/>
          <w:numId w:val="4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  <w:t>клинични прегледи и патологоанатомични обследвания на домашни и диви възприемчиви животн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2"/>
          <w:lang w:val="bg-BG" w:eastAsia="en-GB"/>
        </w:rPr>
        <w:t xml:space="preserve">в) създават се т. </w:t>
      </w:r>
      <w:r>
        <w:rPr>
          <w:rFonts w:cs="HebarU" w:ascii="HebarU" w:hAnsi="HebarU"/>
          <w:bCs/>
          <w:color w:val="000000"/>
          <w:szCs w:val="24"/>
          <w:lang w:val="bg-BG"/>
        </w:rPr>
        <w:t>24–27:</w:t>
      </w:r>
    </w:p>
    <w:p>
      <w:pPr>
        <w:pStyle w:val="Normal"/>
        <w:spacing w:before="120" w:after="0"/>
        <w:ind w:left="709" w:firstLine="1134"/>
        <w:jc w:val="both"/>
        <w:rPr>
          <w:rFonts w:ascii="HebarU" w:hAnsi="HebarU" w:cs="HebarU"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Cs/>
          <w:color w:val="000000"/>
          <w:sz w:val="16"/>
          <w:szCs w:val="16"/>
          <w:lang w:val="bg-BG"/>
        </w:rPr>
      </w:r>
    </w:p>
    <w:tbl>
      <w:tblPr>
        <w:tblW w:w="56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353"/>
      </w:tblGrid>
      <w:tr>
        <w:trPr/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„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4. ЗАРАЗЕН НОДУЛАРЕН ДЕРМАТИ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офилактиката и контрола на болестта заразен нодуларен дерматит се извършва съгласно 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Програма </w:t>
      </w: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едпазни мерки срещу някои транс-гранични заболявания по животните (ТЗЖ) в България</w:t>
      </w:r>
      <w:r>
        <w:rPr>
          <w:rFonts w:cs="HebarU" w:ascii="HebarU" w:hAnsi="HebarU"/>
          <w:szCs w:val="24"/>
          <w:lang w:val="bg-BG"/>
        </w:rPr>
        <w:t xml:space="preserve"> (Приложение № 24)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Съгласно програмата се извършват:</w:t>
      </w:r>
    </w:p>
    <w:p>
      <w:pPr>
        <w:pStyle w:val="ListParagraph"/>
        <w:numPr>
          <w:ilvl w:val="0"/>
          <w:numId w:val="4"/>
        </w:numPr>
        <w:ind w:left="0" w:firstLine="1134"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  <w:t>ваксиниране срещу ЗНД на ЕПЖ, както следв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ваксиниране на цялата популация на ЕПЖ, ваксинирана през предходната годин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ксиниране на 4-месечна и над тази възраст на животни, родени от ваксинирани майки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Calibri"/>
          <w:szCs w:val="22"/>
          <w:lang w:val="bg-BG"/>
        </w:rPr>
      </w:pPr>
      <w:r>
        <w:rPr>
          <w:rFonts w:cs="HebarU" w:ascii="HebarU" w:hAnsi="HebarU"/>
          <w:szCs w:val="24"/>
          <w:lang w:val="bg-BG"/>
        </w:rPr>
        <w:t>ваксиниране на неваксинирани ЕПЖ, които са обект на международна или вътреобщностна търговия.</w:t>
      </w:r>
    </w:p>
    <w:p>
      <w:pPr>
        <w:pStyle w:val="ListParagraph"/>
        <w:numPr>
          <w:ilvl w:val="0"/>
          <w:numId w:val="4"/>
        </w:numPr>
        <w:ind w:left="0" w:firstLine="1134"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  <w:t>клинични прегледи и патологоанатомични обследвания на домашни и диви възприемчиви животни.“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5. ЧУМА ПО ДРЕБНИ ПРЕЖИВНИ ЖИВОТН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дзорът на болестта чума по дребните преживни животни се извършва съгласно 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Програма </w:t>
      </w: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едпазни мерки срещу някои транс-гранични заболявания по животните (ТЗЖ) в България</w:t>
      </w:r>
      <w:r>
        <w:rPr>
          <w:rFonts w:cs="HebarU" w:ascii="HebarU" w:hAnsi="HebarU"/>
          <w:szCs w:val="24"/>
          <w:lang w:val="bg-BG"/>
        </w:rPr>
        <w:t xml:space="preserve"> (Приложение </w:t>
        <w:br/>
        <w:t xml:space="preserve">№ 24)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 w:val="16"/>
          <w:szCs w:val="16"/>
          <w:lang w:val="bg-BG"/>
        </w:rPr>
      </w:pPr>
      <w:r>
        <w:rPr>
          <w:rFonts w:cs="HebarU" w:ascii="HebarU" w:hAnsi="HebarU"/>
          <w:b/>
          <w:bCs/>
          <w:iCs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Съгласно програмата се извършват:</w:t>
      </w:r>
    </w:p>
    <w:p>
      <w:pPr>
        <w:pStyle w:val="ListParagraph"/>
        <w:numPr>
          <w:ilvl w:val="0"/>
          <w:numId w:val="4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  <w:t>клинични прегледи на дребни преживни животни в областите Бургас, Ямбол, Хасково, Благоевград, Смолян и Кърджали;</w:t>
      </w:r>
    </w:p>
    <w:p>
      <w:pPr>
        <w:pStyle w:val="ListParagraph"/>
        <w:numPr>
          <w:ilvl w:val="0"/>
          <w:numId w:val="4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  <w:t>лабораторно изследване на кръвни проби за установяване на антитела и вируса на заболяването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6. ШАРКА ПО ОВЦЕТЕ И КОЗИТЕ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дзорът на болестта шарка по овцете и козите се извършва съгласно 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Програма </w:t>
      </w: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едпазни мерки срещу някои транс-гранични заболявания по животните (ТЗЖ) в България</w:t>
      </w:r>
      <w:r>
        <w:rPr>
          <w:rFonts w:cs="HebarU" w:ascii="HebarU" w:hAnsi="HebarU"/>
          <w:szCs w:val="24"/>
          <w:lang w:val="bg-BG"/>
        </w:rPr>
        <w:t xml:space="preserve"> (Приложение № 24)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Съгласно програмата се извършват:</w:t>
      </w:r>
    </w:p>
    <w:p>
      <w:pPr>
        <w:pStyle w:val="ListParagraph"/>
        <w:numPr>
          <w:ilvl w:val="0"/>
          <w:numId w:val="4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  <w:t>клинични прегледи на дребни преживни животни в областите Бургас, Ямбол, Хасково, Благоевград, Смолян и Кърджали;</w:t>
      </w:r>
    </w:p>
    <w:p>
      <w:pPr>
        <w:pStyle w:val="ListParagraph"/>
        <w:numPr>
          <w:ilvl w:val="0"/>
          <w:numId w:val="4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  <w:t>лабораторно изследване на кръвни и тъканни проби от дребни преживни животни за откриване на вируса на заболяването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 w:eastAsia="en-GB"/>
        </w:rPr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36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7. ЕНЗООТИЧНА ЛЕВКОЗА ПО ГОВЕДАТА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18 г. за определяне на статута на стадата ЕПЖ в България се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следват сборни проби от мляко както следва: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 xml:space="preserve">- от стада от 10 до 110 дойни крави – 1 проба; 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 xml:space="preserve">- от стада от 111 до 211 дойни крави – 2 проби; 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 xml:space="preserve">- от стада от 212 до 312 дойни крави – 3 проби и т. н. 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- от</w:t>
      </w:r>
      <w:r>
        <w:rPr>
          <w:rFonts w:cs="HebarU" w:ascii="HebarU" w:hAnsi="HebarU"/>
          <w:szCs w:val="22"/>
          <w:lang w:val="bg-BG" w:eastAsia="en-GB"/>
        </w:rPr>
        <w:t xml:space="preserve"> стада с до 9 животни не се вземат млечни проби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вършва ежегодно двукратно серологично изследване на всички разплодни бици, отглеждани в регионалните дирекции по селекция и репродукция към ИАСР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2"/>
          <w:lang w:val="bg-BG" w:eastAsia="en-GB"/>
        </w:rPr>
      </w:pPr>
      <w:r>
        <w:rPr>
          <w:rFonts w:cs="HebarU" w:ascii="HebarU" w:hAnsi="HebarU"/>
          <w:szCs w:val="22"/>
          <w:lang w:val="bg-BG" w:eastAsia="en-GB"/>
        </w:rPr>
        <w:t>Млечните проби за ензоотична левкоза по говедата във връзка с определяне статута на стадата по отношение на заболяването се вземат от официален ветеринарен лека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  <w:bCs/>
          <w:color w:val="000000"/>
          <w:szCs w:val="24"/>
        </w:rPr>
        <w:t>За оздравяване на стадото се изследват лабораторно проби за сметка на собствениците на животни съгласно</w:t>
      </w:r>
      <w:r>
        <w:rPr>
          <w:rFonts w:cs="HebarU" w:ascii="HebarU" w:hAnsi="HebarU"/>
          <w:b w:val="false"/>
          <w:szCs w:val="24"/>
        </w:rPr>
        <w:t xml:space="preserve"> т. VII. 3.2 </w:t>
      </w:r>
      <w:r>
        <w:rPr>
          <w:rFonts w:cs="HebarU" w:ascii="HebarU" w:hAnsi="HebarU"/>
          <w:b w:val="false"/>
          <w:bCs/>
          <w:color w:val="000000"/>
          <w:szCs w:val="24"/>
        </w:rPr>
        <w:t>от едри преживни животни по одобрена от ОДБХ програма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21" w:hanging="284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0" w:firstLine="90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suff w:val="space"/>
      <w:lvlText w:val="-"/>
      <w:lvlJc w:val="left"/>
      <w:pPr>
        <w:tabs>
          <w:tab w:val="num" w:pos="0"/>
        </w:tabs>
        <w:ind w:left="0" w:firstLine="90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suff w:val="space"/>
      <w:lvlText w:val="-"/>
      <w:lvlJc w:val="left"/>
      <w:pPr>
        <w:tabs>
          <w:tab w:val="num" w:pos="0"/>
        </w:tabs>
        <w:ind w:left="0" w:firstLine="90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3:00Z</dcterms:created>
  <dc:creator>Бойка Владова</dc:creator>
  <dc:description/>
  <cp:keywords/>
  <dc:language>en-US</dc:language>
  <cp:lastModifiedBy>Мария Нинчева</cp:lastModifiedBy>
  <cp:lastPrinted>2018-06-21T12:27:00Z</cp:lastPrinted>
  <dcterms:modified xsi:type="dcterms:W3CDTF">2018-06-21T10:23:00Z</dcterms:modified>
  <cp:revision>2</cp:revision>
  <dc:subject/>
  <dc:title>Р Е П У Б Л И К А   Б Ъ Л Г А Р И Я</dc:title>
</cp:coreProperties>
</file>