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юн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Националната агенция за приходите за нуждите на Териториалната дирекция –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, ал. 2, т. 4, чл. 6, ал. 2 и чл. 15, ал. 2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</w:t>
      </w:r>
      <w:hyperlink r:id="rId2">
        <w:r>
          <w:rPr>
            <w:rStyle w:val="InternetLink"/>
            <w:color w:val="000000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 xml:space="preserve">, 15 и 102 от 2014 г. и </w:t>
      </w:r>
      <w:hyperlink r:id="rId3">
        <w:r>
          <w:rPr>
            <w:rStyle w:val="InternetLink"/>
            <w:color w:val="000000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публична държавна собственост, имот - частна държавна собственост, намиращ се в гр. Враца, кв. „Източна промишлена зона“, представляващ поземлен имот с идентификатор 12259.1027.215 по кадастралната карта и кадастралните регистри на гр. Враца, с площ 609 кв. м, заедно с построената в него двуетажна сграда с идентификатор 12259.1027.215.1, със застроена площ 258 кв. м, възложен на      </w:t>
        <w:br/>
      </w:r>
      <w:r>
        <w:rPr>
          <w:szCs w:val="24"/>
          <w:lang w:val="bg-BG"/>
        </w:rPr>
        <w:t xml:space="preserve">Националната агенция за приходите </w:t>
      </w:r>
      <w:r>
        <w:rPr>
          <w:lang w:val="bg-BG"/>
        </w:rPr>
        <w:t>(НАП) с Постановление № С 170006-124-0000002/19.12.2017 г. на публичен изпълнител, постановено по Изпълнително дело № 6110000421/2011 г. по описа на офис - Враца, при Териториалната дирекция на НАП - Велико Търново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b/>
          <w:lang w:val="bg-BG"/>
        </w:rPr>
        <w:t>2</w:t>
      </w:r>
      <w:r>
        <w:rPr>
          <w:lang w:val="bg-BG"/>
        </w:rPr>
        <w:t>. Предоставя имота по т. 1 безвъзмездно за управление на Националната агенция за приходите за нуждите на Териториалната дирекция – Велико Търново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/>
        <w:ind w:left="0" w:firstLine="1134"/>
        <w:jc w:val="both"/>
        <w:rPr>
          <w:rFonts w:ascii="HebarU" w:hAnsi="HebarU" w:cs="HebarU"/>
          <w:b/>
          <w:b/>
          <w:bCs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Областният управител на област Враца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4015&amp;Type=201" TargetMode="External"/><Relationship Id="rId3" Type="http://schemas.openxmlformats.org/officeDocument/2006/relationships/hyperlink" Target="apis://Base=NARH&amp;DocCode=1077016096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5:00Z</dcterms:created>
  <dc:creator>Cvety</dc:creator>
  <dc:description/>
  <dc:language>en-US</dc:language>
  <cp:lastModifiedBy>Галина Смелова</cp:lastModifiedBy>
  <cp:lastPrinted>2018-06-29T12:40:00Z</cp:lastPrinted>
  <dcterms:modified xsi:type="dcterms:W3CDTF">2018-06-29T11:15:00Z</dcterms:modified>
  <cp:revision>2</cp:revision>
  <dc:subject/>
  <dc:title>Р Е П У Б Л И К А   Б Ъ Л Г А Р И Я</dc:title>
</cp:coreProperties>
</file>