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 август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ните агенции работят добре. Добър е бюджетният излишък, така че ще можем да затворим добре годината с направените разходи и да преизпълним плана, поне от това, което към полугодието имаме. Службите работят добре по битката с корупцията и контрабандата и най-материалният израз е парите в бюджета. Колко е сега излишъкът?</w:t>
      </w:r>
    </w:p>
    <w:p>
      <w:pPr>
        <w:pStyle w:val="Normal"/>
        <w:spacing w:lineRule="auto" w:line="360"/>
        <w:ind w:firstLine="1134"/>
        <w:jc w:val="both"/>
        <w:rPr/>
      </w:pPr>
      <w:r>
        <w:rPr>
          <w:rFonts w:cs="Times New Roman" w:ascii="Times New Roman" w:hAnsi="Times New Roman"/>
          <w:sz w:val="28"/>
          <w:szCs w:val="28"/>
          <w:lang w:val="bg-BG"/>
        </w:rPr>
        <w:t>РОСИЦА ВЕЛКОВА: Излишъкът с натрупване към края на месец юли е 2 милиарда 23 милиона и 800 хиляди, а за месец юли излишъкът е 309 милиона и 900.</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 знаете преди година и нещо, като поехме управлението колко беше – 3,7 дефицит. Маса плащания без обезпечения и рекорден нисък външен дълг от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за тези, които казваха, че сме задължили държавата и следващите поколения. То е точно обратното. И може би затова опозицията беше толкова щастлива, танцуваща, весела на Бузлуд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right="3402"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left="142" w:right="3402"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на Доклад за изпълнението на Закона за експортния контрол на продукти, свързани с отбраната и на изделия и технологии с двойна употреба през 2017 г. от Междуведомствения съвет по отбранителна индустрия и сигурност на доставките към Министерския съвет.</w:t>
      </w:r>
    </w:p>
    <w:p>
      <w:pPr>
        <w:pStyle w:val="Normal"/>
        <w:spacing w:lineRule="auto" w:line="360"/>
        <w:ind w:left="142" w:firstLine="99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left="142" w:firstLine="99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БОЙКО БОРИСОВ: Приема се. </w:t>
      </w:r>
    </w:p>
    <w:p>
      <w:pPr>
        <w:pStyle w:val="Normal"/>
        <w:spacing w:lineRule="auto" w:line="360"/>
        <w:ind w:left="142" w:firstLine="99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ежду другото, вчера след срещата с различните неправителствени организации, с министрите и с вицепремиера Дончев, от това, което сега като план сме направили, ще ми се социалният министър, вицепремиерът, здравният министър, те самите или оторизирани от тях хора, бързо да направим инспекция и да проверим тези дневни центрове, нивото, качеството на работа, качеството на услугата, защото се оказва, че и сега се дават много пари, но претенциите са, че самата услуга не е на необходимото ниво. </w:t>
      </w:r>
    </w:p>
    <w:p>
      <w:pPr>
        <w:pStyle w:val="Normal"/>
        <w:spacing w:lineRule="auto" w:line="360"/>
        <w:ind w:left="142" w:firstLine="99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Така че като свърши Министерският съвет, министрите да седнат, да направят с Томислав Дончев бърз план и да действате. Не трябва сега да го оставяме това с вакуум. </w:t>
      </w:r>
    </w:p>
    <w:p>
      <w:pPr>
        <w:pStyle w:val="Normal"/>
        <w:spacing w:lineRule="auto" w:line="360"/>
        <w:ind w:right="3261" w:hanging="0"/>
        <w:jc w:val="both"/>
        <w:rPr>
          <w:rFonts w:ascii="Times New Roman" w:hAnsi="Times New Roman" w:cs="Times New Roman"/>
          <w:color w:val="1F1A17"/>
          <w:sz w:val="28"/>
          <w:szCs w:val="24"/>
          <w:u w:val="single"/>
          <w:lang w:val="bg-BG" w:eastAsia="bg-BG"/>
        </w:rPr>
      </w:pPr>
      <w:r>
        <w:rPr>
          <w:rFonts w:cs="Times New Roman" w:ascii="Times New Roman" w:hAnsi="Times New Roman"/>
          <w:color w:val="1F1A17"/>
          <w:sz w:val="28"/>
          <w:szCs w:val="24"/>
          <w:u w:val="single"/>
          <w:lang w:val="bg-BG" w:eastAsia="bg-BG"/>
        </w:rPr>
      </w:r>
    </w:p>
    <w:p>
      <w:pPr>
        <w:pStyle w:val="Normal"/>
        <w:spacing w:lineRule="auto" w:line="360"/>
        <w:ind w:right="3261" w:hanging="0"/>
        <w:jc w:val="both"/>
        <w:rPr>
          <w:rFonts w:ascii="Times New Roman" w:hAnsi="Times New Roman" w:cs="Times New Roman"/>
          <w:color w:val="1F1A17"/>
          <w:szCs w:val="24"/>
          <w:u w:val="single"/>
          <w:lang w:val="bg-BG" w:eastAsia="bg-BG"/>
        </w:rPr>
      </w:pPr>
      <w:r>
        <w:rPr>
          <w:rFonts w:cs="Times New Roman" w:ascii="Times New Roman" w:hAnsi="Times New Roman"/>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напредъка към 29 юни 2018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общинските програми за овладяване на популацията на безстопанствени кучета на територията на Република Българ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7 г. и на Отчет за изпълнението на Плана за действие за 2017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ногопрофилна болница за активно лечение по неврология и психиатрия „Св. Наум“ ЕАД – София, за университ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ниверситетска многопрофилна болница за активно лечение „Св. Екатерина“ ЕАД – София, за университ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пределяне на „Университетска многопрофилна болница за активно лечение „Св. Иван Рилски“ ЕАД – София, за университетска болни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Отпаднала необход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но възмездно право на строеж върху поземлен имот в горска територия без промяна на предназначението на територията – публична държавна собственост, в землището на с. Зверино, община Мезд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и – частна държавна собственост, за имоти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Китен – юг“,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1 от Закона за подземните богатства – метални полезни изкопаеми – медни руди с попътни компоненти от молибден и злато, от находище „Прохорово“, участък „Прохорово“, разположено на територията на община Тунджа, област Ямбол и община Нова Загора, област Сливен, на „Прохорово Майнинг“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оставяне на концесия за добив на подземни богатства по чл. 2, ал. 1, т. 4 от Закона за подземните богатства – твърди горива – лигнитни въглища, от находище „Алдомировски въглищен басейн“, участък „Радуловци“, община Сливница, Софийска област, на „Минна компания“ ЕОО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действие за 2018 г. в изпълнение на Националната стратегия за учене през целия живот за периода 2014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правителството на Държавата Либия за предоставяне на имот за нуждите на дипломатическото представителство на държавата Ли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предприятията на социалната и солидарн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Ако позволите,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ъй като това е проект на нов закон, няколко д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законопроекта е да насърчи развитието на социалната и солидарната икономика, като стопански отрасъл със специфични правила. Законопроектът предлага легална дефиниция на социалните предприятия, въвежда категории социални предприятия А и А плюс.</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ъответно предвижда насърчителни мерки за развитието на субектите на социалната и солидарната икономика, национален регистър, в който съответно те да бъдат вписвани, защото в момента системата е на самоопределяне на социални предприятия. Както и въвежда отличителна сертификационна марка, която да ползват вписаните в регистъра социални предприятия, както за себе си, така и за произвежданите от тях стоки и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по този начин ще насърчим развитието на тази динамично-развиваща се в Европа и света сфера със специален закон, както и ще осигурим заетост, съответно и включване в обхвата на социалното предприемачество на уязвими групи, изброени в законопроекта – 12. Това са хора с увреждания, родители на деца с увреждания, бездомни лица, трайно безработн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семейни помощи з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с този законопроект се предлага въвеждане на нова семейна помощ за деца, останали без един или двама родители – сираци. Тази семейна помощ ще се отпуска в случай, че децата нямат право на наследствена пенсия от починал родител при определени условия, които са единни за всички семейни помощи, тоест – детето да посещава редовно училище или детска градина. Предвижда се по този начин персоналните пенсии, които се отпускат за тези деца от Държавното обществено осигуряване да преминат към социалното подпомагане. Ще се разтовари и дневният ред Министерския съвет, защото решение, подобно на това днешното, което вземаме за отпускане на персонални пенсии, на практика ще бъде извършвано администрирано от Агенцията за социално подпомагане, която ще отпуска помощи на тези деца, останали без родител. Така че по този начин отговаряме и на искания, които бяха поставени в началото на годината за по-значителна подкрепа на държавата към тези деца, загубили род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условията и реда за отпечатване и контрол върху ценни книжа, приета с Постановление № 289 на Министерския съвет от 199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твото на икономиката, приет с Постановление № 447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Изпълнителната агенция по горите, приет с Постановление № 173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състава на българската делегация за участие в Извънредния конгрес на Всемирния пощен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Законодателна програма на Министерския съвет за периода 1 юли – 31 декемвр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перативна програма на Министерския съвет за периода 1 юли – 31 декемвр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Правосъдие и вътрешни работи“, формат „Вътрешни работи“, проведено на 12 и 13 юли 2018 г. в Инсбр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предоставен за управление на Държавно предприятие „Пристанищна инфраструктура“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на безвъзмездно учредяване право на строеж върху имоти – публична държавна собственост, представляващи части от дъното в българския участък на р. Дун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министър-председател, уважаеми колеги, с този проект на решение правителството помага и оказва пълно съдействие за реализирането на един трансграничен проект на община Русе с колегите си от Румъния. Става въпрос за учредяване на безвъзмездно право на строеж, така че община Русе да може да изгради нови стационарни хидротехнически съоръжения и да оформи защитена зона за малки плавателни съдове. Така че правителството оказва пълна подкрепа за реализирането на община Русе на този проек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общите изисквания към информационните системи, регистрите и електронните администрати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госпож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Уважаеми господин премиер, уважаеми колеги, моля проектът на постановление да бъде приет на вносител във връзка с прецизиране на точни наименования на обекти в дадени общи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 това постановление са включени за община Пловдив 9 милиона, това е последният транш по „Пловдив – столица на културата“. Тук 15 милиона за община София за метрото – за третия метрополитен, етапи 1 и 2, участъкът от Владимир Вазов – Овча Купел – Горна баня. И тук това, за което бяхме поели ангажимент, като коалиционно правителство за църквата, ремонт на покрива на Катедрален храм „Успение Богородично“ – гр. Варна – 200 хиляди лева. Владиката каза, че иначе ще протече, ще се компрометира храмът, мисля че е ясно. И 158 хиляди – русенският митрополит, който помоли за довършителни строителни дейности на храм „Всех Святих“ в гр. Русе. Това е взривената църква, която направихме, сега там довършват иконостаса и останалите неща. И другите са за малки и най-малки населени места, за спортни площадки, инфраструктура, улици, канализация, детски градини, училища. 1 милион 398 хиляди лева за реализиране на проект „Основен ремонт и реконструкция на съществуващите трибуни и терен на стадион „Спартак“ във Варна. Така че както и почнах в началото – добрата работа на много институции дава този материален израз в бюджета и възможност от десетилетия там, където не е помагано или там, където в големите градове има политики, както метрото в София или Пловдив – столица на културата, да ги довършим и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 август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 август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6:00Z</dcterms:created>
  <dc:creator>LEGAL DEPARTMENT</dc:creator>
  <dc:description/>
  <cp:keywords/>
  <dc:language>en-US</dc:language>
  <cp:lastModifiedBy>Мария Нинчева</cp:lastModifiedBy>
  <cp:lastPrinted>2009-10-28T16:47:00Z</cp:lastPrinted>
  <dcterms:modified xsi:type="dcterms:W3CDTF">2018-08-03T06:36:00Z</dcterms:modified>
  <cp:revision>2</cp:revision>
  <dc:subject/>
  <dc:title>Стенографски запис.</dc:title>
</cp:coreProperties>
</file>