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гр. София</w:t>
      </w:r>
    </w:p>
    <w:p>
      <w:pPr>
        <w:pStyle w:val="Normal"/>
        <w:ind w:right="-2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самостоятелен обект в сграда с идентификатор 04279.608.10.1.1, намиращ се в сграда, заснета с идентификатор 04279.608.10.1, намираща се в поземлен имот с идентификатор 04279.608.10, с предназначение „гараж в сграда“, със застроена площ 133,00 кв. м, на едно ниво, по кадастралната карта и кадастралните регистри на гр. Благоевград, с ЕКАТТЕ 04279, община Благоевград, област Благоевград, одобрени със Заповед № РД-18-3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0 май 2006 г. на изпълнителния директор на Агенцията по кадастъра (АК), с адрес на имота: гр. Благоевград, п.к. 2700, ул. „Иван Михайлов“ (Ал. Величков) № 67, етаж първи, заедно със съответните идеални части от общите части на сградата и от правото на строеж върху мястото, при граници: на същия етаж – няма; под обекта – няма; и над обекта – 04279.608.10.1.2, съгласно Нотариален акт за собственост върху недвижим имот № 140, том IV, рег. № 10510, дело </w:t>
        <w:br/>
        <w:t xml:space="preserve">№ 665 от 2017 г., издаден от Искра Кутева – нотариус с район на действие Районен съд - гр. </w:t>
      </w:r>
      <w:r>
        <w:rPr>
          <w:rFonts w:cs="HebarU" w:ascii="HebarU" w:hAnsi="HebarU"/>
          <w:lang w:val="bg-BG"/>
        </w:rPr>
        <w:t>Благоевград</w:t>
      </w:r>
      <w:r>
        <w:rPr>
          <w:rFonts w:cs="HebarU" w:ascii="HebarU" w:hAnsi="HebarU"/>
          <w:szCs w:val="24"/>
          <w:lang w:val="bg-BG"/>
        </w:rPr>
        <w:t xml:space="preserve">, вписан под № </w:t>
      </w:r>
      <w:r>
        <w:rPr>
          <w:rFonts w:cs="HebarU" w:ascii="HebarU" w:hAnsi="HebarU"/>
          <w:lang w:val="bg-BG"/>
        </w:rPr>
        <w:t>241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града - с предназначение „хангар, депо, гараж“, заснета с идентификатор 04279.608.10.2, намираща се в поземлен имот с идентификатор 04279.608.10, с площ 234,00 кв. м, на един етаж, по кадастралната карта и кадастралните регистри на гр. Благоевград, с ЕКАТТЕ 04279, община Благоевград, област Благоевград, одобрени със Заповед № РД-18-32 от 10 май 2006 г. на изпълнителния директор на АК, с адрес на имота: гр. Благоевград, п.к. 2700, ул. „Иван Михайлов“ (Ал. Величков) № 67, при граници: 04279.608.10.1, 04279.608.10.3 и 04279.608.10, който недвижим имот съгласно Акт № 1214 от </w:t>
        <w:br/>
        <w:t xml:space="preserve">21 декември 2004 г. за частна държавна собственост, издаден от областен управител – Областна администрация на Благоевградска област, вписан в Службата по вписванията с вх. рег. № 415, акт № 49, том I от 28.02.2005 г., представлява гаражни клетки със застроена площ 231,00 кв. м, на един етаж, масивна конструкция, построени през 1967 г., съгласно Нотариален акт за собственост върху недвижим имот № 140, том IV, рег. № 10510, дело № 665 от 2017 г., издаден от Искра Кутева – нотариус с район на действие Районен съд - гр. </w:t>
      </w:r>
      <w:r>
        <w:rPr>
          <w:rFonts w:cs="HebarU" w:ascii="HebarU" w:hAnsi="HebarU"/>
          <w:lang w:val="bg-BG"/>
        </w:rPr>
        <w:t>Благоевград</w:t>
      </w:r>
      <w:r>
        <w:rPr>
          <w:rFonts w:cs="HebarU" w:ascii="HebarU" w:hAnsi="HebarU"/>
          <w:szCs w:val="24"/>
          <w:lang w:val="bg-BG"/>
        </w:rPr>
        <w:t xml:space="preserve">, вписан под № </w:t>
      </w:r>
      <w:r>
        <w:rPr>
          <w:rFonts w:cs="HebarU" w:ascii="HebarU" w:hAnsi="HebarU"/>
          <w:lang w:val="bg-BG"/>
        </w:rPr>
        <w:t>241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lang w:val="bg-BG"/>
        </w:rPr>
      </w:pPr>
      <w:r>
        <w:rPr>
          <w:rFonts w:cs="HebarU" w:ascii="HebarU" w:hAnsi="HebarU"/>
          <w:b w:val="false"/>
          <w:i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3:00Z</dcterms:created>
  <dc:creator>Бойка Владова</dc:creator>
  <dc:description/>
  <cp:keywords/>
  <dc:language>en-US</dc:language>
  <cp:lastModifiedBy>Мария Нинчева</cp:lastModifiedBy>
  <cp:lastPrinted>2018-08-07T16:24:00Z</cp:lastPrinted>
  <dcterms:modified xsi:type="dcterms:W3CDTF">2018-08-08T06:53:00Z</dcterms:modified>
  <cp:revision>2</cp:revision>
  <dc:subject/>
  <dc:title>Р Е П У Б Л И К А   Б Ъ Л Г А Р И Я</dc:title>
</cp:coreProperties>
</file>