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август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– частна държавна собственост, имот – публична държавна собственост, намиращ се в област Ловеч, община Угърчин, село Лесидрен, представляващ поземлен имот с идентификатор 43325.146.587 по кадастралната карта и кадастралните регистри на </w:t>
        <w:br/>
        <w:t xml:space="preserve">с. Лесидрен, с площ 4883 кв. м, заедно с построените в него 4 сгради: сграда с идентификатор 43325.146.587.1, със застроена площ 165 кв. м; сграда с идентификатор 43325.146.587.2, със застроена площ 62 кв. м; сграда с идентификатор 43325.146.587.3, със застроена площ 7 кв. м, и сграда с идентификатор 43325.146.587.4, със застроена площ 12 кв. м, подробно описан в Акт за публична държавна собственост № 3018 от 23 май 2018 г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Ловеч да състави акт за част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9:00Z</dcterms:created>
  <dc:creator>Cvety</dc:creator>
  <dc:description/>
  <cp:keywords/>
  <dc:language>en-US</dc:language>
  <cp:lastModifiedBy>Мария Нинчева</cp:lastModifiedBy>
  <cp:lastPrinted>2018-08-09T11:54:00Z</cp:lastPrinted>
  <dcterms:modified xsi:type="dcterms:W3CDTF">2018-08-09T12:09:00Z</dcterms:modified>
  <cp:revision>2</cp:revision>
  <dc:subject/>
  <dc:title>Р Е П У Б Л И К А   Б Ъ Л Г А Р И Я</dc:title>
</cp:coreProperties>
</file>