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985" w:right="75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ерник, област Перник</w:t>
      </w:r>
    </w:p>
    <w:p>
      <w:pPr>
        <w:pStyle w:val="Normal"/>
        <w:spacing w:before="120" w:after="0"/>
        <w:ind w:right="-16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i w:val="false"/>
        </w:rPr>
        <w:br/>
      </w:r>
      <w:r>
        <w:rPr>
          <w:rFonts w:cs="HebarU" w:ascii="HebarU" w:hAnsi="HebarU"/>
          <w:i w:val="false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  <w:r>
        <w:rPr>
          <w:rFonts w:cs="HebarU" w:ascii="HebarU" w:hAnsi="HebarU"/>
          <w:bCs/>
          <w:i w:val="false"/>
          <w:lang w:val="bg-BG"/>
        </w:rPr>
        <w:t>, във връзка с Решение № 597 по Протокол № 10 на Общинския съвет на община Перник от 5 септември 2017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нема поради отпаднала нужда от Областната администрация на област Перник правото на управление върху имоти – публична държавна собственост, намиращи се в област Перник, община Перник, гр. Перник, площад „Свети Иван Рилски“ № 1, представляващи 25 самостоятелни обекта и части от самостоятелни обекти в сграда № 1, разположена в поземлен имот с идентификатор 55871.505.481 по кадастралната карта и кадастралните регистри на гр. Перник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самостоятелен обект в сграда с идентификатор 55871.505.481.1.77, с предназначение на самостоятелния обект: за делова и административна дейност, брой нива на обекта: 1 (едно), посочена в документа площ: </w:t>
        <w:br/>
        <w:t>32,21 кв. м, прилежащи части 0,40 на сто идеални части от общите части на сградата, или 15,59 кв. м от общите части на сградата, съгласно Акт № 4078 от 29 ноември 2017 г. за поправка на Акт за публична държавна собственост (АПДС) № 3936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самостоятелен обект в сграда с идентификатор 55871.505.481.1.98, с предназначение на самостоятелния обект: за делова и административна дейност, брой нива на обекта: 1 (едно), посочена в документа площ: </w:t>
        <w:br/>
        <w:t>24,63 кв. м, прилежащи части 0,30 на сто идеални части от общите части на сградата, или 11,92 кв. м от общите части на сградата, съгласно Акт № 4086 от 1 декември 2017 г. за поправка на АПДС № 3937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самостоятелен обект в сграда с идентификатор 55871.505.481.1.99, с предназначение на самостоятелния обект: за делова и административна дейност, брой нива на обекта: 1 (едно), посочена в документа площ: </w:t>
        <w:br/>
        <w:t xml:space="preserve">16,60 кв. м, прилежащи части 0,20 на сто идеални части от общите части на сградата, или 8,03 кв. м от общите части на сградата, съгласно Акт </w:t>
        <w:br/>
        <w:t xml:space="preserve">№ 4085 от 1 декември 2017 г. за поправка на АПДС № 3938 от 10 февруари </w:t>
        <w:br/>
        <w:t>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) самостоятелен обект в сграда с идентификатор 55871.505.481.1.100, с предназначение на самостоятелния обект: за делова и административна дейност, брой нива на обекта: 1 (едно), посочена в документа площ: </w:t>
        <w:br/>
        <w:t xml:space="preserve">16,58 кв. м, прилежащи части 0,20 на сто идеални части от общите части на сградата, или 8,02 кв. м от общите части на сградата, съгласно Акт </w:t>
        <w:br/>
        <w:t xml:space="preserve">№ 4084 от 1 декември 2017 г. за поправка на АПДС № 3939 от 10 февруари </w:t>
        <w:br/>
        <w:t>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) самостоятелен обект в сграда с идентификатор 55871.505.481.1.108, с предназначение на самостоятелния обект: за делова и административна дейност, брой нива на обекта: 1 (едно), посочена в документа площ: 24,63 кв. м, прилежащи части 0,30 на сто идеални части от общите части на сградата, или 11,92 кв. м от общите части на сградата, съгласно Акт № 4087 от 1 декември 2017 г. за поправка на АПДС </w:t>
        <w:br/>
        <w:t>№ 3944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е) самостоятелен обект в сграда с идентификатор 55871.505.481.1.109, с предназначение на самостоятелния обект: за делова и административна дейност, брой нива на обекта: 1 (едно), посочена в документа площ: 16,60 кв. м, прилежащи части 0,20 на сто идеални части от общите части на сградата, или 8,03 кв. м от общите части на сградата, съгласно Акт № 4079 от 29 ноември 2017 г. за поправка на АПДС </w:t>
        <w:br/>
        <w:t>№ 3945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ж) самостоятелен обект в сграда с идентификатор 55871.505.481.1.110, с предназначение на самостоятелния обект: за делова и административна дейност, брой нива на обекта: 1 (едно), посочена в документа площ: 16,58 кв. м, прилежащи части 0,20 на сто идеални части от общите части на сградата, или 8,02 кв. м от общите части на сградата, съгласно Акт № 4081 от 30 ноември 2017 г. за поправка на АПДС № 3946 от </w:t>
        <w:br/>
        <w:t>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з) самостоятелен обект в сграда с идентификатор 55871.505.481.1.111, с предназначение на самостоятелния обект: за делова и административна дейност, брой нива на обекта: 1 (едно), посочена в документа площ: 16,57 кв. м, прилежащи части 0,20 на сто идеални части от общите части на сградата, или 8,02 кв. м от общите части на сградата, съгласно Акт № 4080 от 30 ноември 2017 г. за поправка на АПДС </w:t>
        <w:br/>
        <w:t>№ 3947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и) самостоятелен обект в сграда с идентификатор 55871.505.481.1.112, с предназначение на самостоятелния обект: за делова и административна дейност, брой нива на обекта: 1 (едно), посочена в документа площ: 16,62 кв. м, прилежащи части 0,20 на сто идеални части от общите части на сградата, или 8,04 кв. м от общите части на сградата, съгласно Акт № 4082 от 30 ноември 2017 г. за поправка на АПДС № 3948 от </w:t>
        <w:br/>
        <w:t>10 февруар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к) самостоятелен обект в сграда с идентификатор 55871.505.481.1.113, с предназначение на самостоятелния обект: за делова и административна дейност, брой нива на обекта: 1 (едно), посочена в документа площ: 16,19 кв. м, прилежащи части 0,20 на сто идеални части от общите части на сградата, или 7,84 кв. м от общите части на сградата, съгласно Акт № 4083 от 30 ноември 2017 г. за поправка на АПДС </w:t>
        <w:br/>
        <w:t>№ 3949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л) самостоятелен обект в сграда с идентификатор 55871.505.481.1.114, с предназначение на самостоятелния обект: за делова и административна дейност, брой нива на обекта: 1 (едно), посочена в документа площ: 16,97 кв. м, прилежащи части 0,21 на сто идеални части от общите части на сградата, или 8,21 кв. м от общите части на сградата, съгласно Акт № 4094 от 4 декември 2017 г. за поправка на АПДС </w:t>
        <w:br/>
        <w:t>№ 3950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м) самостоятелен обект в сграда с идентификатор 55871.505.481.1.118, с предназначение на самостоятелния обект: за делова и административна дейност, брой нива на обекта: 1 (едно), посочена в документа площ: 24,63 кв. м, прилежащи части 0,30 на сто идеални части от общите части на сградата, или 11,92 кв. м от общите части на сградата, съгласно Акт № 4095 от 4 декември 2017 г. за поправка на АПДС </w:t>
        <w:br/>
        <w:t>№ 3951 от 10 февруари.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) самостоятелен обект в сграда с идентификатор 55871.505.481.1.128, с предназначение на самостоятелния обект: за делова и административна дейност, брой нива на обекта: 1 (едно), посочена в документа площ: 24,63 кв. м, прилежащи части 0,30 на сто идеални части от общите части на сградата, или 11,92 кв. м от общите части на сградата, съгласно Акт № 4093 от 4 декември 2017 г. за поправка на АПДС № 3953 от </w:t>
        <w:br/>
        <w:t>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) самостоятелен обект в сграда с идентификатор 55871.505.481.1.129, с предназначение на самостоятелния обект: за делова и административна дейност, брой нива на обекта: 1 (едно), посочена в документа площ: 16,60 кв. м, прилежащи части 0,20 на сто идеални части от общите части на сградата, или 8,03 кв. м от общите части на сградата, съгласно Акт № 4092 от 4 декември 2017 г. за поправка на АПДС </w:t>
        <w:br/>
        <w:t>№ 3954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) самостоятелен обект в сграда с идентификатор 55871.505.481.1.130, с предназначение на самостоятелния обект: за делова и административна дейност, брой нива на обекта: 1 (едно), посочена в документа площ: 16,58 кв. м, прилежащи части 0,20 на сто идеални части от общите части на сградата, или 8,02 кв. м, съгласно Акт № 4091 от 4 декември 2017 г. за поправка на АПДС № 3896 от 14 дек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р) самостоятелен обект в сграда с идентификатор 55871.505.481.1.131, с предназначение на самостоятелния обект: за делова и административна дейност, брой нива на обекта: 1 (едно), посочена в документа площ: 16,57 кв. м, прилежащи части 0,20 на сто идеални части от общите части на сградата, или 8,02 кв. м, съгласно Акт № 4090 от 4 декември 2017 г. за поправка на АПДС № 3897 от 14 дек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) самостоятелен обект в сграда с идентификатор 55871.505.481.1.132, с предназначение на самостоятелния обект: за делова и административна дейност, брой нива на обекта: 1 (едно), посочена в документа площ: 16,62 кв. м, прилежащи части 0,20 на сто идеални части от общите части на сградата, или 8,04 кв. м, съгласно Акт № 4089 от 4 декември 2017 г. за поправка на АПДС № 3898 от 14 дек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т) самостоятелен обект в сграда с идентификатор 55871.505.481.1.133, с предназначение на самостоятелния обект: за делова и административна дейност, брой нива на обекта: 1 (едно), посочена в документа площ: </w:t>
        <w:br/>
        <w:t>16,19 кв. м, прилежащи части 0,20 на сто идеални части от общите части на сградата, или 7,84 кв. м, съгласно Акт № 4088 от 4 декември 2017 г. за поправка на АПДС № 3899 от 14 дек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у) самостоятелен обект в сграда с идентификатор 55871.505.481.1.134, с предназначение на самостоятелния обект: за делова и административна дейност, брой нива на обекта: 1 (едно), посочена в документа площ: 16,97 кв. м, прилежащи части 0,21 на сто идеални части от общите части на сградата, или 8,21 кв. м, съгласно Акт № 4102 от 5 декември 2017 г. за поправка на АПДС № 3900 от 14 дек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ф) самостоятелен обект в сграда с идентификатор 55871.505.481.1.138, с предназначение на самостоятелния обект: за делова и административна дейност, брой нива на обекта: 1 (едно), посочена в документа площ: 24,63 кв. м, прилежащи части 0,30 на сто идеални части от общите части на сградата, или 11,92 кв. м от общите части на сградата, съгласно Акт № 4100 от 5 декември 2017 г. за поправка на АПДС </w:t>
        <w:br/>
        <w:t>№ 3955 от 10 февруар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х) самостоятелен обект в сграда с идентификатор 55871.505.481.1.145, с предназначение на самостоятелния обект: за делова и административна дейност, брой нива на обекта: 1 (едно), посочена в документа площ: 22,88 кв. м, прилежащи части 0,28 на сто идеални части от общите части на сградата, или 11,07 кв. м от общите части на сградата, съгласно Акт № 4101 от 5 декември 2017 г. за поправка на АПДС </w:t>
        <w:br/>
        <w:t>№ 3957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ц) самостоятелен обект в сграда с идентификатор 55871.505.481.1.154, с предназначение на самостоятелния обект: за делова и административна дейност, брой нива на обекта: 1 (едно), посочена в документа площ: 16,19 кв. м, прилежащи части 0,20 на сто идеални части от общите части на сградата, или 7,84 кв. м от общите части на сградата, съгласно Акт № 4096 от 5 декември 2017 г. за поправка на АПДС </w:t>
        <w:br/>
        <w:t>№ 3959 от 10 февруар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ч) самостоятелен обект в сграда с идентификатор 55871.505.481.1.155, с предназначение на самостоятелния обект: за делова и административна дейност, брой нива на обекта: 1 (едно), посочена в документа площ: 16,97 кв. м, прилежащи части 0,21 на сто идеални части от общите части на сградата, или 8,21 кв. м от общите части на сградата, съгласно Акт № 4099 от 5 декември 2017 г. за поправка на АПДС </w:t>
        <w:br/>
        <w:t>№ 3960 от 10 февруар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ш) 32,21/55,30 кв. м идеални части от правото на собственост на самостоятелен обект в сграда с идентификатор 55871.505.481.1.125, с предназначение на самостоятелния обект: за делова и административна дейност, брой нива на обекта: 1 (едно), прилежащи части: ст. 16 – 32,21 кв. м 0,40 на сто идеални части от общите части на сградата, или 15 кв. м от общите части на сградата, съгласно Акт № 4097 от 5 декември 2017 г. за поправка на АПДС № 3952 от 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щ) 69,54/562,80 кв. м идеални части от правото на собственост на самостоятелен обект в сграда с идентификатор 55871.505.481.1.163, с предназначение на самостоятелния обект: за обществено хранене, брой нива на обекта: 1 (едно), прилежащи части: 0,86 на сто от общите части на сградата, или 33,63 кв. м, съгласно Акт № 4098 от 5 декември 2017 г. за поправка на АПДС № 3889 от 12 декември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явява имотите по т. 1 за имоти – частна държавна собствено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хвърля безвъзмездно на община Перник правото на собственост върху имотите по т. 1 за нуждите на община Перник за осъществяване на административната й дейност при съобразяване на законодателството и правилата в областта на държавните помощи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Перн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Перник за безвъзмездно прехвърляне правото на собственост върху имотите по т. 1 за осъществяване на предвидената в т. 3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а разработи механизъм за контрол, чрез който да осъществява периодични проверки за спазване на предвиденото в буква „б“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Перник да прехвърли собствеността върху имотите по т. 1 на държавата при нереализиране на предвидената в т. 3 дейност в законоустанове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метът на община Перник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0:00Z</dcterms:created>
  <dc:creator>Бойка Владова</dc:creator>
  <dc:description/>
  <dc:language>en-US</dc:language>
  <cp:lastModifiedBy>Галина Смелова</cp:lastModifiedBy>
  <cp:lastPrinted>2018-08-20T12:54:00Z</cp:lastPrinted>
  <dcterms:modified xsi:type="dcterms:W3CDTF">2018-08-20T14:40:00Z</dcterms:modified>
  <cp:revision>2</cp:revision>
  <dc:subject/>
  <dc:title>Р Е П У Б Л И К А   Б Ъ Л Г А Р И Я</dc:title>
</cp:coreProperties>
</file>