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промяна на предназначението на поземлени имоти в горски територии – публична държавна собственост, за обект „Реконструкция на съществуващ азбестоциментов захранващ водопровод от яз</w:t>
      </w:r>
      <w:r>
        <w:rPr>
          <w:rFonts w:cs="HebarU" w:ascii="HebarU" w:hAnsi="HebarU"/>
          <w:b/>
          <w:smallCaps/>
          <w:szCs w:val="24"/>
          <w:lang w:val="en-US" w:eastAsia="zh-CN"/>
        </w:rPr>
        <w:t>овир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„Среченска бара“ до гр. Враца“, в землищата на с. Долно Озирово, община Вършец, област Монтана, и гр. Враца, община Врац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4, ал. 1 във връзка с чл. 73, ал. 1, т. 1, чл. 77, </w:t>
        <w:br/>
        <w:t>чл. 78, ал. 1, чл. 80, ал. 1 и 2 и чл. 86, ал. 1, 5 и 6 от Закона за горите във връзка със заявление по чл. 77, ал. 1 от Закона за горите, постъпило в Изпълнителната агенция по горите, и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меня предназначението на поземлени имоти в горски територии с обща площ 0,106 дка за обект „Реконструкция на съществуващ азбестоциментов захранващ водопровод от язовир „Среченска бара“ до </w:t>
        <w:br/>
        <w:t>гр. Враца“ в землищата на с. Долно Озирово, община Вършец, област Монтана, и гр. Враца, община Враца, област Вра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Със Заповед № РД-02-15-13 на заместник-министъра на регионалното развитие и благоустройството от 12 февруари 2016 г. е одобрен подробен устройствен план - парцеларен план, за обект „Реконструкция на съществуващ азбестоциментов захранващ водопровод от язовир „Среченска бара“ до гр. Враца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сягат се залесени горски територии в района на дейност на „Северозападно държавно предприятие” ДП - Враца, териториално поделение „Държавно горско стопанство Враца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териториално поделение „Държавно горско стопанство Берковица“, представляващи поземлени имоти, както след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мот № 000046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с. Долно Озирово с ЕКАТТЕ 22747, община Вършец, с площ 0,042 дка, местността „Мъртвината“, имотът е образуван от имот № 000015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скица № К01907/03.05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.2018 г., издадена от Общинската служба по земеделие – гр. Берковица. Имотът попада в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района на дейност </w:t>
      </w:r>
      <w:r>
        <w:rPr>
          <w:rFonts w:cs="HebarU" w:ascii="HebarU" w:hAnsi="HebarU"/>
          <w:szCs w:val="24"/>
          <w:lang w:val="bg-BG"/>
        </w:rPr>
        <w:t>на териториално поделение „Държавно горско стопанство Берковица“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мотът е публична държавна собственост съгласно удостоверение № 62 от 9 май 2018 г., издадено от Общинската служба по земеделие – </w:t>
        <w:br/>
        <w:t>гр. Берковица (скица № К01907 от 3 май 2018 г., издадена от Общинската служба по земеделие – гр. Берковица, е неразделна част от него)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Имот с идентификатор 12259.200.59 в гр. Враца, община Враца, област Враца, по кадастралната карта и кадастралните регистри, одобрени със Заповед № РД-18-43 на изпълнителния директор на Агенцията по кадастър (АК) - гр. Враца, от 16 септември 2005 г., парк „Врачански балкан“, местността „Балкана“, с площ 0,022 дка, с начин на трайно предназначение на територията: защитена, с начин на трайно ползване: обществен извънселищен парк, горски парк, номер по предходен план – квартал 200, парцел 6, съседи: 12259.200.6, съгласно скица № 15-275111-03.05.2018 г., издадена от Службата по геодезия, картография и кадастър – гр. Враца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Имотът попада в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района на дейност </w:t>
      </w:r>
      <w:r>
        <w:rPr>
          <w:rFonts w:cs="HebarU" w:ascii="HebarU" w:hAnsi="HebarU"/>
          <w:szCs w:val="24"/>
          <w:lang w:val="bg-BG"/>
        </w:rPr>
        <w:t>на териториално поделение „Държавно горско стопанство Враца“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публична държавна собственост съгласно удостоверение № 059-1 от 10 май 2018 г., издадено от Общинската служба по земеделие – </w:t>
        <w:br/>
        <w:t>гр. Враца (скица № 15-275111 от 3 май 2018 г., издадена от Службата по геодезия, картография и кадастър – гр. Враца, е неразделна част от него)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Имот с идентификатор 12259.200.60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. Враца, община Враца, област Враца, по кадастралната карта и кадастралните регистри, одобрени със Заповед № РД-18-43 на изпълнителния директор на АК – гр. Враца, от </w:t>
        <w:br/>
        <w:t xml:space="preserve">16 септември 2005 г., парк „Врачански балкан“, местността „Балкана“, с площ 0,042 дка, с начин на трайно предназначение на територията: защитена, с начин на трайно ползване: обществен извънселищен парк, горски парк, номер по предходен план – квартал 200, парцел 6, съседи: 12259.200.6, съгласно скица № 15-275129-03.05.2018 г., издадена от Службата по геодезия, картография и кадастър – гр. Враца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Имотът попада в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района на дейност </w:t>
      </w:r>
      <w:r>
        <w:rPr>
          <w:rFonts w:cs="HebarU" w:ascii="HebarU" w:hAnsi="HebarU"/>
          <w:szCs w:val="24"/>
          <w:lang w:val="bg-BG"/>
        </w:rPr>
        <w:t>на териториално поделение „Държавно горско стопанство Враца“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мотът е публична държавна собственост съгласно удостоверение № 059-2 от 10 май 2018 г., издадено от Общинската служба по земеделие – </w:t>
        <w:br/>
        <w:t>гр. Враца (скица № 15-275129 от 3 май 2018 г., издадена от Службата по геодезия, картография и кадастър – гр. Враца, е неразделна част от него)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ите с променено предназначение съгласно приложените скици остават публична държавна собственост - защитена територия, като община Враца, БУЛСТА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000193115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адрес и седалище – област Враца, община Враца, гр. Враца, пощенски код 3000, ул. „Стефанаки Савов“ № 6, </w:t>
      </w:r>
      <w:r>
        <w:rPr>
          <w:rFonts w:cs="HebarU" w:ascii="HebarU" w:hAnsi="HebarU"/>
          <w:lang w:val="bg-BG"/>
        </w:rPr>
        <w:t>управлявана от Калин Ангелов Каменов</w:t>
      </w:r>
      <w:r>
        <w:rPr>
          <w:rFonts w:cs="HebarU" w:ascii="HebarU" w:hAnsi="HebarU"/>
          <w:szCs w:val="24"/>
          <w:lang w:val="bg-BG"/>
        </w:rPr>
        <w:t>, е необходимо да предприеме действия по реда на Закона за държавната собственост за учредяване на ограничени вещни права или предоставяне на управление върху имотите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щина Враца да заплати цена за промяна на предназначението на поземлените имоти в горски територии, възлизаща общо на 223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>Министерството на земеделието, храните и горите: БНБ – ЦУ София, IBAN: BG97 BNBG 9661 3000 1500 01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>а имот № 00004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35,00 лв. съгласно доклад за оценка от 22 март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2.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>а имот с идентификатор 12259.200.5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65,00 лв. съгласно доклад за оценка от 28 януар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3.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>а имот с идентификатор 12259.200.6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123,00 лв. съгласно доклад за оценка от 28 януар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кладите за оценка на поземлените имоти са </w:t>
      </w:r>
      <w:r>
        <w:rPr>
          <w:rFonts w:cs="HebarU" w:ascii="HebarU" w:hAnsi="HebarU"/>
          <w:szCs w:val="24"/>
          <w:lang w:val="bg-BG"/>
        </w:rPr>
        <w:t xml:space="preserve">изготвени по реда на </w:t>
      </w:r>
      <w:r>
        <w:rPr>
          <w:rFonts w:cs="HebarU" w:ascii="HebarU" w:hAnsi="HebarU"/>
          <w:bCs/>
          <w:szCs w:val="24"/>
          <w:lang w:val="bg-BG"/>
        </w:rPr>
        <w:t>Наредбата за оценка на поземлени имоти в горски територии, приета с Постановление № 236 на Министерския съвет от 2011 г.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равоспособен независим оценител</w:t>
      </w:r>
      <w:r>
        <w:rPr>
          <w:rFonts w:cs="HebarU" w:ascii="HebarU" w:hAnsi="HebarU"/>
          <w:szCs w:val="24"/>
          <w:lang w:val="ru-RU"/>
        </w:rPr>
        <w:t xml:space="preserve">, притежаващ сертификат за оценителска правоспособност </w:t>
      </w:r>
      <w:r>
        <w:rPr>
          <w:rFonts w:cs="HebarU" w:ascii="HebarU" w:hAnsi="HebarU"/>
          <w:szCs w:val="24"/>
          <w:lang w:val="bg-BG"/>
        </w:rPr>
        <w:t>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община Враца следва да внесе по банковата сметка на „Северозападно държавно предприятие” ДП - Враца, в „Първа инвестиционна банка“ АД с </w:t>
        <w:br/>
        <w:t>IBAN: BG02 FINV 9150 1016 4105 16, BIC - FINV BGSF, сума в размер 45,53 лв., определена въз основа на посочената площ на засегнатите гори в размер 0,042 дка, отразена в утвърден протокол от 19 февруари 2018 г. на Регионалната дирекция по горите – Берковица, и цена в размер 1084,00 лв. за един декар компенсационно залесяване, определена със Заповед № 1147 на изпълнителния директор на Изпълнителната агенция по горите от 21 декември 2017 г., в сила от 01 януари 2018 г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ължимите суми по т. 3 да се внесат най-късно в срок три месеца от съобщаването на това 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след заплащане на дължимите суми по т. 3 и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1:00Z</dcterms:created>
  <dc:creator>Бойка Владова</dc:creator>
  <dc:description/>
  <dc:language>en-US</dc:language>
  <cp:lastModifiedBy>Галина Смелова</cp:lastModifiedBy>
  <cp:lastPrinted>2018-08-27T12:03:00Z</cp:lastPrinted>
  <dcterms:modified xsi:type="dcterms:W3CDTF">2018-08-27T10:01:00Z</dcterms:modified>
  <cp:revision>2</cp:revision>
  <dc:subject/>
  <dc:title>Р Е П У Б Л И К А   Б Ъ Л Г А Р И Я</dc:title>
</cp:coreProperties>
</file>