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на Валутния зако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на Валутния зак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45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43</w:t>
        </w:r>
      </w:hyperlink>
      <w:r>
        <w:rPr>
          <w:rStyle w:val="InternetLink"/>
          <w:rFonts w:cs="HebarU" w:ascii="HebarU" w:hAnsi="HebarU"/>
          <w:szCs w:val="24"/>
          <w:lang w:val="bg-BG"/>
        </w:rPr>
        <w:t>, 54 и 59</w:t>
      </w:r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16</w:t>
        </w:r>
      </w:hyperlink>
      <w:r>
        <w:rPr>
          <w:rStyle w:val="InternetLink"/>
          <w:rFonts w:cs="HebarU" w:ascii="HebarU" w:hAnsi="HebarU"/>
          <w:szCs w:val="24"/>
          <w:lang w:val="bg-BG"/>
        </w:rPr>
        <w:t>, 23 и 96</w:t>
      </w:r>
      <w:r>
        <w:rPr>
          <w:rFonts w:cs="HebarU" w:ascii="HebarU" w:hAnsi="HebarU"/>
          <w:szCs w:val="24"/>
          <w:lang w:val="bg-BG"/>
        </w:rPr>
        <w:t xml:space="preserve"> от 2011 г., бр. 59 от 2016 г. и бр. 63, 92 и 103 от 2017 г.)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финансите“ се заменя с „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Министерството на икономиката се води и поддържа публичен регистър на лицата, които осъществяват дейност по добиване, преработване и сделки с благородни метали и скъпоценни камъни и изделия със и от тях по занятие. За вписването в регистъра се събират такси по тарифа, одобрена от Министерския съве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„б“ думите „и лицата по чл. 13, ал. 1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Министърът на икономиката или оправомощено от него лице мож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дава писмени предписания за отстраняване на нарушенията в определен от него сро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прилага принудителна административна мярка запечатване на търговския обект на лицата по чл. 13, ал. 1, които не са банк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8  ал.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Актовете за установяване на нарушенията по ал. 1-3, 5 и 6 се съставят от оправомощени от министъра на финансите длъжностни лица, а наказателните постановления се издават от министъра на финансите или от оправомощени от него длъжностни лица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те за установяване на нарушенията по ал. 4-6 се съставят от оправомощени от министъра на икономиката длъжностни лица, а наказателните постановления се издават от министъра на икономиката или от оправомощени от него длъжностни лиц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9 от Преходните и заключителните разпоредби след думите „министъра на финансите“ се добавя „министъра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дадените до влизането в сила на този закон удостоверения за вписване в регистъра по чл. 13, ал. 2 запазват своята валид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риключилите към датата на влизането в сила на този закон производства пред Министерството на финансите по вписване в регистъра по чл. 13, ал. 2 се довършват от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срока по §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кият съвет привежда наредбата по чл. 13, ал. 3 в съответствие с този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та от регистъра по чл. 13, ал. 2 (информационна система „Благородни метали и скъпоценни камъни“), документите по неприключилите производства, както и архивът, съхраняван в Министерството на финансите, се предават на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Законът влиза в сила три месеца след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Валутния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Министерството на финансите се извършва регистрация и се издават удостоверения на лицата, които извършват дейност с благородни метали и скъпоценни камъни в съответствие с изискванията на чл. 13, ал. 1 от Валутния закон. Дейността е остатък от отменения Закон за сделките с валутни ценности и за валутния контрол, когато Министерството на финансите е упражнявало цялостен валутен контрол в страната. Променените икономически отношения след 1990 г. изискват преосмисляне на регулаторните политики и съобразяването им със съвременните тенденции за развитие на съответната област. Секторът на обработката и търговията с благородни метали и скъпоценни камъни е значително повлиян от съвременните технологии. Това налага цялостно преосмисляне на регулаторната рам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ункциите на Министерството на финансите са основно в областта на планирането и управлението на публични средства, което е извън провеждането на държавната политика, включително регулация, в конкретния икономически сектор. В същото време предвиденият във Валутния закон регистрационен режим цели създаване на определени изисквания към икономическите субекти с цел регулиране на икономическите отношения и осигуряване на защита на потребител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ложеното налага да бъдат извършени законодателни промени, чрез които регистрацията и контролът на лицата, които извършват дейност с благородни метали и скъпоценни камъни, да бъдат извършвани от Министерството на икономиката, като орган, който провежда и координира държавната политика за защита на потребителите; орган, който ръководи разработването, организира и координира осъществяването на политиката за повишаване конкурентоспособността на националната икономика и отделните стопански субекти; орган, който разработва и предлага икономически и правни регулатори и мерки за насърчаване на икономическите субекти; орган, разработващ националните политики в областта на надзора на пазара, стандартизацията и метролог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аганите промени във Валутния закон се цели Министерството на икономиката да поеме регистрационния режим за лицата, които осъществяват дейност по добиване, преработване и сделки с благородни метали и скъпоценни камъни и изделия със и от тях по занятие. Прехвърлянето на регулаторни функции към администрация, която има функционална компетентност в областта на политиката за повишаване конкурентоспособността на националната икономика и отделните стопански субекти и която провежда и координира държавната политика за защита на потребителите, ще допринесе за адекватното регулиране на икономическите отношения в сектора, както и до привеждане на регулациите за защита на потребителите в съответствие със съвременните тенденции в търговията с благородни метали и скъпоценни камъ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утният закон също така предвижда Министерството на финансите да потвърждава и издава сертификати по Схемата за сертифициране в рамките на Кимбърлийския процес за международната търговия с необработени диаманти и за физическата проверка на пратките/партидите с необработени диаманти. От 26 януари 2016 г. България излезе от списъка на органите на Европейския съюз за целите на Сертификационната схема на Кимбърлийския процес (ССКП) за международна търговия с необработени диаманти, поради което България, съответно Министерството на финансите, вече няма правомощия да издава потвърждения за внос и сертификати за износ на необработени диаманти. Това налага извършването на промяна на чл. 13, ал. 2 от Валутния закон, която предвижда отпадане на разпоредбите, отнасящи се до издаване на потвърждения за внос и сертификати за износ по ССКП за международна търговия с необработени диама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промени във Валутния закон няма да изискват допълнителни финансови средства както от държавния бюджет, така и от лицата, които осъществяват дейност по добиване, преработване и сделки с благородни метали и скъпоценни камъни и изделия със и от тях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ожените промени не се въвеждат разпоредби на актове на Европейския съюз, поради което не се налага да бъде изготвена справка за съответствие с европейското законодателств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345001&amp;Type=201" TargetMode="External"/><Relationship Id="rId7" Type="http://schemas.openxmlformats.org/officeDocument/2006/relationships/hyperlink" Target="apis://Base=NORM&amp;DocCode=4345002&amp;Type=201" TargetMode="External"/><Relationship Id="rId8" Type="http://schemas.openxmlformats.org/officeDocument/2006/relationships/hyperlink" Target="apis://Base=NORM&amp;DocCode=4345003&amp;Type=201" TargetMode="External"/><Relationship Id="rId9" Type="http://schemas.openxmlformats.org/officeDocument/2006/relationships/hyperlink" Target="apis://Base=NORM&amp;DocCode=43455105&amp;Type=201" TargetMode="External"/><Relationship Id="rId10" Type="http://schemas.openxmlformats.org/officeDocument/2006/relationships/hyperlink" Target="apis://Base=NORM&amp;DocCode=43450643&amp;Type=201" TargetMode="External"/><Relationship Id="rId11" Type="http://schemas.openxmlformats.org/officeDocument/2006/relationships/hyperlink" Target="apis://Base=NORM&amp;DocCode=43450654&amp;Type=201" TargetMode="External"/><Relationship Id="rId12" Type="http://schemas.openxmlformats.org/officeDocument/2006/relationships/hyperlink" Target="apis://Base=NORM&amp;DocCode=434511016&amp;Type=201" TargetMode="External"/><Relationship Id="rId13" Type="http://schemas.openxmlformats.org/officeDocument/2006/relationships/hyperlink" Target="apis://Base=NORM&amp;DocCode=434511023&amp;Type=20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9:00Z</dcterms:created>
  <dc:creator>Cvety</dc:creator>
  <dc:description/>
  <dc:language>en-US</dc:language>
  <cp:lastModifiedBy>Галина Смелова</cp:lastModifiedBy>
  <cp:lastPrinted>2018-09-13T12:21:00Z</cp:lastPrinted>
  <dcterms:modified xsi:type="dcterms:W3CDTF">2018-09-13T13:19:00Z</dcterms:modified>
  <cp:revision>2</cp:revision>
  <dc:subject/>
  <dc:title>Р Е П У Б Л И К А   Б Ъ Л Г А Р И Я</dc:title>
</cp:coreProperties>
</file>